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ная декларация на строительство "Многоквартирного жилого дома" по ул. Пионерской в г. Светлогорск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НАЯ ДЕКЛАРАЦИЯ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 строительство «Многоквартирного жилого дома»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 ул. Пионерской, в г. Светлогорске Калининградской области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г.  Калининград                                                                            20 января 2015г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формация о застройщике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090"/>
        <w:gridCol w:w="583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ормации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рменное наименование Застройщика: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«Строй Дом»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530, Калининградская обл., г. Зеленоградск, ул. Тургенева, 1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530, Калининградская обл., г. Зеленоградск, ул. Тургенева,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530, Калининградская обл., г. Зеленоградск, ул. Тургенева, 1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жим работы Застройщика: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дневно с 8 ч. 00мин. до 18ч. 00мин. </w:t>
              <w:br/>
              <w:t xml:space="preserve">Обеденный перерыв: с 13ч. 00мин. до 14ч. 00мин. </w:t>
              <w:br/>
              <w:t>Выходные дни: суббота, воскресень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регистрация: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й государственный регистрационный номер -  1123926016235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егистрации – 29 марта 2012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ргана, зарегистрировавшего создание юридического лица – Межрайонная инспекция Федеральной налоговой службы № 1 по Калининградской област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стройщик: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Общества владеющие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идоренко Петр Иванович -100 % уставного капит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неральный директор – Вещикова Татьяна Владимировна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лицензируемой деятельности: </w:t>
              <w:br/>
              <w:t xml:space="preserve">Номер лицензии: </w:t>
              <w:br/>
              <w:t xml:space="preserve">Срок действия лицензии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органа, выдавшего лицензию: 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й вид деятельности не подлежит лицензированию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ина собственных денежных средств Застройщика: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0 тыс. рублей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ый результат текущего года: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кредиторской задолженности (за 2014 г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98  тыс.  рубле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. 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дебиторской задолженности (за 1 кв.2014 г.)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3 тыс.  рублей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формация о проекте строительств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89"/>
        <w:gridCol w:w="5732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ормации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 проекта строительства: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оительство многоквартирного жилого дома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тапы и сроки реализации проекта: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 этап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оябрь 2014 год - март 2015 го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ительные работы, земляные работы, фундаменты, стены и перекрытие цокольного этажа, наружные се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 этап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апрель 2015- октябрь 2015 го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о монолитного каркаса, перекрытия, кладка наружных и внутренних сте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 этап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ноябрь 2015 г.- апрель 2016 г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тройство кровли, внутренние инженерные сети, отделочные работы, отделка фасада, устройство внешних инженерных сетей, благоустройств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этап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арт 2016 г.- май 2016 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дача объекта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ительное  заключение экспертизы № 2-1-1-0069-14 от 08 октября 2014 год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 капитального строительства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ногоквартирный жилой дом» по ул. Пионерской в г. Светлогорске  Калининградской области 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дано ООО «НАУЧНО-ТЕХНИЧЕСКОЕ ОБЪЕДИНЕНИЕ «АЛЕКС»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. Калининград, Набережная Баграмяна, 14, тел. 67-00-6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ешение на строительство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39518000-043/2014МО от 24 октября 2014 г., выдано администрацией МО «Светлогорский район» сроком до 31 мая 2016 года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 Застройщика на земельный участок: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оговор № 02/01-2007 аренды земельного участка от 22.01.2007г., зарегистрирован УФРС по Калининградской области 21.02.2007г. № 39-39-03/043/2007-490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шение № 1 о передаче прав и обязанностей по договору аренды земельного участка № 02/01-2007 от 22.01.2007г. от 26.02.2007г., зарегистрирован УФРС по Калининградской области 28.03.2007г. № 39-39-03/043/2007-680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глашение № 2 о передаче прав и обязанностей по договору аренды земельного участка № 02/01-2007 от 22.01.2007г. от 27.04.2007г., зарегистрирован УФРС по Калининградской области 26.09.2007г. № 39-39-03/271/2007-147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шение № 3 о передаче прав и обязанностей по договору аренды земельного участка № 02/01-2007 от 22.01.2007г. от 18.10.2013г., зарегистрирован Управлением Федеральной службы государственной регистрации, кадастра и картографии по Калининградской области 27.11.2013г. № 39-39-03/409/2013-157).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ицы участка:</w:t>
              <w:br/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еплены в натуре, что подтверждается Кадастровой выпиской о земельном участ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39:17:010043:12.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земельного участк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00 (пять тысяч семьсот) кв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менты благоустройства: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е площадки для игр детей, отдыха взрослых, занятий физкультурой, хозяйственных для сушки белья, размещения мусоросборников, трех гостевых автостоянок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ойство покрытий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 проездов, автостоянок –бетонная плит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ротуаров, площадок отдыха взрослых –тротуарная плит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лощадок детских и сушки белья – песчано-гравийная смесь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портивных площадок –резиновая крошка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я проездов оформляются бетонным бордюром, тротуаров– бетонным поребрико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еленение путем устройство травяного газона, посадки кустарника, декоративных деревье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ещение участка.</w:t>
            </w:r>
          </w:p>
        </w:tc>
      </w:tr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стоположение строящегося многоквартирного дома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лой дом расположен внутри квартала среднеэтажной жилой застройки, ограниченного ул. Пионерская – ул. Яблоневая – ул. Спортивная, г. Светлогорска в зоне Ж-3.2 (застройка среднеэтажными жилыми домами). Вторая зона округа горно-санитарной охраны курорта федерального значения «Светлогорск-Отрадное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ок граничит: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севера, юга и востока – территории существующих пятиэтажных жилых дом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запада – территория АТС и проезд с ул. Пионерской к жилым дома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жилого дома: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гоквартирный жилой дом «Г» - образной формы, с подвалом (техническим подпольем) и чердако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секций – 5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этажей: - надземных – 5 (высота – 2,7м.),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                        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заглубленных (подвал) – 1 (высота – 1,9м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руктивная схема – монолитный ж/б рамно-связевый каркас, устойчивость и геометрическая неизменяемость которого обеспечивается совместной работой колонн, горизонтальных дисков перекрытий и диафрагм жесткости в виде лестнично-лифтовых узл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даменты – монолитная ж/б плита толщиной 600 мм на основании – суглинки с гравием и галько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ы наружные и внутренние техподполья, лестничных клеток – монолитные ж/б толщиной 200 мм. Утепление наружных стен – пенополистиролом толщиной 120 м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ы лифтовой шахты – монолитные ж/б толщиной 150 м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нны – монолитные ж/б сечением 300х600 м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ы наружные ненесущие и межквартирные перегородки – крупноформатный керамический камень толщиной 250 мм, утепление – пенополистирол толщиной 70 м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стничные марши и площадки – монолитные ж/б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городки межкомнатные – пустотелый керамический кирпич толщиной 120 м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городки в помещениях с мокрым и влажным режимами эксплуатации, вентканалы – полнотелый керамический кирпич толщиной 120 мм на растворе М25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крытия, покрытие  –  монолитные ж/б безбалочные плиты толщиной 200 мм. Чердачное перекрытие утепляется каменной ватой толщиной 150 м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ыша – скатная, стропильная система – деревянная, кровля металлочерепица, водосток – организованный наружны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на – однокамерные стеклопакеты в металлопластиковых переплета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ери входные – металлические утепленны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ка внутренняя – в помещениях квартир: штукатурка поверхностей стен и потолков, стяжка под покрытие полов по слою звукоизоляции (в санузлах – и гидроизоляции); в помещениях общего пользования – полы из плитки, штукатурка с окраской стен и потолк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ка наружная –штукатурка с окраской фасадными состава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ячее водоснабжение и теплоснабжение жилого дома предусмотрено от индивидуальных двухконтурных газовых котл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нтиляция жилого дома - приточно-вытяжная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лектроснабжение –  от трансформаторной подстанции. Поквартирный учет предусматривается электросчетчиками, установленных в этажных распределительных щитах. 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оснабжение жилого дома предусмотрено от распределительного подземного полиэтиленового газопровода низкого давления диаметром 219 мм, проложенного по ул. Пионерской в г. Светлогорс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ия, цифровое, аналоговое телевидение, интернет  - волоконно-оптического кабеля, система оповещения ГО и ЧС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в составе строящегося многоквартирного дома квартир, гаражей и иных объектов недвижимости, передаваемых участникам долевого строительства после получения разрешения на ввод дома в эксплуатацию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вартир – 95 (общая площадь – 4 381,14 кв. м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их: - однокомнатных: 45 шт.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двухкомнатных: 45 шт.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            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трехкомнатных: 5 ш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ехнические характеристики квартир в соответствии с проектной документаци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ужные стены – керамический кам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ы внутренние – керамический кам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городки внутренние – керамический каме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ыша – скатная стропильн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ны в квартирах отштукатуре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ы в квартирах – цементная стяж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яки холодного водоснабжения и канал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отопления (автономное газовое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ходная дверь – металлическ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ходная дверь в подъезд – металлическ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на – металлопластиковые со стеклопакет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снабжение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квартирные лестничные площадки, лестницы, коридоры, помещения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полагаемый срок получения разрешения на ввод дома в эксплуатацию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ай 2016г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АО "Калининградгазификация", ОАО "Янтарьэнерго", МУП «Светлогорскмежрайводоканал», ЗАО "Экран", МУП «Теплоэнергосистемы», МУП «Спецремтранс», ОАО «ОКОС», ГАСН по Кали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объекта в эксплуатацию: администрация МО «Светлогорский район» Калининградской области»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цен на строительные материалы,</w:t>
              <w:br/>
              <w:t xml:space="preserve">- повышение цен на подрядные и субподрядные работ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еленоградск-Сельстрой»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6 августа 2014 года №  0197.02-2010-3918011080-С-04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дано Саморегулируемой организацией, основанная на членстве лиц, осуществляющих строительство НЕКОМЕРЧЕСКОЕ ПАРТНЕРСТВО «Саморегулируемая организация Строительный Союз Калининградской области».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еспечения исполнения обязательств  застройщика по договору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лог  земельного участка, предоставленного под строительство и принадлежащий Застройщику на праве арен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о страхование гражданской ответственности застройщика за неисполнение или ненадлежащее исполнение обязательств по передаче жилого помещения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договора и сделки на основании которых привлекаются денежные средства для строительства (создания) многоквартирного жилого дома, за исключением привлеченных денежных средств на основании договоров.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имеем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нируемая стоимость строительства многоквартирного жилого дома 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9 000 000 рублей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 xml:space="preserve">Опубликовано посредством сети Интернет на сайте </w:t>
      </w:r>
      <w:hyperlink r:id="rId2">
        <w:r>
          <w:rPr>
            <w:rStyle w:val="InternetLink"/>
            <w:rFonts w:eastAsia="Times New Roman"/>
            <w:color w:val="0000FF"/>
            <w:sz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0"/>
            <w:u w:val="single"/>
            <w:lang w:val="en-US" w:eastAsia="ru-RU"/>
          </w:rPr>
          <w:t>zsstroi</w:t>
        </w:r>
        <w:r>
          <w:rPr>
            <w:rStyle w:val="InternetLink"/>
            <w:rFonts w:eastAsia="Times New Roman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0"/>
            <w:u w:val="single"/>
            <w:lang w:val="en-US" w:eastAsia="ru-RU"/>
          </w:rPr>
          <w:t>ru</w:t>
        </w:r>
      </w:hyperlink>
      <w:r>
        <w:rPr>
          <w:rFonts w:eastAsia="Times New Roman"/>
          <w:sz w:val="20"/>
          <w:szCs w:val="20"/>
          <w:lang w:eastAsia="ru-RU"/>
        </w:rPr>
        <w:t xml:space="preserve"> 20 января 2015 года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Генеральный директор ООО «Строй Дом»                                      Т.В. Вещикова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0"/>
      <w:szCs w:val="1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tro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7:00Z</dcterms:created>
  <dc:creator>User</dc:creator>
  <dc:description/>
  <dc:language>en-US</dc:language>
  <cp:lastModifiedBy>User</cp:lastModifiedBy>
  <dcterms:modified xsi:type="dcterms:W3CDTF">2015-04-28T13:18:00Z</dcterms:modified>
  <cp:revision>2</cp:revision>
  <dc:subject/>
  <dc:title/>
</cp:coreProperties>
</file>