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59" w:after="0"/>
        <w:ind w:right="922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exact" w:line="274" w:before="259" w:after="0"/>
        <w:ind w:right="922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b/>
          <w:sz w:val="28"/>
          <w:szCs w:val="28"/>
        </w:rPr>
        <w:t xml:space="preserve">ПРОЕКТНАЯ ДЕКЛАРАЦИЯ </w:t>
      </w:r>
    </w:p>
    <w:p>
      <w:pPr>
        <w:pStyle w:val="Normal"/>
        <w:shd w:fill="FFFFFF" w:val="clear"/>
        <w:spacing w:lineRule="exact" w:line="274" w:before="259" w:after="0"/>
        <w:ind w:right="9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бъекту: «г. Красноярск, Октябрьский район,  Микрорайон  «Мариинский»,                                                                                                      Лот  №  4,   Дом  №  11»</w:t>
      </w:r>
    </w:p>
    <w:p>
      <w:pPr>
        <w:pStyle w:val="Normal"/>
        <w:shd w:fill="FFFFFF" w:val="clear"/>
        <w:spacing w:lineRule="exact" w:line="274" w:before="259" w:after="0"/>
        <w:ind w:right="9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  Красноярск                                                                       06  апреля  2015 года </w:t>
      </w:r>
    </w:p>
    <w:p>
      <w:pPr>
        <w:pStyle w:val="Normal"/>
        <w:shd w:fill="FFFFFF" w:val="clear"/>
        <w:spacing w:lineRule="exact" w:line="274" w:before="259" w:after="0"/>
        <w:ind w:right="92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</w:t>
      </w:r>
      <w:r>
        <w:rPr>
          <w:b/>
          <w:bCs/>
          <w:sz w:val="24"/>
          <w:szCs w:val="24"/>
        </w:rPr>
        <w:t xml:space="preserve">ОРМАЦИЯ  О ЗАСТРОЙЩИКЕ      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spacing w:lineRule="exact" w:line="274"/>
        <w:jc w:val="both"/>
        <w:rPr>
          <w:b/>
          <w:b/>
        </w:rPr>
      </w:pPr>
      <w:r>
        <w:rPr>
          <w:b/>
          <w:spacing w:val="-22"/>
          <w:sz w:val="24"/>
          <w:szCs w:val="24"/>
        </w:rPr>
        <w:t>1.</w:t>
      </w:r>
      <w:r>
        <w:rPr>
          <w:b/>
          <w:sz w:val="24"/>
          <w:szCs w:val="24"/>
        </w:rPr>
        <w:tab/>
        <w:t>Фирменное наименование застройщика</w:t>
      </w:r>
    </w:p>
    <w:p>
      <w:pPr>
        <w:pStyle w:val="Normal"/>
        <w:shd w:fill="FFFFFF" w:val="clear"/>
        <w:spacing w:lineRule="exact" w:line="274"/>
        <w:ind w:left="31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Фирма «ФБК»</w:t>
      </w:r>
    </w:p>
    <w:p>
      <w:pPr>
        <w:pStyle w:val="Normal"/>
        <w:shd w:fill="FFFFFF" w:val="clear"/>
        <w:spacing w:lineRule="exact" w:line="274"/>
        <w:ind w:left="26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60079, г. Красноярск, ул. 60 лет Октября, 110 «А»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застройщика: 660079, г. Красноярск, ул. 60 лет Октября 110 «А»</w:t>
      </w:r>
    </w:p>
    <w:p>
      <w:pPr>
        <w:pStyle w:val="Normal"/>
        <w:shd w:fill="FFFFFF" w:val="clear"/>
        <w:spacing w:lineRule="exact" w:line="274"/>
        <w:ind w:left="26" w:hanging="0"/>
        <w:jc w:val="both"/>
        <w:rPr/>
      </w:pPr>
      <w:r>
        <w:rPr>
          <w:sz w:val="24"/>
          <w:szCs w:val="24"/>
        </w:rPr>
        <w:t xml:space="preserve">Телефон,факс, электронная почта: (391) 261-90-67,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fbkkrsk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bk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sz w:val="24"/>
          <w:szCs w:val="24"/>
        </w:rPr>
        <w:t>Режим работы застройщика: понедельник-пятница  с 9-00  до 17-00 час.</w:t>
      </w:r>
    </w:p>
    <w:p>
      <w:pPr>
        <w:pStyle w:val="Normal"/>
        <w:shd w:fill="FFFFFF" w:val="clear"/>
        <w:spacing w:lineRule="exact" w:line="274"/>
        <w:ind w:left="26" w:hanging="0"/>
        <w:jc w:val="both"/>
        <w:rPr>
          <w:sz w:val="24"/>
          <w:szCs w:val="24"/>
        </w:rPr>
      </w:pPr>
      <w:r>
        <w:rPr>
          <w:sz w:val="24"/>
          <w:szCs w:val="24"/>
        </w:rPr>
        <w:t>Обед: с 12-30 до 13-30 час.</w:t>
      </w:r>
    </w:p>
    <w:p>
      <w:pPr>
        <w:pStyle w:val="Normal"/>
        <w:shd w:fill="FFFFFF" w:val="clear"/>
        <w:spacing w:lineRule="exact" w:line="274" w:before="2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spacing w:lineRule="exact" w:line="274" w:before="5" w:after="0"/>
        <w:ind w:right="461" w:hanging="0"/>
        <w:jc w:val="both"/>
        <w:rPr/>
      </w:pPr>
      <w:r>
        <w:rPr>
          <w:b/>
          <w:bCs/>
          <w:spacing w:val="-7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Свидетельство о государственной регистрации № 14812, серия 3-Б</w:t>
        <w:br/>
      </w:r>
      <w:r>
        <w:rPr>
          <w:sz w:val="24"/>
          <w:szCs w:val="24"/>
        </w:rPr>
        <w:t>Общество с ограниченной ответственностью Фирма «ФБК» переименовано из ТОО</w:t>
        <w:br/>
        <w:t>Фирма «ФБК», зарегистрированного администрацией Свердловского района города</w:t>
        <w:br/>
        <w:t>Красноярска 9 декабря 1994 года за № 143.</w:t>
      </w:r>
    </w:p>
    <w:p>
      <w:pPr>
        <w:pStyle w:val="Normal"/>
        <w:shd w:fill="FFFFFF" w:val="clear"/>
        <w:spacing w:lineRule="exact" w:line="274" w:before="5" w:after="0"/>
        <w:ind w:left="17" w:hanging="0"/>
        <w:jc w:val="both"/>
        <w:rPr/>
      </w:pPr>
      <w:r>
        <w:rPr>
          <w:sz w:val="24"/>
          <w:szCs w:val="24"/>
        </w:rPr>
        <w:t xml:space="preserve">Изменение организационно-правовой формы зарегистрировано администрацией Свердловского района города Красноярска 6 октября 1997 года за № 439. Свидетельство о постановке на учет российской организации в налоговом органе по месту ее  нахождения 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 w:before="5" w:after="0"/>
        <w:ind w:left="7" w:right="922" w:hanging="0"/>
        <w:jc w:val="both"/>
        <w:rPr/>
      </w:pPr>
      <w:r>
        <w:rPr>
          <w:sz w:val="24"/>
          <w:szCs w:val="24"/>
        </w:rPr>
        <w:t>-</w:t>
        <w:tab/>
        <w:t>серия 24 №  005874402  выдано  Межрайонной инспекцией Федеральной налоговой службы  №  22  по Красноярскому краю,   ИНН  2464017262.</w:t>
      </w:r>
    </w:p>
    <w:p>
      <w:pPr>
        <w:pStyle w:val="Normal"/>
        <w:shd w:fill="FFFFFF" w:val="clear"/>
        <w:spacing w:lineRule="exact" w:line="274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 юридическом лице, зарегистрированном до 01 июля 2002 года за основным государствен</w:t>
        <w:softHyphen/>
        <w:t>ным регистрационным номером 1022402310050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 w:before="2" w:after="0"/>
        <w:ind w:left="7" w:hanging="0"/>
        <w:jc w:val="both"/>
        <w:rPr/>
      </w:pPr>
      <w:r>
        <w:rPr>
          <w:sz w:val="24"/>
          <w:szCs w:val="24"/>
        </w:rPr>
        <w:t>-</w:t>
        <w:tab/>
        <w:t>серия 24 №  006228826 от 20.12. 2002г., выдано  Межрайонной инспекцией Федеральной</w:t>
        <w:br/>
        <w:t>налоговой службы № 23 по Красноярскому краю.</w:t>
        <w:br/>
        <w:t>Свидетельство о внесении записи в Единый государственный реестр юридических лиц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ерия 24 № 005597591 от 10.06.2010г. за государственным регистрационным номером</w:t>
        <w:br/>
        <w:t>2102468419788, выдано Межрайонной инспекцией Федеральной налоговой службы № 23</w:t>
        <w:br/>
        <w:t>по Красноярскому краю.</w:t>
      </w:r>
    </w:p>
    <w:p>
      <w:pPr>
        <w:pStyle w:val="Normal"/>
        <w:shd w:fill="FFFFFF" w:val="clear"/>
        <w:spacing w:lineRule="exact" w:line="274" w:before="2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ерия 24 № 005599913 от 22.06.2010г. за государственным регистрационным номером</w:t>
        <w:br/>
        <w:t>2102468439962, выдано Межрайонной инспекцией Федеральной налоговой службы № 23</w:t>
        <w:br/>
        <w:t>по Красноярскому краю.</w:t>
      </w:r>
    </w:p>
    <w:p>
      <w:pPr>
        <w:pStyle w:val="Normal"/>
        <w:shd w:fill="FFFFFF" w:val="clear"/>
        <w:spacing w:lineRule="exact" w:line="274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ерия 24 № 005599914 от 22.06.2010г. за государственным регистрационным номером</w:t>
        <w:br/>
        <w:t>2102468439995, выдано Межрайонной инспекцией Федеральной налоговой службы № 23</w:t>
        <w:br/>
        <w:t>по Красноярскому краю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spacing w:lineRule="exact" w:line="274" w:before="2" w:after="0"/>
        <w:jc w:val="both"/>
        <w:rPr/>
      </w:pPr>
      <w:r>
        <w:rPr>
          <w:b/>
          <w:bCs/>
          <w:spacing w:val="-7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 xml:space="preserve">Учредители </w:t>
      </w:r>
      <w:r>
        <w:rPr>
          <w:sz w:val="24"/>
          <w:szCs w:val="24"/>
        </w:rPr>
        <w:t xml:space="preserve">/ </w:t>
      </w:r>
      <w:r>
        <w:rPr>
          <w:b/>
          <w:bCs/>
          <w:sz w:val="24"/>
          <w:szCs w:val="24"/>
        </w:rPr>
        <w:t>Участники / застройщика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лицо: Коваль Станислав Вениаминович - 100 % уставного капитала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участника  № 2  Общества с ограниченной ответственностью Фирма «ФБК» от 11 июня 2010г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spacing w:lineRule="exact" w:line="274"/>
        <w:jc w:val="both"/>
        <w:rPr/>
      </w:pPr>
      <w:r>
        <w:rPr>
          <w:b/>
          <w:bCs/>
          <w:spacing w:val="-10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Проекты строительства предшествующих лет:</w:t>
      </w:r>
    </w:p>
    <w:p>
      <w:pPr>
        <w:pStyle w:val="Normal"/>
        <w:shd w:fill="FFFFFF" w:val="clear"/>
        <w:spacing w:lineRule="exact" w:line="274"/>
        <w:ind w:left="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В декабре 2006 года введен в эксплуатацию 10-ти этажный жилой дом на 225 квартир</w:t>
      </w:r>
    </w:p>
    <w:p>
      <w:pPr>
        <w:pStyle w:val="Normal"/>
        <w:shd w:fill="FFFFFF" w:val="clear"/>
        <w:spacing w:lineRule="exact" w:line="274"/>
        <w:ind w:left="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адресу: г. Красноярск, Свердловский район, ул. Александра Матросова, 30</w:t>
      </w:r>
    </w:p>
    <w:p>
      <w:pPr>
        <w:pStyle w:val="Normal"/>
        <w:shd w:fill="FFFFFF" w:val="clear"/>
        <w:spacing w:lineRule="exact" w:line="274"/>
        <w:ind w:left="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(строительный адрес)</w:t>
      </w:r>
    </w:p>
    <w:p>
      <w:pPr>
        <w:pStyle w:val="Normal"/>
        <w:shd w:fill="FFFFFF" w:val="clear"/>
        <w:spacing w:lineRule="exact" w:line="274"/>
        <w:ind w:left="5" w:right="415" w:hanging="0"/>
        <w:jc w:val="both"/>
        <w:rPr/>
      </w:pPr>
      <w:r>
        <w:rPr>
          <w:sz w:val="24"/>
          <w:szCs w:val="24"/>
        </w:rPr>
        <w:t xml:space="preserve">(срок ввода в эксплуатацию в соответствии с проектной документацией 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07г.);</w:t>
      </w:r>
    </w:p>
    <w:p>
      <w:pPr>
        <w:pStyle w:val="Normal"/>
        <w:shd w:fill="FFFFFF" w:val="clear"/>
        <w:spacing w:lineRule="exact" w:line="274"/>
        <w:ind w:left="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В ноябре 2007 года введен в эксплуатацию 10-ти этажный жилой дом с инженерными</w:t>
      </w:r>
    </w:p>
    <w:p>
      <w:pPr>
        <w:pStyle w:val="Normal"/>
        <w:shd w:fill="FFFFFF" w:val="clear"/>
        <w:spacing w:lineRule="exact" w:line="274"/>
        <w:ind w:left="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сетями на 117 квартир по адресу: г. Красноярск, Свердловский район, ул. Александра</w:t>
      </w:r>
    </w:p>
    <w:p>
      <w:pPr>
        <w:pStyle w:val="Normal"/>
        <w:shd w:fill="FFFFFF" w:val="clear"/>
        <w:spacing w:lineRule="exact" w:line="274"/>
        <w:ind w:left="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росова, 30 (строительный адрес)</w:t>
      </w:r>
    </w:p>
    <w:p>
      <w:pPr>
        <w:pStyle w:val="Normal"/>
        <w:shd w:fill="FFFFFF" w:val="clear"/>
        <w:spacing w:lineRule="exact" w:line="274"/>
        <w:ind w:left="5" w:right="415" w:hanging="0"/>
        <w:jc w:val="both"/>
        <w:rPr/>
      </w:pPr>
      <w:r>
        <w:rPr>
          <w:sz w:val="24"/>
          <w:szCs w:val="24"/>
        </w:rPr>
        <w:t xml:space="preserve">(срок ввода в эксплуатацию в соответствии с проектной документацией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полугодие</w:t>
      </w:r>
    </w:p>
    <w:p>
      <w:pPr>
        <w:pStyle w:val="Normal"/>
        <w:shd w:fill="FFFFFF" w:val="clear"/>
        <w:spacing w:lineRule="exact" w:line="274"/>
        <w:ind w:left="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2007г.);</w:t>
      </w:r>
    </w:p>
    <w:p>
      <w:pPr>
        <w:pStyle w:val="Normal"/>
        <w:shd w:fill="FFFFFF" w:val="clear"/>
        <w:spacing w:lineRule="exact" w:line="274"/>
        <w:ind w:left="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В апреле 2008 года введен в эксплуатацию 10-ти этажный жилой дом с инженерными</w:t>
      </w:r>
    </w:p>
    <w:p>
      <w:pPr>
        <w:pStyle w:val="Normal"/>
        <w:shd w:fill="FFFFFF" w:val="clear"/>
        <w:spacing w:lineRule="exact" w:line="274"/>
        <w:ind w:left="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сетями на 89 квартир по адресу: г. Красноярск, Свердловский район, ул. Александра</w:t>
      </w:r>
    </w:p>
    <w:p>
      <w:pPr>
        <w:pStyle w:val="Normal"/>
        <w:shd w:fill="FFFFFF" w:val="clear"/>
        <w:spacing w:lineRule="exact" w:line="274"/>
        <w:ind w:left="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росова, 30 (строительный адрес)</w:t>
      </w:r>
    </w:p>
    <w:p>
      <w:pPr>
        <w:pStyle w:val="Normal"/>
        <w:shd w:fill="FFFFFF" w:val="clear"/>
        <w:spacing w:lineRule="exact" w:line="274"/>
        <w:ind w:left="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(срок ввода в эксплуатацию в соответствии с проектной документацией -1 квартал</w:t>
      </w:r>
    </w:p>
    <w:p>
      <w:pPr>
        <w:pStyle w:val="Normal"/>
        <w:shd w:fill="FFFFFF" w:val="clear"/>
        <w:spacing w:lineRule="exact" w:line="274"/>
        <w:ind w:left="5" w:right="415" w:hanging="0"/>
        <w:jc w:val="both"/>
        <w:rPr/>
      </w:pPr>
      <w:r>
        <w:rPr>
          <w:sz w:val="24"/>
          <w:szCs w:val="24"/>
        </w:rPr>
        <w:t>2008 г.).</w:t>
      </w:r>
    </w:p>
    <w:p>
      <w:pPr>
        <w:pStyle w:val="Normal"/>
        <w:shd w:fill="FFFFFF" w:val="clear"/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декабре 2012 года введено в эксплуатацию здание двухэтажного магазина с инженерным  обеспечением по адресу: г. Красноярск, ул. 60 лет Октября, 26 «Г»</w:t>
      </w:r>
    </w:p>
    <w:p>
      <w:pPr>
        <w:pStyle w:val="Normal"/>
        <w:shd w:fill="FFFFFF" w:val="clear"/>
        <w:spacing w:lineRule="exact" w:line="274"/>
        <w:ind w:left="1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срок ввода в эксплуатацию в соответствии с проектной документацией – июнь 2013 года)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ОО Фирма «ФБК» ведет строительство следующих объек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274"/>
        <w:ind w:left="2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>двухэтажные жилые дома - г. Красноярск, Октябрьский район, жилой район Ветлужанка, планируется ввести в эксплуатацию в 2015  г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икрорайон «Мариинский», Октябрьский район  г. Красноярск, Лот  №  5  (1 очередь), Жилой дом  № 1  со  встроено-пристроенным магазином»  -  фактический срок ввода  в эксплуатацию  -  март 2015 год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«Микрорайон  «Мариинский»,  Октябрьский  район  г. Красноярск, Лот  № 5,  Жилой дом  № 2», планируется  ввести в эксплуатацию  в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полугодии  2015 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икрорайон «Мариинский», Октябрьский район г. Красноярск, Лот  №  5,  Жило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  № 2А», планируется  ввести в эксплуатацию  во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квартале  2015 год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-  «Микрорайон «Мариинский», Октябрьский район г. Красноярск, Лот  №  5, Жило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  №  3А», планируется ввести в эксплуатацию  в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квартале  2015  года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«Микрорайон «Мариинский», Октябрьский район г. Красноярск, Лот  №  5, Жилой дом № 3»,  планируется  ввести в эксплуатацию 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квартале  2015 год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«г.  Красноярск, Октябрьский район,  Микрорайон «Мариинский», Лот  № 1, Жилой дом № 5», планируется ввести в эксплуатацию 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квартале  2016 год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-  «г. Красноярск, Октябрьский район, Микрорайон  «Мариинский», Лот №  2,  Дом № 7»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тся  ввести в эксплуатацию 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 2017 год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-  «г. Красноярск, Октябрьский район, Микрорайон «Мариинский», Лот № 1,  Дом №  4»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2" w:hanging="0"/>
        <w:jc w:val="both"/>
        <w:rPr/>
      </w:pPr>
      <w:r>
        <w:rPr>
          <w:sz w:val="24"/>
          <w:szCs w:val="24"/>
        </w:rPr>
        <w:t xml:space="preserve">планируется  ввести в эксплуатацию 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6 год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-  «г. Красноярск, Октябрьский район, Микрорайон «Мариинский», Лот №  2,  Дом  №  6»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тся  ввести  в эксплуатацию 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квартале  2017 года.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 Информация о финансовом результате текущего года, размерах кредиторской и дебиторской задолженности на день опубликования проектной декларации: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2" w:hanging="0"/>
        <w:jc w:val="both"/>
        <w:rPr/>
      </w:pPr>
      <w:r>
        <w:rPr>
          <w:sz w:val="24"/>
          <w:szCs w:val="24"/>
        </w:rPr>
        <w:t>Информация о финансовом результате текущего года,  размерах  кредиторской и дебиторской задолжен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274"/>
        <w:ind w:left="2" w:hanging="0"/>
        <w:jc w:val="both"/>
        <w:rPr/>
      </w:pPr>
      <w:r>
        <w:rPr>
          <w:sz w:val="24"/>
          <w:szCs w:val="24"/>
        </w:rPr>
        <w:t>финансовый результат текущего года (прибыль)             948   тыс.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274"/>
        <w:ind w:left="2" w:hanging="0"/>
        <w:jc w:val="both"/>
        <w:rPr/>
      </w:pPr>
      <w:r>
        <w:rPr>
          <w:sz w:val="24"/>
          <w:szCs w:val="24"/>
        </w:rPr>
        <w:t xml:space="preserve">кредиторская задолженность                         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125  037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ты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274"/>
        <w:ind w:left="2" w:hanging="0"/>
        <w:jc w:val="both"/>
        <w:rPr/>
      </w:pPr>
      <w:r>
        <w:rPr>
          <w:sz w:val="24"/>
          <w:szCs w:val="24"/>
        </w:rPr>
        <w:t xml:space="preserve">дебиторская задолженность                           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383  017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ты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hd w:fill="FFFFFF" w:val="clear"/>
        <w:spacing w:lineRule="exact" w:line="274" w:before="274" w:after="0"/>
        <w:ind w:left="17" w:right="1805" w:firstLine="13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ПРОЕКТЕ СТРОИТЕЛЬСТВА       1. Цель  проекта  строительства</w:t>
      </w:r>
    </w:p>
    <w:p>
      <w:pPr>
        <w:pStyle w:val="Normal"/>
        <w:shd w:fill="FFFFFF" w:val="clear"/>
        <w:spacing w:lineRule="exact" w:line="274"/>
        <w:ind w:firstLine="242"/>
        <w:jc w:val="both"/>
        <w:rPr/>
      </w:pPr>
      <w:r>
        <w:rPr>
          <w:sz w:val="24"/>
          <w:szCs w:val="24"/>
        </w:rPr>
        <w:t xml:space="preserve">Строительство объекта «г. Красноярск, Октябрьский район, Микрорайон  «Мариинский»,  Лот  №  4,  Дом  №  11»  осуществляется  с целью улучшения жилищных условий населения  города Красноярска и удовлетворения его потребностей в благоустроенном  жилье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апы и сроки реализации проекта:</w: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spacing w:lineRule="exact" w:line="274"/>
        <w:ind w:left="10" w:hanging="0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Срок ввода в эксплуатацию: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полугодие   2018   года.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exact" w:line="274" w:before="2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Срок передачи квартир инвесторам: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  квартал      </w:t>
      </w:r>
      <w:r>
        <w:rPr>
          <w:spacing w:val="-1"/>
          <w:sz w:val="24"/>
          <w:szCs w:val="24"/>
        </w:rPr>
        <w:t>2018   года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exact" w:line="274" w:before="2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exact" w:line="274" w:before="2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exact" w:line="274" w:before="2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ектная документация  по объекту «г. Красноярск, Октябрьский район,  Микрорайон «Мариинский»,  Лот № 4, Дом № 11»  имеет положительное  заключение негосударственной экспертизы,  утвержденное  ООО  «Региональная негосударственная экспертиза»  25  августа  2014  года  за  №   2- 4 -1- 00 47 -14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этажей жилого дома  №  11 - 16,  в том числе: технический этаж, техническое подполье.      Количество  блок-секций – 2,   количество квартир – 194. </w:t>
      </w:r>
    </w:p>
    <w:p>
      <w:pPr>
        <w:pStyle w:val="Normal"/>
        <w:shd w:fill="FFFFFF" w:val="clear"/>
        <w:spacing w:lineRule="exact" w:line="274"/>
        <w:ind w:right="415" w:hanging="0"/>
        <w:jc w:val="both"/>
        <w:rPr>
          <w:spacing w:val="-4"/>
          <w:sz w:val="24"/>
          <w:szCs w:val="24"/>
          <w:lang w:val="en-US"/>
        </w:rPr>
      </w:pPr>
      <w:r>
        <w:rPr/>
        <w:t xml:space="preserve">     </w:t>
      </w:r>
      <w:r>
        <w:rPr>
          <w:sz w:val="24"/>
          <w:szCs w:val="24"/>
        </w:rPr>
        <w:t>На участке застройки предусмотрены площадки для отдыха, детская, игровая, спортивная, хозяйственная, гостевые автостоянки,</w:t>
      </w:r>
      <w:r>
        <w:rPr>
          <w:spacing w:val="-4"/>
          <w:sz w:val="24"/>
          <w:szCs w:val="24"/>
        </w:rPr>
        <w:t xml:space="preserve">  зеленые насаждения.</w:t>
      </w:r>
    </w:p>
    <w:p>
      <w:pPr>
        <w:pStyle w:val="Normal"/>
        <w:shd w:fill="FFFFFF" w:val="clear"/>
        <w:spacing w:lineRule="exact" w:line="274"/>
        <w:ind w:right="415" w:hanging="0"/>
        <w:jc w:val="both"/>
        <w:rPr/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Пешеходные, проездные дорожки, площадки перед подъездами жилого дома запроектированы с твердым покрытием.</w:t>
      </w:r>
    </w:p>
    <w:p>
      <w:pPr>
        <w:pStyle w:val="Normal"/>
        <w:shd w:fill="FFFFFF" w:val="clear"/>
        <w:spacing w:lineRule="exact" w:line="274"/>
        <w:ind w:right="415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Водоснабжение и теплоснабжение дома запроектировано от централизованных городских сете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sz w:val="24"/>
          <w:szCs w:val="24"/>
        </w:rPr>
        <w:t>2.   Информация о разрешении на строительство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2" w:after="0"/>
        <w:ind w:left="65" w:firstLine="1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решение на строительство объекта «г. Красноярск, Октябрьский район, Микрорайон «Мариинский»,   Лот  №  4,  Дом  №  11»   выдано администрацией города Красноярска  26  сентября   2014  года  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24308000-  №  30 2014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 Права застройщика на земельный участок</w:t>
      </w:r>
    </w:p>
    <w:p>
      <w:pPr>
        <w:pStyle w:val="Normal"/>
        <w:shd w:fill="FFFFFF" w:val="clear"/>
        <w:spacing w:lineRule="exact" w:line="274"/>
        <w:ind w:left="74" w:firstLine="13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Земельный участок по улице Калинина, 175, строения 2, 11, 16, 17, 18, 20, 54, 55, 56, 57, </w:t>
      </w:r>
      <w:r>
        <w:rPr>
          <w:sz w:val="24"/>
          <w:szCs w:val="24"/>
        </w:rPr>
        <w:t xml:space="preserve">58,  сооружения лит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предоставлен ООО Фирма  «ФБК» на основании распоряжения администрации города Красноярска  №  3949-недв. от 16.08.2010.</w:t>
      </w:r>
    </w:p>
    <w:p>
      <w:pPr>
        <w:pStyle w:val="Normal"/>
        <w:shd w:fill="FFFFFF" w:val="clear"/>
        <w:spacing w:lineRule="exact" w:line="274"/>
        <w:ind w:left="74" w:firstLine="13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бственник земельного участка:  орган местного  самоуправления  в лице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 муниципального  имущества  и земельных отношений администрации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 Красноярска  наделен правом  распоряжения  земельными  участками,    государственная  собственность  на  которые не разграничена. </w:t>
      </w:r>
    </w:p>
    <w:p>
      <w:pPr>
        <w:pStyle w:val="Normal"/>
        <w:shd w:fill="FFFFFF" w:val="clear"/>
        <w:spacing w:lineRule="exact" w:line="274" w:before="2" w:after="0"/>
        <w:ind w:left="84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говор аренды земельного участка  № 135 от 14.02.2011г. заключен с департаментом</w:t>
      </w:r>
    </w:p>
    <w:p>
      <w:pPr>
        <w:pStyle w:val="Normal"/>
        <w:shd w:fill="FFFFFF" w:val="clear"/>
        <w:spacing w:lineRule="exact" w:line="274" w:before="2" w:after="0"/>
        <w:ind w:left="8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го имущества и земельных отношений администрации города Красноярска.</w:t>
      </w:r>
    </w:p>
    <w:p>
      <w:pPr>
        <w:pStyle w:val="Normal"/>
        <w:shd w:fill="FFFFFF" w:val="clear"/>
        <w:spacing w:lineRule="exact" w:line="274"/>
        <w:ind w:left="89" w:firstLine="1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полнение от 03.03.2011  № 1157 к договору от 14.02.2011  № 135 аренды земельного участка.</w:t>
      </w:r>
    </w:p>
    <w:p>
      <w:pPr>
        <w:pStyle w:val="Normal"/>
        <w:shd w:fill="FFFFFF" w:val="clear"/>
        <w:spacing w:lineRule="exact" w:line="274"/>
        <w:ind w:left="89" w:firstLine="1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емельный участок предоставлен с категорией земель - земли населенных пунктов, территориальной зоны жилой многоэтажной застройки, с кадастровым номером,  </w:t>
      </w:r>
    </w:p>
    <w:p>
      <w:pPr>
        <w:pStyle w:val="Normal"/>
        <w:shd w:fill="FFFFFF" w:val="clear"/>
        <w:spacing w:lineRule="exact" w:line="274"/>
        <w:ind w:left="94" w:hanging="0"/>
        <w:jc w:val="both"/>
        <w:rPr/>
      </w:pPr>
      <w:r>
        <w:rPr>
          <w:sz w:val="24"/>
          <w:szCs w:val="24"/>
        </w:rPr>
        <w:t xml:space="preserve">24:50:0100007:37,  находящийся по адресу: г. Красноярск, Октябрьский район,   улица Калинина, 175, строения 2, 11, 16, 17, 18, 20, 54, 55, 56, 57, 58,  сооружения  лит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13" w:firstLine="9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 разрешенного использования: в соответствии с градостроительным регламентом территориальной  зоны жилой многоэтажной застройки.</w:t>
      </w:r>
    </w:p>
    <w:p>
      <w:pPr>
        <w:pStyle w:val="Normal"/>
        <w:shd w:fill="FFFFFF" w:val="clear"/>
        <w:spacing w:lineRule="exact" w:line="274"/>
        <w:ind w:left="125" w:firstLine="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площадь земельного участка  составляет:  71 541 (семьдесят одна тысяча пятьсот сорок  одна целая) кв.м.</w:t>
      </w:r>
    </w:p>
    <w:p>
      <w:pPr>
        <w:pStyle w:val="Normal"/>
        <w:shd w:fill="FFFFFF" w:val="clear"/>
        <w:spacing w:lineRule="exact" w:line="274"/>
        <w:ind w:left="1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аренды земельного участка установлен с 16.08.2010 по 15.08.2020  (десять лет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, отведенный под  застройку жилого дома  № 11  граничит с северной и западной сторон – территорией свободной от застройки; с восточной стороны  - территорией проектируемого жилого дома  № 12;  с  южной стороны – территорией перспективного внутриквартального проезда.    </w:t>
      </w:r>
    </w:p>
    <w:p>
      <w:pPr>
        <w:pStyle w:val="Normal"/>
        <w:shd w:fill="FFFFFF" w:val="clear"/>
        <w:spacing w:lineRule="exact" w:line="274"/>
        <w:ind w:left="1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тегория земель – земли населенных пунктов, градостроительный регламент – жилая</w:t>
      </w:r>
    </w:p>
    <w:p>
      <w:pPr>
        <w:pStyle w:val="Normal"/>
        <w:shd w:fill="FFFFFF" w:val="clear"/>
        <w:spacing w:lineRule="exact" w:line="274"/>
        <w:ind w:left="120" w:hanging="0"/>
        <w:jc w:val="both"/>
        <w:rPr/>
      </w:pPr>
      <w:r>
        <w:rPr>
          <w:sz w:val="24"/>
          <w:szCs w:val="24"/>
        </w:rPr>
        <w:t>территориальная зона многоэтажной застройки  (Ж4).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120" w:hanging="0"/>
        <w:jc w:val="both"/>
        <w:rPr/>
      </w:pPr>
      <w:r>
        <w:rPr>
          <w:b/>
          <w:bCs/>
          <w:spacing w:val="-10"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 Местоположение  строящегося  многоквартирного  дома</w:t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Участок строительства жилого дома  №  11 находится  в границах 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  микрорайона  «Мариинский»  г. Красноярска.</w:t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/>
        <w:t xml:space="preserve"> </w:t>
      </w:r>
      <w:r>
        <w:rPr>
          <w:sz w:val="24"/>
          <w:szCs w:val="24"/>
        </w:rPr>
        <w:t>Проектируемый жилой дом расположен в составе строящихся и проектируемых жилых домов микрорайона «Мариинский» вне территорий промышленно-коммунальных объектов, санитарно-защитных зон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 w:before="5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ходы в  помещения  двухподъездного жилого дома  размещены со стороны дворовой  территории  с восточного фасада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ъезд на дворовую  территорию  жилого  дома  предусмотрен с внутриквартального проектируемого   проезда  с  ул. Калинина  и  ул.  Норильская.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ind w:left="12" w:firstLine="300"/>
        <w:jc w:val="both"/>
        <w:rPr>
          <w:sz w:val="24"/>
          <w:szCs w:val="24"/>
        </w:rPr>
      </w:pPr>
      <w:r>
        <w:rPr>
          <w:sz w:val="24"/>
          <w:szCs w:val="24"/>
        </w:rPr>
        <w:t>С западной стороны от жилого дома предусмотрена стоянка автотранспорта  жителей дома  № 11, с восточной стороны  -  две стоянки автотранспорта.</w:t>
      </w:r>
    </w:p>
    <w:p>
      <w:pPr>
        <w:pStyle w:val="Normal"/>
        <w:shd w:fill="FFFFFF" w:val="clear"/>
        <w:spacing w:lineRule="exact" w:line="274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СанПиН 2.1.2.2645-10,  с юго-западной стороны жилого дома  № 11 и №  13, запроектированы площадки для  отдыха,  спортивные и игровые площадки. </w:t>
      </w:r>
    </w:p>
    <w:p>
      <w:pPr>
        <w:pStyle w:val="Normal"/>
        <w:shd w:fill="FFFFFF" w:val="clear"/>
        <w:spacing w:lineRule="exact" w:line="274"/>
        <w:ind w:left="12" w:firstLine="300"/>
        <w:jc w:val="both"/>
        <w:rPr>
          <w:sz w:val="24"/>
          <w:szCs w:val="24"/>
        </w:rPr>
      </w:pPr>
      <w:r>
        <w:rPr>
          <w:sz w:val="24"/>
          <w:szCs w:val="24"/>
        </w:rPr>
        <w:t>Для пешеходов запроектировано устройство тротуаров  с  асфальтобетонным покрытием.</w:t>
      </w:r>
    </w:p>
    <w:p>
      <w:pPr>
        <w:pStyle w:val="Normal"/>
        <w:shd w:fill="FFFFFF" w:val="clear"/>
        <w:spacing w:lineRule="exact" w:line="274"/>
        <w:ind w:left="12" w:firstLine="300"/>
        <w:jc w:val="both"/>
        <w:rPr/>
      </w:pPr>
      <w:r>
        <w:rPr>
          <w:sz w:val="24"/>
          <w:szCs w:val="24"/>
        </w:rPr>
        <w:t>Все площадки благоустройства оборудуются  необходимыми  малыми архитектурными формами.</w:t>
      </w:r>
    </w:p>
    <w:p>
      <w:pPr>
        <w:pStyle w:val="Normal"/>
        <w:shd w:fill="FFFFFF" w:val="clear"/>
        <w:spacing w:lineRule="exact" w:line="274"/>
        <w:ind w:left="12" w:firstLine="300"/>
        <w:jc w:val="both"/>
        <w:rPr/>
      </w:pPr>
      <w:r>
        <w:rPr>
          <w:sz w:val="24"/>
          <w:szCs w:val="24"/>
        </w:rPr>
        <w:t>Озеленение  осуществляется устройством  газонов,  посадкой  деревьев и кустарников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Жилой дом   №  11  запроектирован с количеством этажей  16  (с 1 – 14 жилыми этажами,  верхним техническим этажом и с техническим подпольем под всем зданием)) из двух рядовых  блок-секций  с общими размерами  69, 56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5,0 м  в осях  «А-Ж/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»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сота первого, типовых этажей, технического этажа  - 2,80 м.</w:t>
      </w:r>
    </w:p>
    <w:p>
      <w:pPr>
        <w:pStyle w:val="Normal"/>
        <w:shd w:fill="FFFFFF" w:val="clear"/>
        <w:spacing w:lineRule="exact" w:line="274"/>
        <w:ind w:left="14" w:right="1354" w:firstLine="3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планировки, разработанным проектным институтом ОАО  ТГИ «Красноярскгражданпроект»,  предусмотрено обеспечение населения микрорайона «Мариинский» объектами культурно-бытового назначения, учреждениями повседневного пользования, ДОУ  на 160 мест в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микрорайоне «Мариинский»  и  общеобразовательной школой  на  1000 мест 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икрорайоне, расположенных в пешеходной и транспортной доступности от  жилого дома  №  11.</w:t>
      </w:r>
    </w:p>
    <w:p>
      <w:pPr>
        <w:pStyle w:val="Normal"/>
        <w:shd w:fill="FFFFFF" w:val="clear"/>
        <w:spacing w:lineRule="exact" w:line="274" w:before="10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  Количество и техническая характеристика квартир, нежилых помещений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307" w:right="451" w:hanging="300"/>
        <w:rPr/>
      </w:pPr>
      <w:r>
        <w:rPr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Общее </w:t>
      </w:r>
      <w:r>
        <w:rPr>
          <w:b/>
          <w:sz w:val="24"/>
          <w:szCs w:val="24"/>
        </w:rPr>
        <w:t>количество квартир  жилого  дома   №  11  -  194</w:t>
      </w:r>
      <w:r>
        <w:rPr>
          <w:sz w:val="24"/>
          <w:szCs w:val="24"/>
        </w:rPr>
        <w:t>,  в том  числе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307" w:right="451" w:hanging="300"/>
        <w:rPr/>
      </w:pPr>
      <w:r>
        <w:rPr>
          <w:sz w:val="24"/>
          <w:szCs w:val="24"/>
        </w:rPr>
        <w:t>-   однокомнатных  - 110,     -  двухкомнатных  -  55,    -  трехкомнатных  -  29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307" w:right="451" w:hanging="30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лок-секция  в осях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  количество квартир,  в том числе: 112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307" w:right="451" w:hanging="300"/>
        <w:rPr>
          <w:sz w:val="24"/>
          <w:szCs w:val="24"/>
        </w:rPr>
      </w:pPr>
      <w:r>
        <w:rPr>
          <w:sz w:val="24"/>
          <w:szCs w:val="24"/>
        </w:rPr>
        <w:t>-   однокомнатных  -  56:     -  двухкомнатных  -  28:    -  трехкомнатных  -  28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307" w:right="451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307" w:right="451" w:hanging="300"/>
        <w:rPr>
          <w:sz w:val="24"/>
          <w:szCs w:val="24"/>
        </w:rPr>
      </w:pPr>
      <w:r>
        <w:rPr>
          <w:sz w:val="24"/>
          <w:szCs w:val="24"/>
        </w:rPr>
        <w:t xml:space="preserve">-    1  шт.  -  36, 48  м 2;        -    2  шт.  -  57, 09  м 2;      -  14  шт.  -  76,  37  м2;     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307" w:right="451" w:hanging="300"/>
        <w:rPr>
          <w:sz w:val="24"/>
          <w:szCs w:val="24"/>
        </w:rPr>
      </w:pPr>
      <w:r>
        <w:rPr>
          <w:sz w:val="24"/>
          <w:szCs w:val="24"/>
        </w:rPr>
        <w:t>-  13  шт.  -  37, 35  м 2;        -  26  шт.  -  58, 34  м 2.      -  14  шт.  -  76,  60  м2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307" w:right="451" w:hanging="300"/>
        <w:rPr>
          <w:sz w:val="24"/>
          <w:szCs w:val="24"/>
        </w:rPr>
      </w:pPr>
      <w:r>
        <w:rPr>
          <w:sz w:val="24"/>
          <w:szCs w:val="24"/>
        </w:rPr>
        <w:t xml:space="preserve">-  42  шт.  -  41, 96  м 2.      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right="4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right="45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лок- секция  в осях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:  количество квартир,  в том  числе  82 ,  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307" w:right="451" w:hanging="3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 квартир первого  этажа –  3 – 2 – 1 - 1,  второго  и  типового этажей –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307" w:right="451" w:hanging="300"/>
        <w:rPr>
          <w:sz w:val="24"/>
          <w:szCs w:val="24"/>
        </w:rPr>
      </w:pPr>
      <w:r>
        <w:rPr>
          <w:sz w:val="24"/>
          <w:szCs w:val="24"/>
        </w:rPr>
        <w:t>- 2 – 2</w:t>
      </w:r>
      <w:r>
        <w:rPr/>
        <w:t xml:space="preserve"> </w:t>
      </w:r>
      <w:r>
        <w:rPr>
          <w:sz w:val="24"/>
          <w:szCs w:val="24"/>
        </w:rPr>
        <w:t xml:space="preserve">– 1  - 1  - 1 – 1. 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307" w:right="451" w:hanging="300"/>
        <w:rPr/>
      </w:pPr>
      <w:r>
        <w:rPr>
          <w:sz w:val="24"/>
          <w:szCs w:val="24"/>
        </w:rPr>
        <w:t xml:space="preserve">-    однокомнатных  - 54:        -  двухкомнатных  -  27:    -  трехкомнатных  -  1: 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-   1  шт.  -   39,  93  м 2;         -   1  шт.  -  59, 42  м 2;        -  1 шт.  76, 95 м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 шт.  -   42,  93  м 2;         -  13 шт.  -  58, 14  м 2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- 13  шт.  -   37,  66  м 2;         -  13 шт.  -  63, 09  м 2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7" w:hanging="0"/>
        <w:jc w:val="both"/>
        <w:rPr/>
      </w:pPr>
      <w:r>
        <w:rPr>
          <w:sz w:val="24"/>
          <w:szCs w:val="24"/>
        </w:rPr>
        <w:t>- 13  шт.  -   42,  47  м 2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6  шт.  -   42,  83  м 2. 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2" w:after="0"/>
        <w:ind w:left="7" w:right="49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лощади даны с учетом приведенных   площадей балконов и лоджий. Общая   площадь квартир жилого дом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10" w:hanging="0"/>
        <w:jc w:val="both"/>
        <w:rPr/>
      </w:pPr>
      <w:r>
        <w:rPr>
          <w:sz w:val="24"/>
          <w:szCs w:val="24"/>
        </w:rPr>
        <w:t>с учетом приведенной площади балконов и лоджий  -  10017, 96 м 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spacing w:lineRule="exact" w:line="274" w:before="2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учета приведенной площади балконов и лоджий -    9703, 90 м 2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 w:before="2" w:after="0"/>
        <w:ind w:left="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ощадь помещения консъержки  - 12, 22 м 2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 w:before="2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Проектной документацией на первом этаже блок-секции в осях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жилого дома запроектирована входная группа с двойными тамбурами в лифтовой холл, в квартиры первого этажа и комнату уборочного инвентаря, отдельно в   мусорокамеру и с отдельным  входом и тамбуром в  незадымляемую  лестничную клетку. 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 w:before="2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 w:before="2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 w:before="2" w:after="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 w:before="2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На первом этаже блок-секции в осях 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жилого дома запроектирована входная группа с двойными тамбурами, с входом в лифтовой холл через общеквартирный коридор, в квартиры первого этажа, помещение консьержки, подсобное помещение, комнату уборочного инвентаря, отдельно в мусорокамеру и с отдельным входом и тамбуром в незадымляемую лестничную клетку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 w:before="2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Входные группы оборудованы крыльцами с пандусами для доступа  маломобильных групп населения  в  жилой дом и лестницами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 w:before="2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Техническое подполье предназначено для прокладки инженерных  коммуникаций и размещения технических помещений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 w:before="2" w:after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В осях 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размещено техническое подполье с помещениями насосных, в том числе противопожарной,  ИТП, помещение приборов ПС, электрощитовая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 w:before="2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В осях 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в техническом подполье размещены помещения насосных, в том числе противопожарная насосная, электрощитовая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 w:before="2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Планировочными решениями жилого дома обеспечиваются функционально обоснованные  взаимосвязи  между отдельными помещениями каждой квартиры.    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 w:before="2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В составе проектируемых квартир жилой части здания предусмотрены жилые комнаты,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 w:before="2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ухни, ванные комнаты, туалеты, лоджии. Жилые комнаты и кухни запроектированы с естественным освещением.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 w:before="2" w:after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Для подъема жителей на  верхние этажи в  каждой блок-секции жилого дома предусмотрено  по два   пассажирских  лифта,  грузоподъемностью  400  кг и  630  кг.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 w:before="2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Удаление мусора предусмотрено по  мусоропроводу в баки – контейнеры, установленные в мусорокамере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электроснабжения,  водоснабжения,  водоотведения и отопления - поквартирна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дание жилого дома  № 11  запроектировано из сборных железобетонных изделий 97 серии, с элементами блокировки, с несущими продольными и поперечными сборными железобетонными стенами,  с </w:t>
      </w:r>
      <w:r>
        <w:rPr>
          <w:spacing w:val="-1"/>
          <w:sz w:val="24"/>
          <w:szCs w:val="24"/>
        </w:rPr>
        <w:t xml:space="preserve">опиранием  железобетонных панелей перекрытий на стены по контуру и по трем сторонам. </w:t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ружные стены здания жилого дома – сборные несущие трехслойные  керамзитобетонные панели, запроектированные с учетом дополнительной нагрузки для зданий повышенной этажности.  </w:t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утренние стены -  сборные  несущие  железобетонные  панели.</w:t>
      </w:r>
    </w:p>
    <w:p>
      <w:pPr>
        <w:pStyle w:val="Normal"/>
        <w:shd w:fill="FFFFFF" w:val="clear"/>
        <w:spacing w:lineRule="exact" w:line="274" w:before="5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ундаменты под здание жилого дома и крыльца запроектированы свайные,  из забивных  железобетонных свай.  </w:t>
      </w:r>
    </w:p>
    <w:p>
      <w:pPr>
        <w:pStyle w:val="Normal"/>
        <w:shd w:fill="FFFFFF" w:val="clear"/>
        <w:spacing w:lineRule="exact" w:line="274" w:before="5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литы перекрытия и покрытия здания - плоские сборные железобетонные.           Внутренние лестницы  - сборные железобетонные марши и площадки по серии 97. </w:t>
      </w:r>
    </w:p>
    <w:p>
      <w:pPr>
        <w:pStyle w:val="Normal"/>
        <w:shd w:fill="FFFFFF" w:val="clear"/>
        <w:spacing w:lineRule="exact" w:line="274" w:before="5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конные и балконные дверные блоки запроектированы по ГОСТ 30674-99 из ПВХ профилей с двухкамерным стеклопакетом.</w:t>
      </w:r>
    </w:p>
    <w:p>
      <w:pPr>
        <w:pStyle w:val="Normal"/>
        <w:shd w:fill="FFFFFF" w:val="clear"/>
        <w:spacing w:lineRule="exact" w:line="274" w:before="5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текление балконов – из алюминиевого профиля с заполнением  одинарным стеклом по  ГОСТ  21519-2003.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вери  внутренние:  деревянные, стальные,  стальные огнестойкие противопожарные.</w:t>
      </w:r>
    </w:p>
    <w:p>
      <w:pPr>
        <w:pStyle w:val="Normal"/>
        <w:shd w:fill="FFFFFF" w:val="clear"/>
        <w:spacing w:lineRule="exact" w:line="274" w:before="5" w:after="0"/>
        <w:ind w:left="1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вери наружные: стальные,  деревянные,  стальные огнестойкие противопожарные. </w:t>
      </w:r>
    </w:p>
    <w:p>
      <w:pPr>
        <w:pStyle w:val="Normal"/>
        <w:shd w:fill="FFFFFF" w:val="clear"/>
        <w:spacing w:lineRule="exact" w:line="274" w:before="2" w:after="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ружная отделка: </w:t>
      </w:r>
    </w:p>
    <w:p>
      <w:pPr>
        <w:pStyle w:val="Normal"/>
        <w:shd w:fill="FFFFFF" w:val="clear"/>
        <w:spacing w:lineRule="exact" w:line="274" w:before="2" w:after="0"/>
        <w:ind w:left="7" w:right="3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асады жилого дома запроектированы с облицовкой в заводских условиях керамической плиткой разных цветов, принятых в целом по микрорайону и конкретно к жилому  дому.  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2" w:firstLine="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яя отделка: </w:t>
      </w:r>
    </w:p>
    <w:p>
      <w:pPr>
        <w:pStyle w:val="Normal"/>
        <w:shd w:fill="FFFFFF" w:val="clear"/>
        <w:spacing w:lineRule="exact" w:line="274"/>
        <w:ind w:left="2" w:firstLine="298"/>
        <w:jc w:val="both"/>
        <w:rPr/>
      </w:pPr>
      <w:r>
        <w:rPr>
          <w:sz w:val="24"/>
          <w:szCs w:val="24"/>
        </w:rPr>
        <w:t xml:space="preserve">Потолки всех помещений жилого дома окрашиваются  белой водно-дисперсионной краской по ГОСТ 28196-89. </w:t>
      </w:r>
    </w:p>
    <w:p>
      <w:pPr>
        <w:pStyle w:val="Normal"/>
        <w:shd w:fill="FFFFFF" w:val="clear"/>
        <w:spacing w:lineRule="exact" w:line="274"/>
        <w:ind w:left="2" w:firstLine="298"/>
        <w:jc w:val="both"/>
        <w:rPr>
          <w:sz w:val="24"/>
          <w:szCs w:val="24"/>
        </w:rPr>
      </w:pPr>
      <w:r>
        <w:rPr>
          <w:sz w:val="24"/>
          <w:szCs w:val="24"/>
        </w:rPr>
        <w:t>Стены:</w:t>
      </w:r>
    </w:p>
    <w:p>
      <w:pPr>
        <w:pStyle w:val="Normal"/>
        <w:shd w:fill="FFFFFF" w:val="clear"/>
        <w:spacing w:lineRule="exact" w:line="274"/>
        <w:ind w:left="2" w:firstLine="298"/>
        <w:jc w:val="both"/>
        <w:rPr>
          <w:sz w:val="24"/>
          <w:szCs w:val="24"/>
        </w:rPr>
      </w:pPr>
      <w:r>
        <w:rPr>
          <w:sz w:val="24"/>
          <w:szCs w:val="24"/>
        </w:rPr>
        <w:t>- оклейка обоями в жилых комнатах, квартирных коридорах и прихожих, кухнях; санузлы квартир – масляная окраска и окраска  водно-дисперсионной краской по ГОСТ  28196-89.</w:t>
      </w:r>
    </w:p>
    <w:p>
      <w:pPr>
        <w:pStyle w:val="Normal"/>
        <w:shd w:fill="FFFFFF" w:val="clear"/>
        <w:spacing w:lineRule="exact" w:line="274"/>
        <w:ind w:left="2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амбуры,  коридоры,  электрощитовая,  венткамера, помещение машинного отделения лифтов, вестибюль, лестничная клетка – окраска белой ВД-ВА - 224, комнаты уборочного инвентаря –  масляная  окраска. </w:t>
      </w:r>
    </w:p>
    <w:p>
      <w:pPr>
        <w:pStyle w:val="Normal"/>
        <w:shd w:fill="FFFFFF" w:val="clear"/>
        <w:spacing w:lineRule="exact" w:line="274"/>
        <w:ind w:left="2" w:firstLine="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ы - покрытие линолеумом на теплозвукоизоляционной подоснове в жилых комнатах, кухнях,  квартирных коридорах и прихожих,  на первом этаже предусматривается утепление пола. </w:t>
      </w:r>
    </w:p>
    <w:p>
      <w:pPr>
        <w:pStyle w:val="Normal"/>
        <w:shd w:fill="FFFFFF" w:val="clear"/>
        <w:spacing w:lineRule="exact" w:line="274"/>
        <w:ind w:left="2" w:firstLine="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тветвлениях в жилые квартиры  предусмотрены: отключающие краны,  приборы учета  расхода  воды,  а также запроектированы устройства  первичного внутриквартирного пожаротушения.</w:t>
      </w:r>
    </w:p>
    <w:p>
      <w:pPr>
        <w:pStyle w:val="Normal"/>
        <w:shd w:fill="FFFFFF" w:val="clear"/>
        <w:spacing w:lineRule="exact" w:line="274"/>
        <w:ind w:left="2" w:firstLine="298"/>
        <w:jc w:val="both"/>
        <w:rPr>
          <w:sz w:val="24"/>
          <w:szCs w:val="24"/>
        </w:rPr>
      </w:pPr>
      <w:r>
        <w:rPr>
          <w:sz w:val="24"/>
          <w:szCs w:val="24"/>
        </w:rPr>
        <w:t>Учет электроэнергии квартир предусмотрен счетчиками, установленными в этажных щитках.</w:t>
      </w:r>
    </w:p>
    <w:p>
      <w:pPr>
        <w:pStyle w:val="Normal"/>
        <w:shd w:fill="FFFFFF" w:val="clear"/>
        <w:spacing w:lineRule="exact" w:line="274"/>
        <w:ind w:left="2" w:firstLine="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ифованная бетонная плита мозаичного состава в общественных коридорах, лестничной клетке в тамбурах,  лифтовых холлах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Расчетная продолжительность инсоляции жилых помещений,   детских игровых</w:t>
      </w:r>
    </w:p>
    <w:p>
      <w:pPr>
        <w:pStyle w:val="Normal"/>
        <w:shd w:fill="FFFFFF" w:val="clear"/>
        <w:spacing w:lineRule="exact" w:line="274"/>
        <w:ind w:left="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ощадок, площадок отдыха  и спортивных  площадок,  расположенных  на  придомовой  территории, соответствует  требованиям  СанПиН  2.1.2.2645-10.</w:t>
      </w:r>
    </w:p>
    <w:p>
      <w:pPr>
        <w:pStyle w:val="Normal"/>
        <w:shd w:fill="FFFFFF" w:val="clear"/>
        <w:spacing w:lineRule="exact" w:line="274"/>
        <w:ind w:left="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В проектной документации предусмотрены общие мероприятия по доступу в жилой дом  маломобильных групп населения, отвечающие требованиям  СНиП 35-01-2001.</w:t>
      </w:r>
    </w:p>
    <w:p>
      <w:pPr>
        <w:pStyle w:val="Normal"/>
        <w:shd w:fill="FFFFFF" w:val="clear"/>
        <w:spacing w:lineRule="exact" w:line="274"/>
        <w:ind w:left="2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6. Функциональное назначение нежилых помещений в многоквартирном доме, не входящих в состав общего имущества: </w:t>
      </w:r>
    </w:p>
    <w:p>
      <w:pPr>
        <w:pStyle w:val="Normal"/>
        <w:shd w:fill="FFFFFF" w:val="clear"/>
        <w:spacing w:lineRule="exact" w:line="274" w:before="2" w:after="0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илые  помещения  в жилом доме  №  11  отсутствуют. </w:t>
      </w:r>
    </w:p>
    <w:p>
      <w:pPr>
        <w:pStyle w:val="Normal"/>
        <w:shd w:fill="FFFFFF" w:val="clear"/>
        <w:spacing w:lineRule="exact" w:line="274" w:before="2" w:after="0"/>
        <w:ind w:right="26" w:hanging="0"/>
        <w:jc w:val="both"/>
        <w:rPr>
          <w:sz w:val="24"/>
          <w:szCs w:val="24"/>
        </w:rPr>
      </w:pPr>
      <w:r>
        <w:rPr>
          <w:b/>
          <w:spacing w:val="-13"/>
          <w:sz w:val="24"/>
          <w:szCs w:val="24"/>
        </w:rPr>
        <w:t>7.</w:t>
      </w:r>
      <w:r>
        <w:rPr>
          <w:b/>
          <w:sz w:val="24"/>
          <w:szCs w:val="24"/>
        </w:rPr>
        <w:t xml:space="preserve">  Состав общего имущества в многоквартирном доме, которое будет находиться  в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.    </w:t>
      </w:r>
    </w:p>
    <w:p>
      <w:pPr>
        <w:pStyle w:val="Normal"/>
        <w:shd w:fill="FFFFFF" w:val="clear"/>
        <w:spacing w:lineRule="exact" w:line="274" w:before="2" w:after="0"/>
        <w:ind w:left="14" w:firstLine="2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имущество:</w:t>
      </w:r>
    </w:p>
    <w:p>
      <w:pPr>
        <w:pStyle w:val="Normal"/>
        <w:shd w:fill="FFFFFF" w:val="clear"/>
        <w:spacing w:lineRule="exact" w:line="274" w:before="2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квартирные лестничные площадки, коридоры, лестницы, тамбура, подвальные помещения, чердачные помещения, крыши, ограждающие несущие и ненесущие конструкции дома, механическое, электрическое, санитарно-техническое и иное оборудование, находящееся в данном доме,  насосная, лифты, лифтовые шахты, лифтовые холлы, технический этаж с помещениями для оборудования, техническое подполье, венткамеры, электрощитовые,  инженерные коммуникации по  дому, помещение консъержки, земельный участок с элементами озеленения и благоустройства.</w:t>
      </w:r>
    </w:p>
    <w:p>
      <w:pPr>
        <w:pStyle w:val="Normal"/>
        <w:shd w:fill="FFFFFF" w:val="clear"/>
        <w:spacing w:lineRule="exact" w:line="274" w:before="2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pacing w:val="-14"/>
          <w:sz w:val="24"/>
          <w:szCs w:val="24"/>
        </w:rPr>
        <w:t xml:space="preserve">8.. Срок </w:t>
      </w:r>
      <w:r>
        <w:rPr>
          <w:b/>
          <w:sz w:val="24"/>
          <w:szCs w:val="24"/>
        </w:rPr>
        <w:t xml:space="preserve"> получения  разрешения на ввод  в эксплуатацию строящегося многоквартирного дома и орган, уполномоченный на выдачу разрешения на ввод многоквартирного дома в эксплуатацию.</w:t>
      </w:r>
    </w:p>
    <w:p>
      <w:pPr>
        <w:pStyle w:val="Normal"/>
        <w:shd w:fill="FFFFFF" w:val="clear"/>
        <w:spacing w:lineRule="exact" w:line="274" w:before="5" w:after="0"/>
        <w:ind w:left="319" w:hanging="0"/>
        <w:jc w:val="both"/>
        <w:rPr/>
      </w:pPr>
      <w:r>
        <w:rPr>
          <w:sz w:val="24"/>
          <w:szCs w:val="24"/>
        </w:rPr>
        <w:t xml:space="preserve">Срок получения разрешения на ввод объекта в эксплуатацию: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 2018  года.</w:t>
      </w:r>
    </w:p>
    <w:p>
      <w:pPr>
        <w:pStyle w:val="Normal"/>
        <w:shd w:fill="FFFFFF" w:val="clear"/>
        <w:tabs>
          <w:tab w:val="clear" w:pos="720"/>
          <w:tab w:val="left" w:pos="7361" w:leader="none"/>
        </w:tabs>
        <w:spacing w:lineRule="exact" w:line="274"/>
        <w:ind w:left="317" w:hanging="0"/>
        <w:jc w:val="both"/>
        <w:rPr/>
      </w:pPr>
      <w:r>
        <w:rPr>
          <w:spacing w:val="-1"/>
          <w:sz w:val="24"/>
          <w:szCs w:val="24"/>
        </w:rPr>
        <w:t>Срок передачи квартир инвесторам: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 квартал   </w:t>
      </w:r>
      <w:r>
        <w:rPr>
          <w:spacing w:val="-3"/>
          <w:sz w:val="24"/>
          <w:szCs w:val="24"/>
        </w:rPr>
        <w:t>2018  года</w:t>
      </w:r>
    </w:p>
    <w:p>
      <w:pPr>
        <w:pStyle w:val="Normal"/>
        <w:shd w:fill="FFFFFF" w:val="clear"/>
        <w:spacing w:lineRule="exact" w:line="274"/>
        <w:ind w:left="7" w:firstLine="305"/>
        <w:jc w:val="both"/>
        <w:rPr/>
      </w:pPr>
      <w:r>
        <w:rPr>
          <w:sz w:val="24"/>
          <w:szCs w:val="24"/>
        </w:rPr>
        <w:t>Разрешение на ввод многоквартирного жилого дома   №  11    «г. Красноярск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ктябрьский район,  Микрорайон «Мариинский»,  Лот № 4  в эксплуатацию выдает администрация  города  Красноярска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74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Возможные финансовые и  прочие риски при осуществлении проекта строительства  и меры по добровольному страхованию застройщиком таких рисков:</w:t>
      </w:r>
    </w:p>
    <w:p>
      <w:pPr>
        <w:pStyle w:val="Normal"/>
        <w:shd w:fill="FFFFFF" w:val="clear"/>
        <w:spacing w:lineRule="exact" w:line="274" w:before="7" w:after="0"/>
        <w:ind w:left="10" w:hanging="0"/>
        <w:jc w:val="both"/>
        <w:rPr/>
      </w:pPr>
      <w:r>
        <w:rPr>
          <w:sz w:val="24"/>
          <w:szCs w:val="24"/>
        </w:rPr>
        <w:t>-  организационные риски исключены ввиду единого административного  подчинения основных подрядчиков заказчику-застройщику;</w:t>
      </w:r>
    </w:p>
    <w:p>
      <w:pPr>
        <w:pStyle w:val="Normal"/>
        <w:shd w:fill="FFFFFF" w:val="clear"/>
        <w:spacing w:lineRule="exact" w:line="274" w:before="5" w:after="0"/>
        <w:ind w:left="10" w:right="451" w:hanging="0"/>
        <w:jc w:val="both"/>
        <w:rPr/>
      </w:pPr>
      <w:r>
        <w:rPr>
          <w:sz w:val="24"/>
          <w:szCs w:val="24"/>
        </w:rPr>
        <w:t>-  финансовые риски  (финансово-экономический кризис - увеличение стоимости строительных материалов,  увеличение коэффициента инфляции и т.д.) минимизированы и зависят от  общеэкономической стабильности в стране;</w:t>
      </w:r>
    </w:p>
    <w:p>
      <w:pPr>
        <w:pStyle w:val="Normal"/>
        <w:shd w:fill="FFFFFF" w:val="clear"/>
        <w:spacing w:lineRule="exact" w:line="274" w:before="5" w:after="0"/>
        <w:ind w:left="10" w:right="451" w:hanging="0"/>
        <w:jc w:val="both"/>
        <w:rPr/>
      </w:pPr>
      <w:r>
        <w:rPr>
          <w:sz w:val="24"/>
          <w:szCs w:val="24"/>
        </w:rPr>
        <w:t>-</w:t>
      </w:r>
      <w:r>
        <w:rPr/>
        <w:t xml:space="preserve">  </w:t>
      </w:r>
      <w:r>
        <w:rPr>
          <w:sz w:val="24"/>
          <w:szCs w:val="24"/>
        </w:rPr>
        <w:t xml:space="preserve">форс-мажорные обстоятельства  (пожар, стихийные бедствия, террористический акт);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-    добровольное страхование таких рисков застройщик не осуществляет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74"/>
        <w:ind w:right="451" w:hanging="0"/>
        <w:jc w:val="both"/>
        <w:rPr>
          <w:b/>
          <w:b/>
        </w:rPr>
      </w:pPr>
      <w:r>
        <w:rPr>
          <w:b/>
          <w:spacing w:val="-14"/>
          <w:sz w:val="24"/>
          <w:szCs w:val="24"/>
        </w:rPr>
        <w:t xml:space="preserve">10. </w:t>
      </w:r>
      <w:r>
        <w:rPr>
          <w:b/>
          <w:sz w:val="24"/>
          <w:szCs w:val="24"/>
        </w:rPr>
        <w:t>Планируемая стоимость строительства  объекта «г. Красноярск, Октябрьский район,  Микрорайон  «Мариинский»,  Лот  №  4,  Дом  №  11»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spacing w:val="-1"/>
          <w:sz w:val="24"/>
          <w:szCs w:val="24"/>
        </w:rPr>
        <w:t xml:space="preserve">по  улице  Калинина, 175,  строения  2, 11, 16, 17, 18, 20, 54, 55, 56, 57, 58,  </w:t>
      </w:r>
      <w:r>
        <w:rPr>
          <w:sz w:val="24"/>
          <w:szCs w:val="24"/>
        </w:rPr>
        <w:t xml:space="preserve">сооружения  лит.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pacing w:val="-14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 в ценах  2001 года  составляет:  81 351 380  рублей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74"/>
        <w:jc w:val="both"/>
        <w:rPr>
          <w:b/>
          <w:b/>
        </w:rPr>
      </w:pPr>
      <w:r>
        <w:rPr>
          <w:b/>
          <w:sz w:val="24"/>
          <w:szCs w:val="24"/>
        </w:rPr>
        <w:t>11. Перечень организаций, осуществляющих основные строительно-монтажные и другие работы (подрядчиков):</w:t>
      </w:r>
    </w:p>
    <w:p>
      <w:pPr>
        <w:pStyle w:val="Normal"/>
        <w:shd w:fill="FFFFFF" w:val="clear"/>
        <w:spacing w:lineRule="exact" w:line="274"/>
        <w:ind w:left="12" w:hanging="0"/>
        <w:jc w:val="both"/>
        <w:rPr/>
      </w:pPr>
      <w:r>
        <w:rPr>
          <w:sz w:val="24"/>
          <w:szCs w:val="24"/>
        </w:rPr>
        <w:t>-    Подрядчик  -  Общество  с  ограниченной  ответственностью  «Стройиндустрия»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74"/>
        <w:jc w:val="both"/>
        <w:rPr>
          <w:b/>
          <w:b/>
        </w:rPr>
      </w:pPr>
      <w:r>
        <w:rPr>
          <w:b/>
          <w:spacing w:val="-15"/>
          <w:sz w:val="24"/>
          <w:szCs w:val="24"/>
        </w:rPr>
        <w:t>12.</w:t>
      </w:r>
      <w:r>
        <w:rPr>
          <w:b/>
          <w:sz w:val="24"/>
          <w:szCs w:val="24"/>
        </w:rPr>
        <w:tab/>
        <w:t>Способ обеспечения исполнения обязательств застройщика по договору.</w:t>
      </w:r>
    </w:p>
    <w:p>
      <w:pPr>
        <w:pStyle w:val="Normal"/>
        <w:shd w:fill="FFFFFF" w:val="clear"/>
        <w:spacing w:lineRule="exact" w:line="278"/>
        <w:ind w:left="5" w:firstLine="35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 ст.ст.  13-15  Федерального закона  РФ от 30.12.2004 г.  №  214-ФЗ «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 -  залог  в силу  закона.</w:t>
      </w:r>
    </w:p>
    <w:p>
      <w:pPr>
        <w:pStyle w:val="Normal"/>
        <w:shd w:fill="FFFFFF" w:val="clear"/>
        <w:spacing w:lineRule="exact" w:line="278"/>
        <w:ind w:left="5" w:firstLine="358"/>
        <w:jc w:val="both"/>
        <w:rPr/>
      </w:pPr>
      <w:r>
        <w:rPr>
          <w:sz w:val="24"/>
          <w:szCs w:val="24"/>
        </w:rPr>
        <w:t>Страхование гражданской ответственности  застройщика за неисполнение или ненадлежащее исполнение обязательств по передаче жилого помещения  участнику долевого строительства по договору участия в долевом строительстве -  заключение договора  страхования со страховой организацией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78"/>
        <w:ind w:right="451" w:hanging="0"/>
        <w:jc w:val="both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>13.</w:t>
      </w:r>
      <w:r>
        <w:rPr>
          <w:b/>
          <w:sz w:val="24"/>
          <w:szCs w:val="24"/>
        </w:rPr>
        <w:t xml:space="preserve"> Информация об иных договорах и сделках,  на основании которых привлекаются  денежные средства для строительства  многоквартирного  дома и (или)  иного объекта недвижимости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78"/>
        <w:ind w:right="45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реализации проекта строительства Обществом используются собственные денежные средства, а также привлекаются денежные средства для строительства многоквартирного жилого дома по договорам участия в долевом строительстве.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2" w:firstLine="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 Фирма «ФБК»                                                                                                   С.В.Коваль 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6"/>
        <w:ind w:left="2" w:first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1" w:before="533" w:after="0"/>
        <w:ind w:left="7370" w:right="902" w:hanging="0"/>
        <w:rPr/>
      </w:pPr>
      <w:r>
        <w:rPr>
          <w:spacing w:val="-4"/>
          <w:sz w:val="24"/>
          <w:szCs w:val="24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554605</wp:posOffset>
                </wp:positionH>
                <wp:positionV relativeFrom="paragraph">
                  <wp:posOffset>75565</wp:posOffset>
                </wp:positionV>
                <wp:extent cx="14605" cy="1368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75pt;mso-wrap-distance-left:1.9pt;mso-wrap-distance-right:1.9pt;mso-wrap-distance-top:0pt;mso-wrap-distance-bottom:0pt;margin-top:5.9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1" w:before="533" w:after="0"/>
        <w:ind w:left="7200" w:right="90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sectPr>
      <w:type w:val="nextPage"/>
      <w:pgSz w:w="11906" w:h="16838"/>
      <w:pgMar w:left="1120" w:right="1444" w:gutter="0" w:header="0" w:top="12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kkr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9:00Z</dcterms:created>
  <dc:creator>ButakovaTA</dc:creator>
  <dc:description/>
  <cp:keywords/>
  <dc:language>en-US</dc:language>
  <cp:lastModifiedBy>Тамара</cp:lastModifiedBy>
  <cp:lastPrinted>2015-04-14T22:17:00Z</cp:lastPrinted>
  <dcterms:modified xsi:type="dcterms:W3CDTF">2015-04-14T14:19:00Z</dcterms:modified>
  <cp:revision>12</cp:revision>
  <dc:subject/>
  <dc:title>ПРОЕКТНАЯ ДЕКЛАРАЦИЯ</dc:title>
</cp:coreProperties>
</file>