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НАЯ  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</w:rPr>
        <w:t>Многоэтажный жилой дом № 4 со встроенными нежилыми помещениями, инженерным обеспечением в микрорайоне «Белые росы» в жилом районе «Пашенный» в районе «Абаканской протоки» в Свердловском районе г. Красноя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3"/>
        <w:gridCol w:w="423"/>
        <w:gridCol w:w="1956"/>
        <w:gridCol w:w="1418"/>
        <w:gridCol w:w="15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33" w:hRule="atLeast"/>
        </w:trPr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астройщике</w:t>
            </w:r>
          </w:p>
        </w:tc>
      </w:tr>
      <w:tr>
        <w:trPr>
          <w:trHeight w:val="6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1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Фирменное наименование (наименова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Белые росы»</w:t>
            </w:r>
          </w:p>
        </w:tc>
      </w:tr>
      <w:tr>
        <w:trPr>
          <w:trHeight w:val="50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19, г. Красноярск, ул. Тургенева 31-а</w:t>
            </w:r>
          </w:p>
        </w:tc>
      </w:tr>
      <w:tr>
        <w:trPr>
          <w:trHeight w:val="6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35"/>
                <w:b/>
                <w:sz w:val="22"/>
                <w:szCs w:val="22"/>
              </w:rPr>
              <w:t>Режим работы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 обеденный перерыв с13-00 до 14-00 выходные: суббота, воскресенье</w:t>
            </w:r>
          </w:p>
        </w:tc>
      </w:tr>
      <w:tr>
        <w:trPr>
          <w:trHeight w:val="2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2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Государственная регистрац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о 07.02.2005 Инспекцией Федеральной налоговой службы по Железнодорожному району г. Красноярска за основным государственным регистрационным номером (ОГРН) 105246000595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серия 24 № 002237990 </w:t>
            </w:r>
          </w:p>
          <w:p>
            <w:pPr>
              <w:pStyle w:val="Normal"/>
              <w:spacing w:before="0" w:after="0"/>
              <w:jc w:val="both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ИНН 2460066910 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3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2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Учредители (участники) застройщика, которые обладают пятью и более </w:t>
            </w:r>
            <w:r>
              <w:rPr>
                <w:rStyle w:val="FontStyle41"/>
                <w:b/>
                <w:sz w:val="22"/>
                <w:szCs w:val="22"/>
              </w:rPr>
              <w:t xml:space="preserve">процентами </w:t>
            </w:r>
            <w:r>
              <w:rPr>
                <w:rStyle w:val="FontStyle35"/>
                <w:b/>
                <w:sz w:val="22"/>
                <w:szCs w:val="22"/>
              </w:rPr>
              <w:t>голосов в органе управления юридического лиц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1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рменное наименование (наименование) юридического</w:t>
            </w:r>
          </w:p>
          <w:p>
            <w:pPr>
              <w:pStyle w:val="Style121"/>
              <w:widowControl/>
              <w:ind w:firstLine="1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лица - учредителя (участника); или</w:t>
            </w:r>
          </w:p>
          <w:p>
            <w:pPr>
              <w:pStyle w:val="Style121"/>
              <w:widowControl/>
              <w:ind w:firstLine="12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ФИО физического лица - учредителя (участни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Процент голосов, которым обладает учредитель (участник) в органе управл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янский Валерий Иванови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скина Людмила Тихонов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sz w:val="22"/>
                <w:szCs w:val="22"/>
              </w:rPr>
              <w:t>1.4.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firstLine="10"/>
              <w:rPr>
                <w:rStyle w:val="FontStyle37"/>
                <w:b/>
                <w:b/>
                <w:spacing w:val="0"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Место нахождения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>Срок ввода в эксплуатацию в соответствии с проектной документаци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Фактический срок </w:t>
            </w:r>
            <w:r>
              <w:rPr>
                <w:rStyle w:val="FontStyle37"/>
                <w:sz w:val="22"/>
                <w:szCs w:val="22"/>
              </w:rPr>
              <w:t>ввода в</w:t>
            </w:r>
            <w:r>
              <w:rPr>
                <w:rStyle w:val="FontStyle37"/>
                <w:b/>
                <w:sz w:val="22"/>
                <w:szCs w:val="22"/>
              </w:rPr>
              <w:t xml:space="preserve"> </w:t>
            </w:r>
            <w:r>
              <w:rPr>
                <w:rStyle w:val="FontStyle32"/>
                <w:b w:val="false"/>
                <w:sz w:val="22"/>
                <w:szCs w:val="22"/>
              </w:rPr>
              <w:t>эксплуатацию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6"/>
              <w:ind w:firstLine="10"/>
              <w:rPr>
                <w:rStyle w:val="FontStyle3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7"/>
              <w:rPr>
                <w:rStyle w:val="FontStyle3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этажные жилые дома  (Жилые дома № 1, № 2, № 3)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 xml:space="preserve">В отношении жилого дома № 1 – </w:t>
            </w:r>
            <w:r>
              <w:rPr>
                <w:rStyle w:val="FontStyle32"/>
                <w:b w:val="false"/>
                <w:sz w:val="22"/>
                <w:szCs w:val="22"/>
                <w:lang w:val="en-US"/>
              </w:rPr>
              <w:t>I</w:t>
            </w:r>
            <w:r>
              <w:rPr>
                <w:rStyle w:val="FontStyle32"/>
                <w:b w:val="false"/>
                <w:sz w:val="22"/>
                <w:szCs w:val="22"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  <w:t xml:space="preserve">В отношении жилого дома № 2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/>
            </w:pPr>
            <w:r>
              <w:rPr>
                <w:bCs/>
              </w:rPr>
              <w:t xml:space="preserve">В отношении жилого дома № 3 –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14 года;</w:t>
            </w:r>
          </w:p>
          <w:p>
            <w:pPr>
              <w:pStyle w:val="Style1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bCs/>
              </w:rPr>
            </w:r>
          </w:p>
          <w:p>
            <w:pPr>
              <w:pStyle w:val="Style121"/>
              <w:widowControl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2"/>
                <w:b w:val="false"/>
                <w:b w:val="false"/>
                <w:sz w:val="22"/>
                <w:szCs w:val="22"/>
              </w:rPr>
            </w:pPr>
            <w:r>
              <w:rPr>
                <w:rStyle w:val="FontStyle32"/>
                <w:b w:val="false"/>
                <w:sz w:val="22"/>
                <w:szCs w:val="22"/>
              </w:rPr>
              <w:t>Строительство всех трех домов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2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6 со встроенными нежилыми помещениями, ТП, инженерным обеспечением по строительному адресу: г. Красноярск, Свердловский район, район Абаканской протоки, жилой район «Пашен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й жилой дом № 5 со встроенными нежилыми помещениями, инженерным обеспечением, КРП в микрорайоне «Белые росы» в жилом районе «Пашенный» в районе «Абаканской протоки» в Свердловском районе г. Красноя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ительство не завершено на дату опубликования настоящей проектной деклараци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щик не осуществляет подлежащих лицензированию видов деятельности, связанных с осуществлением и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ый результат текущего год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2 года убытки – 0 (ноль) рублей, прибыль 0 (ноль) рублей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left="2" w:hanging="2"/>
              <w:rPr>
                <w:rStyle w:val="FontStyle36"/>
                <w:i w:val="false"/>
                <w:i w:val="false"/>
                <w:sz w:val="21"/>
                <w:szCs w:val="21"/>
              </w:rPr>
            </w:pPr>
            <w:r>
              <w:rPr/>
              <w:t>По состоянию на конец первого квартала 2012 года 510444000 (пятьсот десять миллионов четыреста сорок четыре тысячи) рубле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 состоянию на конец первого квартала 2012 года 294511000 (двести девяносто четыре миллиона пятьсот одиннадцать тысяч) рублей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68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роекте строитель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телей г. Красноярска жильем, получение прибыл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81"/>
              <w:ind w:firstLine="26"/>
              <w:rPr/>
            </w:pPr>
            <w:r>
              <w:rPr>
                <w:rStyle w:val="FontStyle35"/>
                <w:b/>
                <w:sz w:val="22"/>
                <w:szCs w:val="22"/>
              </w:rPr>
              <w:t>Этапы и сроки реализации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left="32" w:hanging="0"/>
              <w:rPr>
                <w:iCs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Строительство жилого дома осуществляется в одну очередь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родолжительность строительства жилого дома № 4  согласно проекту организации работ  –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 15 месяцев. </w:t>
            </w:r>
          </w:p>
          <w:p>
            <w:pPr>
              <w:pStyle w:val="Style18"/>
              <w:widowControl/>
              <w:ind w:left="32" w:hanging="0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Начало строительства – май 2012 года.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firstLine="14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3"/>
              <w:ind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1) </w:t>
            </w:r>
            <w:r>
              <w:rPr>
                <w:iCs/>
                <w:sz w:val="22"/>
                <w:szCs w:val="22"/>
              </w:rPr>
              <w:t>Положительное заключение государственной экспертизы № 24-1-4-0067-12 утверждено 13.02.2012 заместителем руководителя Краевого государственного автономного учреждения «Красноярская краевая государственная экспертиза» В.В. Капранов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Разрешение на строительство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8"/>
              <w:ind w:right="528" w:firstLine="31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№ </w:t>
            </w:r>
            <w:r>
              <w:rPr>
                <w:rStyle w:val="FontStyle36"/>
                <w:i w:val="false"/>
                <w:sz w:val="22"/>
                <w:szCs w:val="22"/>
                <w:lang w:val="en-US"/>
              </w:rPr>
              <w:t>RU</w:t>
            </w:r>
            <w:r>
              <w:rPr>
                <w:rStyle w:val="FontStyle36"/>
                <w:i w:val="false"/>
                <w:sz w:val="22"/>
                <w:szCs w:val="22"/>
              </w:rPr>
              <w:t xml:space="preserve">-24308000-02-1491 от 29.03.2012 выдано Администрацией города Красноярс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rPr>
                <w:rStyle w:val="FontStyle36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91 от «23» марта 2011г., зарегистрированного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  <w:vertAlign w:val="superscript"/>
              </w:rPr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>Кадастровый номер 24:50:00 00 000:1739.</w:t>
            </w:r>
          </w:p>
          <w:p>
            <w:pPr>
              <w:pStyle w:val="Style131"/>
              <w:spacing w:lineRule="exact" w:line="274"/>
              <w:ind w:firstLine="287"/>
              <w:jc w:val="both"/>
              <w:rPr/>
            </w:pPr>
            <w:r>
              <w:rPr>
                <w:iCs/>
              </w:rPr>
              <w:t xml:space="preserve">Площадь земельного участка в границах проектирования составляет 3900 квадратных метров. </w:t>
            </w:r>
          </w:p>
          <w:p>
            <w:pPr>
              <w:pStyle w:val="Style131"/>
              <w:spacing w:lineRule="exact" w:line="274"/>
              <w:ind w:firstLine="287"/>
              <w:jc w:val="both"/>
              <w:rPr>
                <w:iCs/>
              </w:rPr>
            </w:pPr>
            <w:r>
              <w:rPr>
                <w:iCs/>
              </w:rPr>
              <w:t>Площадь застройки составляет 663 квадратных метров.</w:t>
            </w:r>
          </w:p>
          <w:p>
            <w:pPr>
              <w:pStyle w:val="Style131"/>
              <w:widowControl/>
              <w:spacing w:lineRule="exact" w:line="274"/>
              <w:ind w:left="5" w:firstLine="287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235283 квадратных метра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5"/>
                <w:b/>
                <w:sz w:val="22"/>
                <w:szCs w:val="22"/>
              </w:rPr>
              <w:t>Элементы благоустрой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южной стороны от жилого дома № 4 предусмотрены площадки общего пользования: для игр детей дошкольного и младшего школьного возраста, для отдыха взрослого населения, для занятий физкультурой, для хозяйственных целей. С восточной стороны от жилого дома № 4 предусмотрены автостоянки на 6, 4, 9 машиномест, с северной стороны - проезд. Площадки благоустройства для жителей жилого дома № 4 предусмотрены в соответствии с требованиями СНиП 2.07.01-89*.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проездов и парковок принято двухслойное асфальтобетонное, площадки для игр детей дошкольного и младшего школьного возраста, для занятий физкультурой – из песка и глины. Тротуары, площадки для отдыха взрослых, пешеходные дорожки предусматриваются с покрытием из брусчатки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еленение осуществляется устройством цветников и газонов с посевом многолетних трав, посадкой деревьев, кустарников. </w:t>
            </w:r>
          </w:p>
          <w:p>
            <w:pPr>
              <w:pStyle w:val="Normal"/>
              <w:spacing w:lineRule="auto" w:line="240" w:before="0" w:after="0"/>
              <w:ind w:firstLine="2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благоустройства территории предусмотрены малые архитектурные формы (урны, скамьи, оборудование площадки для игр детей дошкольного и младшего школьного возраста, для занятий физкультурой).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17" w:hanging="17"/>
              <w:rPr/>
            </w:pPr>
            <w:r>
              <w:rPr>
                <w:rStyle w:val="FontStyle35"/>
                <w:b/>
                <w:sz w:val="22"/>
                <w:szCs w:val="22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часток для строительства расположен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 строительному адресу: г. Красноярск, Свердловский район, жилой район «Пашенный», район Абаканской протоки. </w:t>
            </w:r>
          </w:p>
          <w:p>
            <w:pPr>
              <w:pStyle w:val="Style151"/>
              <w:widowControl/>
              <w:tabs>
                <w:tab w:val="clear" w:pos="708"/>
                <w:tab w:val="left" w:pos="4440" w:leader="none"/>
              </w:tabs>
              <w:ind w:firstLine="287"/>
              <w:jc w:val="both"/>
              <w:rPr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 xml:space="preserve">Жилой дом № 4 запроектирован в западной части земельного участка.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left="22" w:hanging="22"/>
              <w:rPr/>
            </w:pPr>
            <w:r>
              <w:rPr>
                <w:rStyle w:val="FontStyle35"/>
                <w:b/>
                <w:sz w:val="22"/>
                <w:szCs w:val="22"/>
              </w:rPr>
              <w:t>Описание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2"/>
                <w:szCs w:val="22"/>
              </w:rPr>
              <w:t xml:space="preserve">Здание жилого дома № 4 </w:t>
            </w:r>
            <w:r>
              <w:rPr>
                <w:iCs/>
                <w:sz w:val="22"/>
                <w:szCs w:val="22"/>
              </w:rPr>
              <w:t xml:space="preserve">запроектировано сложной формы, состоящим из 1 секции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ом в здании предусмотрено техническое подполье, 16 жилых этажей, технический этаж и надстройка для выхода на кровлю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ысота первого и типового этажей – 2,8 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жилого дома № 4 запроектировано из сборных железобетонных изделий серии 97.00 с несущими продольными и поперечными сборными железобетонными стенами, при шаге поперечных стен 3,00 и 4,5 м, с опиранием железобетонных панелей перекрытий на стены по контуру и по трем сторона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оектной документацией предусмотрено размещение в здании жилого дома № 4 встроенных помещений офисов с отдельным входом/выходом, электрощитовой и помещения уборочного инвентаря на первом этаже. Квартиры первого этажа запроектированы с отдельными входами/выходами наружу через тамбур входа, эксплуатируемый в летний период, и входами/выходами в подъезд жилого дома. Из подъезда жилого дома предусмотрен один вход/выход с устройством двойного тамбура. 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Жилой дом № 4 предусмотрено оборудовать мусоропроводом с мусорокамерой на 1 этаже с изолированным от подъезда вход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Жилой дом № 4 предусмотрено оборудовать двумя лифтами (грузоподъемностью 400 кг и 630 кг). В здании предусмотрена одна  лестничная клетк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ланировочными решениями обеспечивается функционально обоснованные взаимосвязи между отдельными помещениями каждой квартиры. В составе проектируемых квартир жилой части здания предусмотрены жилые комнаты, кухни, коридоры, туалеты, ванные комнаты, лоджии. В составе трехкомнатных квартир имеются гардеробные и кухни-столовые. Жилые комнаты и кухни квартир имеют естественное освещение. Имеется возможность сквозного или углового проветривания помещений квартир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В состав офисных помещений входят: тамбуры, вестибюли, кабинеты, коридоры, сан. узлы, комнаты уборочного инвентаря, комнаты персонала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iCs/>
                <w:sz w:val="22"/>
                <w:szCs w:val="22"/>
              </w:rPr>
              <w:t>Проектными решениями предусмотрено остекление лоджий, устройство ограждений лоджий высотой 1,2 м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крытие здания - совмещенное, с внутренним организованным водостоком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асад жилого дома запроектирован из стеновых панелей с облицовкой керамической плиткой, в пределах лоджий – окраска фасадной краской. Экраны балконов из азбестоцементных листов окрашиваются акриловой краской. 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 всех помещениях жилой части предусмотрена затирка потолков с окраской бел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ны жилых помещений: комнат, квартирных коридоров и прихожих, кухонь предусмотрено оклеить обоями улучшенного качества, в туалетах и ванных комнатах предусмотрена окраска акриловой краской на всю высоту помещения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ы жилых комнат, кухонь, квартирных коридоров предусмотрено покрыть линолеумом на теплозвукоизоляционной основе, на первом этаже предусмотрена нагревательная пленка. В туалетах и ванных комнатах – стяжка из цементно-песчаного раствора с последующей окраской масляной крас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смотрена окраска потолков и стен лестничных клеток, лифтовых холлов, общеквартирных коридоров, тамбуров жилого дома, электрощитовой, венткамер, машинного помещения. Мусоросборочная камера: окраска потолков, облицовка стен и пола керамическ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/>
            </w:pPr>
            <w:r>
              <w:rPr>
                <w:sz w:val="21"/>
                <w:szCs w:val="21"/>
              </w:rPr>
              <w:t>В тамбурах, лестничных клетках, межэтажных помещениях мусоропровода – полы бетонные, шлифованные. В помещении машинного отделения лифта, в венткамерах на полу стяжка из цементно-песчаного раствора. В коридорах общего пользования, тамбурах летних выходов – покрытие керамогранитной плиткой.</w:t>
            </w:r>
          </w:p>
          <w:p>
            <w:pPr>
              <w:pStyle w:val="Style131"/>
              <w:widowControl/>
              <w:spacing w:lineRule="exact" w:line="276"/>
              <w:ind w:left="26" w:right="34" w:firstLine="261"/>
              <w:jc w:val="both"/>
              <w:rPr>
                <w:rStyle w:val="FontStyle36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помещениях офисов: затирка потолков с окраской, в сан. узлах, комнатах уборочного инвентаря, табмурах – окраска акриловой краской. Стены предусмотрено окрасить акриловой краской. Полы в кабинетах - линолеум на теплозвукоизоляционной основе и нагревательная пленка. В сан. узлах, комнатах уборочного инвентаря, в вестибюле, тамбурах и коридорах – покрытие керамической плиткой. </w:t>
            </w:r>
          </w:p>
        </w:tc>
      </w:tr>
      <w:tr>
        <w:trPr>
          <w:trHeight w:val="35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квартир в Жилом доме № 4 – 92 шт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е количество нежилых помещений (офисов) в Жилом доме № 4 – 3 штуки.</w:t>
            </w:r>
          </w:p>
        </w:tc>
      </w:tr>
      <w:tr>
        <w:trPr>
          <w:trHeight w:val="14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</w:t>
            </w:r>
          </w:p>
        </w:tc>
        <w:tc>
          <w:tcPr>
            <w:tcW w:w="5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-комнатных квартир  30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 м2 – 30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-комнатных квартир 47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 м2 – 1 шт; 63,9 м2 – 1 шт; 71,3 м2 – 15 шт; 68,5 м2 – 30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-комнатных квартир 15 штук, 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 м2 – 15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фисов 3 шту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 м2 – 1 шт; 104,7 м2 – 1 шт; 39,7 м2 – 1 шт.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 нежилых помещений в многоквартирном доме, не входящих в состав общего</w:t>
              <w:br/>
              <w:t>имущества в многоквартирном доме, если строящимся (создаваемым) объектом недвижимости является</w:t>
              <w:br/>
              <w:t>многоквартирный дом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общего имущества в</w:t>
              <w:br/>
              <w:t>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</w:t>
              <w:br/>
              <w:t>разрешения на ввод в эксплуатацию указанных объектов недвижимости и</w:t>
              <w:br/>
              <w:t>передачи объектов долевого</w:t>
              <w:br/>
              <w:t>строительства участникам долевого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квартирные лестничные площадки, лестницы, лифты, лифтовые и вентиляционные шахты, мусорокамеры, венткамеры, коридоры, тамбуры, технические этажи, чердаки, подвалы, в которых имеются инженерные коммуникации, а также крыша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о градостроительной деятельности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артал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уполномоченный в соответствии с законодательством о градостроительной деятельности на выдачу разрешения на ввод объекта в эксплуатацию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Красноя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14"/>
              <w:rPr/>
            </w:pPr>
            <w:r>
              <w:rPr>
                <w:rStyle w:val="FontStyle35"/>
                <w:b/>
                <w:sz w:val="22"/>
                <w:szCs w:val="22"/>
              </w:rPr>
              <w:t>Возможные финансовые и прочие риски при осуществлении  проекта строительства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1"/>
              <w:ind w:firstLine="31"/>
              <w:rPr>
                <w:rStyle w:val="FontStyle36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ы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 xml:space="preserve">Меры по добровольному страхованию застройщиком возможных финансовых и прочих рисков при осуществлении проекта строительства   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504" w:firstLine="29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9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4"/>
              <w:ind w:firstLine="2"/>
              <w:rPr>
                <w:rStyle w:val="FontStyle35"/>
                <w:b/>
                <w:b/>
                <w:sz w:val="22"/>
                <w:szCs w:val="22"/>
              </w:rPr>
            </w:pPr>
            <w:r>
              <w:rPr>
                <w:rStyle w:val="FontStyle35"/>
                <w:b/>
                <w:sz w:val="22"/>
                <w:szCs w:val="22"/>
              </w:rPr>
              <w:t>Планируемая стоимость строительства Жилого дома № 5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81"/>
              <w:ind w:right="33" w:firstLine="29"/>
              <w:jc w:val="both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rStyle w:val="FontStyle36"/>
                <w:i w:val="false"/>
                <w:sz w:val="22"/>
                <w:szCs w:val="22"/>
              </w:rPr>
              <w:t>В ценах 4 квартала 2011 года 224012890 (двести двадцать четыре миллиона двенадцать тысяч восемьсот девяносто) руб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right="36" w:firstLine="2"/>
              <w:rPr/>
            </w:pPr>
            <w:r>
              <w:rPr>
                <w:rStyle w:val="FontStyle35"/>
                <w:b/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Генеральный подрядчик – Закрытое акционерное общество  «Фирма «Культбытстрой» (</w:t>
            </w:r>
            <w:r>
              <w:rPr/>
              <w:t>Юридический адрес: 660019, г. Красноярск, ул. Мусорского, д. 18,</w:t>
            </w:r>
          </w:p>
          <w:p>
            <w:pPr>
              <w:pStyle w:val="Style15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64000780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pacing w:lineRule="exact" w:line="276"/>
              <w:ind w:firstLine="32"/>
              <w:jc w:val="both"/>
              <w:rPr>
                <w:rStyle w:val="FontStyle36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лог прав аренды земельного участка по адресу: г. Красноярск, Свердловский район, жилой район «Пашенный», в районе Абаканской протоки площадью 235283 квадратных метра, с кадастровым номером 24:50:00 00 000:1739, принадлежащих Застройщику на основании Договора аренды земельного участка № 391 от «23» марта 2011 г. (зарегистрирован Управлением Федеральной службы государственной регистрации, кадастра и картографии по Красноярскому краю 14 апреля 2011 г., номер регистрации 24-24-01/086/2011-322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6"/>
              <w:ind w:left="7" w:hanging="7"/>
              <w:rPr/>
            </w:pPr>
            <w:r>
              <w:rPr>
                <w:rStyle w:val="FontStyle35"/>
                <w:b/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74"/>
              <w:ind w:firstLine="12"/>
              <w:rPr>
                <w:rStyle w:val="FontStyle36"/>
                <w:i w:val="false"/>
                <w:i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настоящий момент отсутствуют. Возможно привлечение денежных средств на основании договора инвестирования строительства 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 в отношении нежилых помещений, а также квартир в случае, если лицом, приобретающим право требования квартиры, будет являться юридическое лицо либо индивидуальный предприниматель.</w:t>
            </w:r>
          </w:p>
        </w:tc>
      </w:tr>
    </w:tbl>
    <w:p>
      <w:pPr>
        <w:pStyle w:val="Normal"/>
        <w:spacing w:before="0" w:after="0"/>
        <w:rPr>
          <w:rStyle w:val="FontStyle36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Белые росы»</w:t>
        <w:tab/>
        <w:tab/>
        <w:t xml:space="preserve">               ________________  Василянский В.И. «15» ма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3;fld=134;dst=100353" TargetMode="External"/><Relationship Id="rId3" Type="http://schemas.openxmlformats.org/officeDocument/2006/relationships/hyperlink" Target="consultantplus://offline/main?base=LAW;n=107349;fld=134;dst=1006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9:00Z</dcterms:created>
  <dc:creator>KOMPUTER</dc:creator>
  <dc:description/>
  <dc:language>en-US</dc:language>
  <cp:lastModifiedBy>user</cp:lastModifiedBy>
  <cp:lastPrinted>2012-01-25T10:18:00Z</cp:lastPrinted>
  <dcterms:modified xsi:type="dcterms:W3CDTF">2012-05-23T09:36:00Z</dcterms:modified>
  <cp:revision>15</cp:revision>
  <dc:subject/>
  <dc:title>ПРОЕКТНАЯ  ДЕКЛАРАЦИЯ</dc:title>
</cp:coreProperties>
</file>