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65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У</w:t>
      </w:r>
      <w:r>
        <w:rPr>
          <w:b/>
        </w:rPr>
        <w:t>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Генеральный 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ЗАО Сибагропромстрой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К.А. Мурадян</w:t>
      </w:r>
    </w:p>
    <w:p>
      <w:pPr>
        <w:pStyle w:val="Footer"/>
        <w:tabs>
          <w:tab w:val="clear" w:pos="4677"/>
          <w:tab w:val="clear" w:pos="9355"/>
        </w:tabs>
        <w:ind w:left="0" w:right="-375" w:hanging="0"/>
        <w:rPr>
          <w:b/>
          <w:b/>
        </w:rPr>
      </w:pPr>
      <w:r>
        <w:rPr>
          <w:b/>
        </w:rPr>
        <w:t>Размещена «14 » июн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строительство 26</w:t>
      </w:r>
      <w:r>
        <w:rPr>
          <w:b/>
          <w:bCs/>
        </w:rPr>
        <w:t>-этажного жилого дома № 1 со встроенными офисными помещениями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положенного по адресу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г.Красноярск, Советский район, 1-й квартал 5-го микрорайона жилого района «Слобода Весны»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Информация о Застройщике</w:t>
      </w:r>
    </w:p>
    <w:tbl>
      <w:tblPr>
        <w:tblW w:w="110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82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лное наименование: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/>
              <w:t>Закрытое акционерное общество «Сибагропромстрой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дрес: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/>
            </w:pPr>
            <w:r>
              <w:rPr/>
              <w:t>660077, г. Красноярск,   ул. Авиаторов 19.</w:t>
            </w:r>
          </w:p>
          <w:p>
            <w:pPr>
              <w:pStyle w:val="Normal"/>
              <w:snapToGrid w:val="false"/>
              <w:ind w:left="-3" w:right="-3" w:firstLine="30"/>
              <w:rPr/>
            </w:pPr>
            <w:r>
              <w:rPr/>
              <w:t xml:space="preserve"> </w:t>
            </w:r>
            <w:r>
              <w:rPr/>
              <w:t xml:space="preserve">Телефоны: (391) 2989-005, 2989-004, Факс: (391) 2989-129 отдел продаж,      тел./факс (391) 2988-801 приемная. </w:t>
            </w:r>
          </w:p>
          <w:p>
            <w:pPr>
              <w:pStyle w:val="Normal"/>
              <w:snapToGrid w:val="false"/>
              <w:ind w:left="-3" w:right="-3" w:firstLine="120"/>
              <w:rPr/>
            </w:pPr>
            <w:r>
              <w:rPr/>
              <w:t>Режим работы: с 9-00 до 18-00, обеденный перерыв с 13-00 до 14-00, выходные дни: суббота, воскресенье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  <w:hyperlink r:id="rId2">
              <w:r>
                <w:rPr>
                  <w:rStyle w:val="InternetLink"/>
                </w:rPr>
                <w:t>sapsinvest@mail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ведения о регистрации: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детельство о государственной регистрации № 646, выдано 15 сентября 1998 г.  Администрацией Советского района г. Красноярска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ведения об учредителях: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-3" w:right="-3" w:firstLine="15"/>
              <w:jc w:val="both"/>
              <w:rPr/>
            </w:pPr>
            <w:r>
              <w:rPr/>
              <w:t>Сведения об учредителях: Мурадян Саркис Алексанович – 52%, Мурадян Камо Алексанович – 15%, Газоян Агаси Акопович – 15%, Томеян Норик Маркарович – 8%.</w:t>
            </w:r>
          </w:p>
        </w:tc>
      </w:tr>
      <w:tr>
        <w:trPr>
          <w:trHeight w:val="36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ведения о проектах за последние 3 года: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both"/>
              <w:rPr/>
            </w:pPr>
            <w:r>
              <w:rPr/>
              <w:t xml:space="preserve">   </w:t>
            </w:r>
            <w:r>
              <w:rPr/>
              <w:t xml:space="preserve">1. Многоэтажный жилой дом с инженерным обеспечением по ул.Вильского, 14, Октябрьского района г. Красноярска, планируемый срок ввода в эксплуатацию  1 полугодие 2008 г.., фактический 31.03.2008;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  </w:t>
            </w:r>
            <w:r>
              <w:rPr/>
              <w:t xml:space="preserve">2. 3-я очередь жилого комплекса со встроенными офисными помещениями по адресу: г. Красноярск, Советский район, квартал БЦ-7 жилого района Аэропорт (Авиаторов 23), планируемый срок ввода в эксплуатацию  1 полугодие 2009 г.., фактический 26.12.2008;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 </w:t>
            </w:r>
            <w:r>
              <w:rPr/>
              <w:t xml:space="preserve">3. 4-я очередь жилого комплекса со встроенными офисными помещениями по адресу: г. Красноярск, Советский район, квартал БЦ-7 жилого района Аэропорт (Весны 25), планируемый срок ввода в эксплуатацию  2 полугодие 2008 г.., фактический 30.09.2008;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</w:t>
            </w:r>
            <w:r>
              <w:rPr/>
              <w:t xml:space="preserve">4.103 кв. двухсекционный 16 этажный жилой дом со встроенными офисными помещениями и магазинами по ул. Невской в Центральном районе г. Сочи (Невская ,19). </w:t>
            </w:r>
            <w:r>
              <w:rPr>
                <w:shd w:fill="FFFFFF" w:val="clear"/>
              </w:rPr>
              <w:t xml:space="preserve">планируемый срок ввода в эксплуатацию  2 полугодие 2008 г..,  фактический 08.12.2008г.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</w:t>
            </w:r>
            <w:r>
              <w:rPr/>
              <w:t xml:space="preserve">5. Многоэтажный жилой дом с инженерным обеспечением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1-ой очереди строительства блок-секции №1 по адресу: г. Красноярск, Советский район, 5-й микрорайон жилого района Слобода Весны (Батурина, 30), планируемый срок ввода в эксплуатацию  2 полугодие 2009 г..,дополнение по изменению срока ввода -28.02.2010 г.,  фактический 25.02.2010;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</w:t>
            </w:r>
            <w:r>
              <w:rPr/>
              <w:t xml:space="preserve">6. Многоэтажный жилой дом с инженерным обеспечением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1-ой очереди строительства блок-секции №2 по адресу: г. Красноярск, Советский район, 5-й микрорайон жилого района Слобода Весны (Батурина, 30, корпус 1), планируемый срок ввода в эксплуатацию  2 полугодие 2009 г..,дополнение по изменению срока ввода -28.02.2010 г.,  фактический 24.03.2010; </w:t>
            </w:r>
          </w:p>
          <w:p>
            <w:pPr>
              <w:pStyle w:val="Normal"/>
              <w:tabs>
                <w:tab w:val="clear" w:pos="708"/>
                <w:tab w:val="left" w:pos="-66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</w:t>
            </w:r>
            <w:r>
              <w:rPr/>
              <w:t xml:space="preserve">7. Многоэтажный жилой дом с инженерным обеспечением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1-ой очереди строительства блок-секции №4 по адресу: г. Красноярск, Советский район, 5-й микрорайон жилого района Слобода Весны (Батурина, 30, корпус 3), планируемый срок ввода в эксплуатацию  2 полугодие 2009 г..,дополнение по изменению срока ввода -28.02.2010 г.,  фактический 25.02.2010;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-57" w:right="-57" w:hanging="57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8.  6-этажного  жилого дома № 6 со встроенно-пристроенной подземной автостоянкой на 60 машиномест,по адресу: г. Красноярск, Советский район, 1-й квартал  5-го микрорайона жилого района Слобода Весны (Батурина, 32), планируемый срок ввода в эксплуатацию  2 полугодие 2009 г..,дополнение по изменению срока ввода -28.02.2010 г.,  фактический 18.02.2010; </w:t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2550" w:leader="none"/>
              </w:tabs>
              <w:snapToGrid w:val="false"/>
              <w:ind w:left="-57" w:right="-57" w:hanging="57"/>
              <w:rPr/>
            </w:pPr>
            <w:r>
              <w:rPr/>
              <w:t xml:space="preserve">    </w:t>
            </w:r>
            <w:r>
              <w:rPr/>
              <w:t xml:space="preserve">9.  Многоэтажный жилой дом №1 в </w:t>
            </w:r>
            <w:r>
              <w:rPr>
                <w:lang w:val="en-US"/>
              </w:rPr>
              <w:t>I</w:t>
            </w:r>
            <w:r>
              <w:rPr/>
              <w:t xml:space="preserve"> микрорайоне жилого массива «Аэропорт», расположенного по адресу: г.Красноярск, Советский район, ул. Молкова-ул.Шахтеров (Шахтеров, 44), </w:t>
            </w:r>
            <w:r>
              <w:rPr>
                <w:shd w:fill="FFFFFF" w:val="clear"/>
              </w:rPr>
              <w:t>планируемый срок ввода в эксплуатацию  2 полугодие 2009 г..,дополнение по изменению срока ввода -28.02.2010 г.,  фактический 12.02.2010;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-57" w:right="-57" w:hanging="57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10. 8-этажный  жилой дом № 5, расположенный, по адресу: г. Красноярск, Советский район, 1-й квартал  5-го микрорайона жилого района Слобода Весны (Батурина, 34), планируемый срок ввода в эксплуатацию  2 полугодие 2010 г..,  фактический 29.12.2010;</w:t>
            </w:r>
          </w:p>
        </w:tc>
      </w:tr>
      <w:tr>
        <w:trPr>
          <w:trHeight w:val="12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ведения о допуске к работам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ет функции заказчика-застройщика в соответствии с положением о заказчике-застройщике и свидетельством о допуске к определенному виду или видам работ, которые оказывают  влияние на безопасность объектов капитального строительства №0536.07-2009-2465050449-С-011 от 24 декабря 2010 г., выданными решением Совета Некоммерческого партнерства «Саморегулируемая корпорация строителей Красноярского края».</w:t>
            </w:r>
          </w:p>
        </w:tc>
      </w:tr>
      <w:tr>
        <w:trPr>
          <w:trHeight w:val="5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Финансовые показатели: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о состоянию на 31.03.2011 года финансовый результат (прибыль)  составил –          57 708 тыс. руб., размер кредиторской задолженности – 2 022 949 тыс. руб.,размер дебиторской  задолженности – 672 382 тыс. руб;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>. Информация о проекте строительства.</w:t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89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Цель проекта строительства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жителей   г. Красноярска качественным жильем.</w:t>
            </w:r>
          </w:p>
        </w:tc>
      </w:tr>
      <w:tr>
        <w:trPr>
          <w:trHeight w:val="46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Этапы и сроки реализации проект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чало строительства: 04.2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территории строительства: 01.2008 г. – 03.2008 г</w:t>
            </w:r>
          </w:p>
          <w:p>
            <w:pPr>
              <w:pStyle w:val="Normal"/>
              <w:jc w:val="both"/>
              <w:rPr/>
            </w:pPr>
            <w:r>
              <w:rPr/>
              <w:t>Земляные работы- 30.04.2008</w:t>
            </w:r>
          </w:p>
          <w:p>
            <w:pPr>
              <w:pStyle w:val="Normal"/>
              <w:jc w:val="both"/>
              <w:rPr/>
            </w:pPr>
            <w:r>
              <w:rPr/>
              <w:t>Забивка свай –30.07.2008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монолитных конструкций подземной части – 04.2011 - 05.2011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монолитных конструкций надземной  части – 05.2011- 10.2011г.</w:t>
            </w:r>
          </w:p>
          <w:p>
            <w:pPr>
              <w:pStyle w:val="Normal"/>
              <w:jc w:val="both"/>
              <w:rPr/>
            </w:pPr>
            <w:r>
              <w:rPr/>
              <w:t>Стены и перегородки кирпичные – 07.2011-11.2011г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кровли – 10.2011- 11.2011г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оконных проемов – 03.2012-08.2012г.</w:t>
            </w:r>
          </w:p>
          <w:p>
            <w:pPr>
              <w:pStyle w:val="Normal"/>
              <w:jc w:val="both"/>
              <w:rPr/>
            </w:pPr>
            <w:r>
              <w:rPr/>
              <w:t>Остекление балконов – 06.2012г.-10.2012г.</w:t>
            </w:r>
          </w:p>
          <w:p>
            <w:pPr>
              <w:pStyle w:val="Normal"/>
              <w:jc w:val="both"/>
              <w:rPr/>
            </w:pPr>
            <w:r>
              <w:rPr/>
              <w:t>Электромонтажные работы – 07.2011г.- 10.2012г.</w:t>
            </w:r>
          </w:p>
          <w:p>
            <w:pPr>
              <w:pStyle w:val="Normal"/>
              <w:jc w:val="both"/>
              <w:rPr/>
            </w:pPr>
            <w:r>
              <w:rPr/>
              <w:t>Монтаж ОВ и ВиК – 04.2012г.-10.2012г.</w:t>
            </w:r>
          </w:p>
          <w:p>
            <w:pPr>
              <w:pStyle w:val="Normal"/>
              <w:jc w:val="both"/>
              <w:rPr/>
            </w:pPr>
            <w:r>
              <w:rPr/>
              <w:t>Отделочные работы – 08.2011г.-11.2012г.</w:t>
            </w:r>
          </w:p>
          <w:p>
            <w:pPr>
              <w:pStyle w:val="Normal"/>
              <w:jc w:val="both"/>
              <w:rPr/>
            </w:pPr>
            <w:r>
              <w:rPr/>
              <w:t>Наружные сети – 06.2011г.-09.2011г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– 08.2012 -09.2012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ончание строительства: 31.12.2012г.</w:t>
            </w:r>
          </w:p>
        </w:tc>
      </w:tr>
      <w:tr>
        <w:trPr>
          <w:trHeight w:val="13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Заключения по проекту и результаты государственной экспертизы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имеет п</w:t>
            </w:r>
            <w:r>
              <w:rPr>
                <w:shd w:fill="FFFFFF" w:val="clear"/>
              </w:rPr>
              <w:t>оложительное заключение государственной экспертизы от 25.12.2007 г. № 24-1-2-0452-07, выданное КГУ «ККГЭ», положительное заключение государственной экспертизы от 11.12.2009г. № 24-1-4-0910-09, выданное КГАУ «ККГЭ»</w:t>
            </w:r>
            <w:r>
              <w:rPr/>
              <w:t xml:space="preserve">, положительное заключение государственной экспертизы № 24-1-2-0213-11 от 10 мая 2011 года по коректировке проекта многоэтажного жилого дома №1 со встроенными нежилыми помещениями,  выданное краевым государственным автономным учреждением «Красноярская краевая государственная экспертиза» (КГАУ «ККГЭ»).  </w:t>
            </w:r>
          </w:p>
        </w:tc>
      </w:tr>
      <w:tr>
        <w:trPr>
          <w:trHeight w:val="10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Разрешение на строительство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kern w:val="2"/>
                <w:shd w:fill="FFFFFF" w:val="clear"/>
              </w:rPr>
              <w:t xml:space="preserve">№ </w:t>
            </w:r>
            <w:r>
              <w:rPr>
                <w:kern w:val="2"/>
                <w:shd w:fill="FFFFFF" w:val="clear"/>
              </w:rPr>
              <w:t xml:space="preserve">14-13339, выдано 29.12.2007 г. Администрацией г. Красноярска,  продление  28.12.2009г., 05.02.2010г., внесение изменений в описание этапов строительства 21.12.10г.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Договор аренды участка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0" w:firstLine="720"/>
              <w:jc w:val="both"/>
              <w:rPr/>
            </w:pPr>
            <w:r>
              <w:rPr/>
              <w:t xml:space="preserve">На основании распоряжения администрации г.Красноярска от 27.12.2006г № 3298-арх. , Застройщик имеет право пользования земельным участком на </w:t>
            </w:r>
            <w:r>
              <w:rPr>
                <w:color w:val="000000"/>
              </w:rPr>
              <w:t xml:space="preserve">основании договора аренды земельного участка № 185 от 02 февраля 2007 года, зарегистрированного в Едином государственном реестре прав на недвижимое имущество и сделок с ним (далее по тексту – ЕГРП) за № 24-24-01/165/2007-322 от 12 сентября 2007 года, продление от 25.12.2009 №7676 (номер регистрации 24-24-01/225/2009-706). Общая площадь земельного участка 171 992 (сто семьдесят одна тысяча девятьсот девяносто две целых) кв.м., с кадастровым номером земельного участка 24:50:00  00  000:0075. </w:t>
            </w:r>
          </w:p>
        </w:tc>
      </w:tr>
      <w:tr>
        <w:trPr>
          <w:trHeight w:val="6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естоположение жилого дома и его описание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Площадка для строительства жилого комплекса расположена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е 5-го микрорайона жилого массива «Слобода Весны» в Советском районе г. Красноярска в границах улиц: 9 Мая – Алексеева - 78 Добровольческой бригады - Батурина. Участок строительства расположен в северо-западной части Центрального планировочного района г. Красноярска на верхней террасе левобережной части города. Площадка имеет незначительные перепады рельефа, благоприятна для жилой застройки. Подъезд к дому осуществляется с юго-восточной стороны от ул. Алексеева и юго-западной стороны от ул. Батурина. Архитектурно-планировочное решение генплана увязано с существующей застройкой и элементами благоустройства. Генеральный план участка решен в соответствии с действующими нормами, соблюдением противопожарных и санитарных разрывов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Здание представляет собой простую, лаконичную форму, объем прямоугольный в плане с размерами в осях (Д-А/1-8 — 18,0 х 71,0 м.). Жилой дом №1-одноподъездный, 26-ти этажный (26 этаж - технический) с техническим подпольем и надстройкой выступающего объема лестничной клетки для размещения машинного помещения  лифтов. В доме запроектировано 186 квартир. Из них 90 квартир -однокомнатные, 48-двухкомнатные, 48-трехкомнатные. В каждой квартире жилого дома предусмотрена лоджия, имеющая витражное остекление и носящая функциональный и эстетический характер. Жилой дом оборудован незадымляемой лестничной клеткой.  Незадымляемость переходов в лестничной клетке обеспечена в соответствии с требованиями п.6.37. СниП 21-01-97*. В доме запроектированы: электрощитовые, комнаты уборочного инвентаря, помещения вахтера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hanging="0"/>
              <w:jc w:val="both"/>
              <w:rPr/>
            </w:pPr>
            <w:r>
              <w:rPr/>
              <w:t xml:space="preserve">Проектированный жилой дом оборудуется 2-мя пассажирскими и 2-мя грузопассажирскими лифтами г/п 400 кг. и 1000 кг соответственно. Один из лифтов предусмотрен с режимом «Перевозка пожарных подразделений». Жилой дом оборудуется мусоропроводом, запроектированным в соответствии с требованиями СП 31-108-2002 и СанПин 2.1.2.1002-00, с механизмами зачистки и промывки стволов. Проектируемый жилой дом имеет технический этаж и тех.подполье. Проектной документацией определена высота первого этажа-3,64 м, высота типового этажа -3.0 м. Для доступа инвалидов в подъезды дома и  в офисные помещения предусмотрены пандусы с углом наклона 8%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hanging="0"/>
              <w:jc w:val="both"/>
              <w:rPr/>
            </w:pPr>
            <w:r>
              <w:rPr/>
              <w:t>Наружная отделка здания запроектирована с применением вентилируемой фасадной системы Краспвн Вс</w:t>
            </w:r>
            <w:r>
              <w:rPr>
                <w:lang w:val="en-US"/>
              </w:rPr>
              <w:t>m</w:t>
            </w:r>
            <w:r>
              <w:rPr/>
              <w:t xml:space="preserve">(Ва), с использованием плит Краспан </w:t>
            </w:r>
            <w:r>
              <w:rPr>
                <w:lang w:val="en-US"/>
              </w:rPr>
              <w:t>ST</w:t>
            </w:r>
            <w:r>
              <w:rPr/>
              <w:t xml:space="preserve">. Для цветового оформления фасада используется два цвета. Внешний цвет облицовки - Белый. Дворовый фасад облицован панелями коричневого цвета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hanging="0"/>
              <w:jc w:val="both"/>
              <w:rPr/>
            </w:pPr>
            <w:r>
              <w:rPr/>
              <w:t>Внутренняя отделка квартир выполнена в соответствии с их функциональным назначением. Отделка стен жилых помещений, кухонь, коридоров - окраска водоэмульсионной краской за 2 раза. Отделка стен в санузлах - масляная покраска на высоту 1,8 м, выше покраска  ВА. Покрытие  пола в жилых помещениях квартир, кухнях и коридорах, линолеум на тепло — и звукоизолирующей основе.</w:t>
            </w:r>
            <w:r>
              <w:rPr>
                <w:color w:val="000000"/>
              </w:rPr>
              <w:t xml:space="preserve"> Нормативная инсоляция (не менее 2-х часов) каждой квартиры, обеспечивается проектным расположением дома на участке, относительно сторон света, кроме того, для обеспечения нормативной инсоляции, размещение лоджий выполнено с учетом исключения их влияния на период освещенности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firstLine="7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дамент - свайный из составных железобетонных свай. Ростверки - монолитные плитные. Конструктивная схема - перекрестно-стеновая с внутренними несущими продольными и поперечными стенами. Пространственная жесткость дома обеспечивается совместной работой несущих стен и жестких дисков перекрытий из монолитного железобетона. Наружные стены - ненесущие поэтажной разрезки из полнотелого кирпича толщиной 250 мм (утепляются с применением навесных вентилируемых фасадов). Междуэтажные перекрытия - безригельные монолитные толщиной 200 мм. Внутренние лестницы - сборные железобетонные ступени по стальным косоурам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firstLine="7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квартир в составе многоквартирного дома и их характеристики.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firstLine="7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46" w:firstLine="71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щая площадь квартир – 11652,5 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, количество квартир – 186 шт., нумерация квартир производится с № 1 по № 186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sz w:val="24"/>
                <w:szCs w:val="24"/>
                <w:shd w:fill="FFFFFF" w:val="clear"/>
              </w:rPr>
              <w:t>Однокомнатных квартир 90 шт.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38 квартир площадью 42,4 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52 квартиры площадью 42,0 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вухкомнатных квартир  48 шт.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1 квартир площадью 71,6 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6 квартир площадью 70,2 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7 квартир площадью  69,5 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3 квартир площадью 71,0 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 квартир площадью 68,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 квартира площадью  69,4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firstLine="705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ехкомнатных квартир  48 шт.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11 квартиры площадью 88,2м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6 квартира площадью 135,9 м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5 квартиры площадью 86,6 м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13 квартир площадью 86,2 м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13 квартира площадью 87,8 м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eastAsia="en-US" w:bidi="en-US"/>
              </w:rPr>
            </w:r>
          </w:p>
        </w:tc>
      </w:tr>
      <w:tr>
        <w:trPr>
          <w:trHeight w:val="317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Нежилые помещения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ональное назначение нежилых помещ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 xml:space="preserve">Офисные помещения </w:t>
            </w:r>
            <w:r>
              <w:rPr/>
              <w:t>на первом этаже с отдельными входами - 6 шт., площадью Офис 1- 111,2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>; Офис 2- 101,0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>; Офис 3-45,4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 xml:space="preserve">; Офис  4- 45,4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;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Офис 5-120,2 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; Офис 6 -114,8 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Хозяйственные кладовые </w:t>
            </w:r>
            <w:r>
              <w:rPr/>
              <w:t xml:space="preserve">(подвал)  - 18 шт. (общей площадью  - 201,6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/>
              <w:t>); из них  5шт - 12,2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 xml:space="preserve">; 2шт - 11,0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/>
              <w:t>; 2 шт - 11,8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>; 2 шт - 6,6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 xml:space="preserve">2 </w:t>
            </w:r>
            <w:r>
              <w:rPr/>
              <w:t xml:space="preserve">; 4 шт - 13,0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 xml:space="preserve">2,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, 1шт. - 9,4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. 2шт - 10,2м</w:t>
            </w:r>
            <w:r>
              <w:rPr>
                <w:rFonts w:eastAsia="Lucida Sans Unicode" w:cs="Tahoma"/>
                <w:color w:val="000000"/>
                <w:shd w:fill="FFFFFF" w:val="clear"/>
                <w:vertAlign w:val="superscript"/>
                <w:lang w:eastAsia="en-US" w:bidi="en-US"/>
              </w:rPr>
              <w:t xml:space="preserve">2  </w:t>
            </w:r>
            <w:r>
              <w:rPr>
                <w:rFonts w:eastAsia="Lucida Sans Unicode" w:cs="Tahoma"/>
                <w:color w:val="000000"/>
                <w:shd w:fill="FFFFFF" w:val="clear"/>
                <w:lang w:eastAsia="en-US" w:bidi="en-US"/>
              </w:rPr>
              <w:t>.</w:t>
            </w:r>
          </w:p>
        </w:tc>
      </w:tr>
      <w:tr>
        <w:trPr>
          <w:trHeight w:val="317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0" w:right="0" w:firstLine="704"/>
              <w:jc w:val="both"/>
              <w:rPr/>
            </w:pPr>
            <w:r>
              <w:rPr/>
              <w:t>В 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, входят:   электрощитовая, венткамера,  мусоросборная камера, помещения для мусоропровода,  лифтовые холлы,  лестничные клетки,  коридоры, тамбуры входов, технические помещения тех. этажа и чердака, тех. помещения  подвальных этажей.</w:t>
            </w:r>
          </w:p>
        </w:tc>
      </w:tr>
      <w:tr>
        <w:trPr>
          <w:trHeight w:val="11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Срок  получения разрешения на ввод объекта в эксплуатацию,орган ,уполномоченный на выдачу разрешения на ввод объекта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2 г. ( 31 декабря  2012 года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 ,уполномоченный в соответствии с законодательством о градостроительной деятельности на выдачу разрешения на ввод  данного объекта является  Администрация г. Красноярска.</w:t>
            </w:r>
          </w:p>
        </w:tc>
      </w:tr>
      <w:tr>
        <w:trPr>
          <w:trHeight w:val="13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Срок передачи объекта участнику долевого строительств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31 декабря 2012 года</w:t>
            </w:r>
          </w:p>
        </w:tc>
      </w:tr>
      <w:tr>
        <w:trPr>
          <w:trHeight w:val="5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Планируемая стоимость строительств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5"/>
              <w:jc w:val="both"/>
              <w:rPr/>
            </w:pPr>
            <w:r>
              <w:rPr/>
              <w:t xml:space="preserve">Планируемая стоимость работ с наружными инженерными сетями и благоустройством территории в текущем уровне цен </w:t>
            </w:r>
            <w:r>
              <w:rPr>
                <w:lang w:val="en-US"/>
              </w:rPr>
              <w:t>II</w:t>
            </w:r>
            <w:r>
              <w:rPr/>
              <w:t xml:space="preserve"> квартала 2009 года с учетом НДС 18% составляет 524362,5 тыс.руб. </w:t>
            </w:r>
          </w:p>
        </w:tc>
      </w:tr>
      <w:tr>
        <w:trPr>
          <w:trHeight w:val="18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Возможные финансовые риски и способ обеспечения исполнения обязательств Застройщика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е и прочие риски при осуществлении проекта строительства возможны в случае ухудшения экономической ситуации в целом в стране и у предприятия-застройщика. Меры по добровольному страхованию застройщиком таких рисков не принимались. В обеспечение исполнения обязательств застройщика  по договору об участии в долевом строительстве осуществляется в соответствии ст.13 №214-ФЗ. Средства для строительства многоэтажного жилого дома привлекаются на основании договоров участия в долевом строительстве, средства по иным договорам и сделкам не привлекаются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4. Перечень организаций,осуществляющих  основные строительно-монтажные и другие работы (подрядчиков)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щестроительные работы – ЗАО «Сибагропромстрой»</w:t>
            </w:r>
          </w:p>
          <w:p>
            <w:pPr>
              <w:pStyle w:val="Normal"/>
              <w:snapToGrid w:val="false"/>
              <w:rPr/>
            </w:pPr>
            <w:r>
              <w:rPr/>
              <w:t>2.Устройство свайного поля – ЗАО «Гидроспецфундаментстрой»</w:t>
            </w:r>
          </w:p>
          <w:p>
            <w:pPr>
              <w:pStyle w:val="Normal"/>
              <w:snapToGrid w:val="false"/>
              <w:rPr/>
            </w:pPr>
            <w:r>
              <w:rPr/>
              <w:t>3. Сантехнические, электромонтажные работы и вентиляция – ООО «Восток-Монтаж»</w:t>
            </w:r>
          </w:p>
          <w:p>
            <w:pPr>
              <w:pStyle w:val="Normal"/>
              <w:snapToGrid w:val="false"/>
              <w:rPr/>
            </w:pPr>
            <w:r>
              <w:rPr/>
              <w:t>4. Отделочные работы –  ЗАО «Сибагропромстрой»</w:t>
            </w:r>
          </w:p>
          <w:p>
            <w:pPr>
              <w:pStyle w:val="Normal"/>
              <w:snapToGrid w:val="false"/>
              <w:rPr/>
            </w:pPr>
            <w:r>
              <w:rPr/>
              <w:t>5.Слаботочные сети и системы – ООО «Авантаж»</w:t>
            </w:r>
          </w:p>
          <w:p>
            <w:pPr>
              <w:pStyle w:val="Normal"/>
              <w:snapToGrid w:val="false"/>
              <w:rPr/>
            </w:pPr>
            <w:r>
              <w:rPr/>
              <w:t>6.Лифты – ООО «Еонесси»</w:t>
            </w:r>
          </w:p>
          <w:p>
            <w:pPr>
              <w:pStyle w:val="Normal"/>
              <w:snapToGrid w:val="false"/>
              <w:rPr/>
            </w:pPr>
            <w:r>
              <w:rPr/>
              <w:t>7.Благоустройство – ЗАО «Сибагропромстрой»</w:t>
            </w:r>
          </w:p>
          <w:p>
            <w:pPr>
              <w:pStyle w:val="Normal"/>
              <w:snapToGrid w:val="false"/>
              <w:rPr/>
            </w:pPr>
            <w:r>
              <w:rPr/>
              <w:t>8. Фасады — ООО ПСК «Контур», ООО «Краспа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 Наружные сети водоснабжения, канализации, теплоснабжения – ООО «Техпром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0" w:right="420" w:gutter="0" w:header="0" w:top="42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 2" w:hAnsi="Wingdings 2" w:cs="Courier New"/>
      <w:sz w:val="20"/>
    </w:rPr>
  </w:style>
  <w:style w:type="character" w:styleId="WW8Num1z2">
    <w:name w:val="WW8Num1z2"/>
    <w:qFormat/>
    <w:rPr>
      <w:rFonts w:ascii="StarSymbol;Arial Unicode MS" w:hAnsi="StarSymbol;Arial Unicode MS" w:cs="Wingdings"/>
      <w:sz w:val="20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sinv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9:00Z</dcterms:created>
  <dc:creator>Пуртов</dc:creator>
  <dc:description/>
  <dc:language>en-US</dc:language>
  <cp:lastModifiedBy>Alex Trufanov</cp:lastModifiedBy>
  <cp:lastPrinted>2011-06-16T10:51:00Z</cp:lastPrinted>
  <dcterms:modified xsi:type="dcterms:W3CDTF">2011-06-16T02:30:00Z</dcterms:modified>
  <cp:revision>2</cp:revision>
  <dc:subject/>
  <dc:title>Утверждаю</dc:title>
</cp:coreProperties>
</file>