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жилой комплекс переменной этажности со встроенными нежилыми помещениями по ул. Краснодарской – ул. Малиновского в Советском районе г. Красноярска. 2 очередь, расположенный по адресу: г. Красноярск, Советский район, ул.  Краснодарская - ул. Малино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тринадцатое дека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стройщи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рменное наименование, место нахождения, режим работы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ая компания «СибЛидер»: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й адрес: 660093, г. Красноярск, пр. им. газ. «Красноярский рабочий», 165 «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: 660093, г. Красноярск, пр. им. газ. «Красноярский рабочий», 165 «г», т. 275-62-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: понедельник-пятница с 9.00 до 18.00 ч., обед с 13.00 до 14.00 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.</w:t>
      </w:r>
    </w:p>
    <w:p>
      <w:pPr>
        <w:pStyle w:val="Normal"/>
        <w:ind w:left="36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идетельство о государственной регистр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Н 10224022970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2391010 от 30.09.2002, выдано Инспекцией Министерства РФ по налогам и сборам по Свердловскому району г. Красноярска Краснояр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видетельство о постановке на учет российской организации в налоговом органе по мес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ждения на территории РФ:</w:t>
      </w:r>
    </w:p>
    <w:p>
      <w:pPr>
        <w:pStyle w:val="Normal"/>
        <w:jc w:val="both"/>
        <w:rPr/>
      </w:pPr>
      <w:r>
        <w:rPr>
          <w:sz w:val="22"/>
          <w:szCs w:val="22"/>
        </w:rPr>
        <w:t>- серия 24 № 005714082, выдано Межрайонной инспекцией Федеральной налоговой службы № 22 по Красноярскому кра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5301413 от 21.10.2009 г. за государственным регистрационным номером 1022402297037 выдано Межрайонной инспекцией Федеральной налоговой службы № 23 по Красноярскому краю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редители Застройщик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манский Игорь Варфоломеевич – единственный участник Общества с ограниченной ответственностью «Строительная компания «СибЛидер». Решение № 11 от 21.10.2009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екты строительства предшествующих трех л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– 17-ти этажный жилой дом со встроенными нежилыми помещениями, с инженерным обеспечением, по адресу: г. Красноярск, Кировский район, ул. Семафорная, 287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0 г.; фактический срок ввода в эксплуатацию – 02 ноября 2010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1 этап - жилые дома № 2 и № 3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.; фактический срок ввода в эксплуатацию – 18 февра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2 этап - встроенно-пристроенные нежилые помещения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05 апре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(жилой дом № 1) в трех многоэтажных жилых домах со встроено-пристроенными нежилыми помещениями и инженерным обеспечением по строительному адресу: г. Красноярск, Советский район, ул. Краснодарская - ул. Малиновского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24 августа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чередь многоэтажного жилого дома и инженерным обеспечением (2-ой этап строительства – две блок-секции в осях 1/9-1/11) по  адресу: г. Красноярск, Кировский район, ул. Кутузова, 36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1 г.; фактический срок ввода в эксплуатацию – 19 апреля 2011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жилой дом (II - очередь) по строительному адресу: г. Красноярск, Свердловский район, ул. Корабельная, 9 (почтовый адрес: г. Красноярск, ул. Судостроительная, д. 26 «А»); плановый срок ввода в эксплуатацию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1 г.; фактический срок ввода – 31 октября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- 17-ти этажный жилой дом № 8 со встроенными нежилыми помещениями, с инженерным обеспечением по адресу: г. Красноярск, Кировский район, ул. Семафорная, 293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.; фактический срок ввода в эксплуатацию – 24 апреля 2012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№ 31 с инженерным обеспечением по строительному адресу: г. Красноярск, Кировский район, ул. Академика Вавилова (почтовый адрес: г. Красноярск, пер. Якорный, 17 «А»); плановый срок ввод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.; фактический срок ввода – 29 ноября 2012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со встроенными нежилыми помещениями, расположенный по адресу: г. Красноярск, Свердловский район, пер. Медицинский, 14 «д»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; фактический срок ввода – 08 августа 2013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ногоэтажный жилой дом № 3 с инженерным обеспечением, расположенный по адресу: г. Красноярск, Кировский район, ул. Затонская - Академика Вавилова – ул. Семафорная (участок № 3) (почтовый адрес: г. Красноярск, Свердловский район, ул. Семафорная, д. 335а); плановый срок ввода в эксплуатацию – I квартал 2014 г.; фактический срок ввода –28 октября 2013 г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едется строительство следующи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ногоэтажный жилой дом по ул. Корабельная, 9 в Свердловском районе г. Красноярск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чередь), расположенный по адресу: г. Красноярск, Свердловский район, ул. Корабельная, 9; г. Красноярск, Свердловский район, ул. Судостроительная, 20; плановый срок ввода в эксплуатацию –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4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этажный жилой дом № 9 с инженерным обеспечением, расположенный по адресу: г. Красноярск, Кировский район, ул. Затонская-ул. Академика Вавилова-ул. Семафорная (участок №2); плановый срок ввода в эксплуатацию –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5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а многоэтажных жилых дома № 12, 12а с инженерным обеспечением (1 этап – строительство жилого дома № 12а ведется,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.; 2 этап – строительство жилого дома № 1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6 г.) расположенных по адресу: г. Красноярск, Кировский район, ул. Затонская - Академика Вавилова – ул. Семафорная (участок №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Лицензия на строитель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деятельности застройщика законодательством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за № 0466.02-2010-2464043914-С-011, выдано 29 ноября 2010 г. </w:t>
        <w:tab/>
        <w:t xml:space="preserve">некоммерческим партнерством «Саморегулируемая корпорация строителей Красноярского кра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нформация о финансовом результате текущего год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е кредиторской задолженности на день опубликования проектной деклар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Финансовый результат по состоянию на 01.10.2013 года: 37 677 тысяч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по состоянию на 01.10.2013 года: 218 948 тысяч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по состоянию на 01.10.2013 года: 659 954 тысячи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проекта строительства, этапы и сроки его реализации,                                                     результаты государственной экспертизы: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оекта строительства 2 очереди жилого комплекса переменной этажности со встроенными нежилыми помещениями по ул. Краснодарской – ул. Малиновского в Советском районе г. Красноярска является улучшение жилищных условий жителей Свердловского района  г. Красноярс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Этапы строитель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чало строительств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вод дом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кспертиза проектной документа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ожительное заключение негосударственной экспертизы от 28.11.2013 г. № 4-1-1-0321-13, утвержденное генеральным директором ООО «СибСтройЭксперт» Р. А. Назар.</w:t>
      </w:r>
    </w:p>
    <w:p>
      <w:pPr>
        <w:pStyle w:val="Normal"/>
        <w:ind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разрешении на строительст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ие на строительство от 11.12.2013 г. № 01/10582-дг, выдано Администрацией города Красноярс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ава Застройщика на земельный участок, собственник земельного участка, кадастровый номер и площадь земельного участка, элементы благоустройства: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681 от 04.04.2007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 – ул. Малиновского. Общая площадь земельного участка 10 116,82 (десять тысяч сто шестнадцать целых восемьдесят две сотых) кв.м. Срок аренды земельного участка установлен с 08.02.2007 г. по 07.02.2010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0030 в оценочной зоне 37. Вид права – государственная собственность. </w:t>
      </w:r>
      <w:r>
        <w:rPr>
          <w:sz w:val="22"/>
          <w:szCs w:val="22"/>
        </w:rPr>
        <w:t>Регистрационная запись от 04.09.200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 от 30.12.2008 г. № 8198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Регистрационная запись от 31.03.2009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полнение от 22.04.2010 г. № 2580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</w:t>
      </w:r>
      <w:r>
        <w:rPr>
          <w:rStyle w:val="StrongEmphasis"/>
          <w:b w:val="false"/>
          <w:color w:val="000000"/>
          <w:sz w:val="22"/>
          <w:szCs w:val="22"/>
        </w:rPr>
        <w:t>Кадастровый номер земельного участка 24:50:04 00 101:59.</w:t>
      </w:r>
      <w:r>
        <w:rPr>
          <w:sz w:val="22"/>
          <w:szCs w:val="22"/>
        </w:rPr>
        <w:t xml:space="preserve"> Общая площадь земельного участка 14 894 (четырнадцать тысяч восемьсот девяносто четыре) кв.м.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рок действия аренды продляется по 07.02.2013 г. Регистрационная запись от 02.06.2010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 от 15.04.2013 г. № 1937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81 аренды земельного участка. Срок действия аренды продляется по 21.03.2016 г. Регистрационная запись от 25.04.2013 г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Распоряжение Администрации г. Красноярска № 1708-арх от 17.07.2013 г. об образовании земельного участка 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24:50:04 00 101:59. Общая площадь земельного участка уменьшена до 2 573 кв.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Cs w:val="22"/>
        </w:rPr>
        <w:t>рава аренды земельного участка</w:t>
      </w:r>
      <w:r>
        <w:rPr>
          <w:color w:val="000000"/>
          <w:sz w:val="22"/>
          <w:szCs w:val="22"/>
        </w:rPr>
        <w:t xml:space="preserve"> 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24:50:04 00 101:59</w:t>
      </w:r>
      <w:r>
        <w:rPr>
          <w:szCs w:val="22"/>
        </w:rPr>
        <w:t xml:space="preserve"> находятся в залоге у Восточно–Сибирского банка ОАО «Сбербанк Росси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386 от 14.02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314 (триста четырнадцать) кв.м. Срок аренды земельного участка установлен с 25.12.2012 г. по 24.12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507. Вид права – государственная собственность. </w:t>
      </w:r>
      <w:r>
        <w:rPr>
          <w:sz w:val="22"/>
          <w:szCs w:val="22"/>
        </w:rPr>
        <w:t>Регистрационная запись от 25.02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387 от 14.02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419 (четыреста девятнадцать) кв.м. Срок аренды земельного участка установлен с 25.12.2012 г. по 24.12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54. Вид права – государственная собственность. </w:t>
      </w:r>
      <w:r>
        <w:rPr>
          <w:sz w:val="22"/>
          <w:szCs w:val="22"/>
        </w:rPr>
        <w:t>Регистрационная запись от 25.02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1337 от 06.08.2012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. Общая площадь земельного участка 855 (восемьсот пятьдесят пять) кв.м. Срок аренды земельного участка установлен с 09.07.2012 г. по 08.07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449. Вид права – государственная собственность. </w:t>
      </w:r>
      <w:r>
        <w:rPr>
          <w:sz w:val="22"/>
          <w:szCs w:val="22"/>
        </w:rPr>
        <w:t>Регистрационная запись от 10.08.2012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1055 от 15.04.2013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ул. Краснодарская, 10, пом., 4, 5. Общая площадь земельного участка 405 (четыреста пять) кв.м. Срок аренды земельного участка установлен с 07.03.2013 г. по 06.03.2023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515. Вид права – государственная собственность. </w:t>
      </w:r>
      <w:r>
        <w:rPr>
          <w:sz w:val="22"/>
          <w:szCs w:val="22"/>
        </w:rPr>
        <w:t>Регистрационная запись от 25.04.2013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724 от 01.06.2012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Советский район, в районе жилого дома № 11 по Ул. Малиновского. Общая площадь земельного участка 638 (восемьсот пятьдесят пять) кв.м. Срок аренды земельного участка установлен с 19.04.2012 г. по 18.04.2022 г. </w:t>
      </w:r>
      <w:r>
        <w:rPr>
          <w:rStyle w:val="StrongEmphasis"/>
          <w:b w:val="false"/>
          <w:color w:val="000000"/>
          <w:sz w:val="22"/>
          <w:szCs w:val="22"/>
        </w:rPr>
        <w:t xml:space="preserve">Кадастровый номер земельного участка 24:50:04 00 101:1434. Вид права – государственная собственность. </w:t>
      </w:r>
      <w:r>
        <w:rPr>
          <w:sz w:val="22"/>
          <w:szCs w:val="22"/>
        </w:rPr>
        <w:t>Регистрационная запись от 18.06.2012 г.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емельный участок, находящийся по адресу: Красноярский край, г. Красноярск, Советский район, ул. Малиновского, 11. Свидетельство о государственной регистрации за №  24ЕЛ 140589 от 08.08.2013 г., выдано Управлением Федеральной службы государственной регистрации, кадастра и картографии по Красноярскому краю. Кадастровый номер земельного участка 24:50:0400101:1433.  Общая площадь земельного участка 1 629 кв.м. Данный земельный участок находится в собственности Застройщи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емельный участок, находящийся по адресу: Россия, Красноярский край, г. Красноярск, Советский район, ул. Краснодарская, 10г. Свидетельство о государственной регистрации за №  24ЕЛ 051772 от 25.09.2013 г., выдано Управлением Федеральной службы государственной регистрации, кадастра и картографии по Красноярскому краю. Кадастровый номер земельного участка 24:50:0400101:56.  Общая площадь земельного участка 530 кв.м. Данный земельный участок находится в собственности Застройщи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внутридворового простанства включает в себя сеть детских и спортивных площадок, которые оснащены различным игровым и спортивным оборудованием. Для избежания травматизма покрытие детских и спортивных площадок выполнено резинов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ки для отдыха также оснащены необходимыми малыми архитектурными формами, предусмотрены хозяйственные площадки. Территория озеленяется посадкой кустов и деревьев с посевом тра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троительстве жилого дома по ул. Краснодарской, 8 была построена подземная парковка с учетом строительства проектируемого на данный момент жилого д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крытие проездов – асфальтобетонное, хозяйственные площадки и площадки для отдыха – брусчатые, тротуары – брусчатые и асфальтобетон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Местоположение строящегося многоквартирного дома, его опис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ок под строительство жилого комплекса расположен в Советском районе г. Красноярска между улицами Малиновского и Краснодарс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ящееся многоэтажное здание многосекционного типа, состоящее из пяти блок-секций. В плане «П» образной формы. Две торцевые 9- этажные одно подъездные секции. Две угловые 7-этажные двух подъездные секции. Одна рядовая 6- этажная одна подъездн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жность здания переменная. Количество этажей подземной части – 1 этаж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-этажные блок-секции решены в монолитном исполнении  с монолитными колоннами, диафрагмами жесткости, стенами подвала и перекрытиями; 7-этажные блок-секции решены в кирпичном исполнении с продольными и поперечными несущими стенами и сборными перекрытиями из многопустотных пл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ы свайного типа из буронабивных свай; внутренние стены – кирпичные/монолитные железобетонные; межкомнатные перегородки – пазогребневые плиты; кровля – плоская, совмещенное покрытие с организованным внутренним водостоком; лестничные площадки и марши – сборные железобетонные; окна – ПВХ профиль, с тройным остеклением, подоконная доска – пластиковая; домофонизация, лиф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ка и комплектация квартир включает в себя: потолки – затирка поверхностей штукатурным раствором; стены – улучшенный штукатурный раствор; полы – устройство по железобетонной плите перекрытия армированной выравнивающей цементно-песчаной стяжки со звукоизолирующим контуром; сантехприборы и оборудование, электроарматуру, входные двери, отопительные приборы типа «</w:t>
      </w:r>
      <w:r>
        <w:rPr>
          <w:sz w:val="22"/>
          <w:szCs w:val="22"/>
          <w:lang w:val="en-US"/>
        </w:rPr>
        <w:t>Calid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>», электропроводка – медный кабель, горизонтальная система водоснабжения из полипропиленовых труб. Для учета расходов холодной и горячей воды предусмотрены счетч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rStyle w:val="StrongEmphasis"/>
          <w:color w:val="000000"/>
          <w:sz w:val="22"/>
          <w:szCs w:val="22"/>
        </w:rPr>
        <w:t xml:space="preserve">Количество и технические характеристики квартир, 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длежащих передаче Застройщиком участникам долевого строительства 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сле получения разрешения на ввод в эксплуатацию: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жилых блоков – 7 шт., секций – 5 ш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вартир в жилом доме - 151, в том числе однокомнатных - 51, двухкомнатных – 50, трехкомнатных – 48, четырехкомнатных –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Таблица 1. Технические характеристики квартир.</w:t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4"/>
        <w:gridCol w:w="1298"/>
        <w:gridCol w:w="1527"/>
        <w:gridCol w:w="1985"/>
        <w:gridCol w:w="3827"/>
      </w:tblGrid>
      <w:tr>
        <w:trPr>
          <w:trHeight w:val="3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натность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/ лодж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блок, секция в осях XI-XI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8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блок, секция в осях VIII-X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блок, секция в осях VIII-X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4 блок, секция </w:t>
            </w:r>
            <w:r>
              <w:rPr>
                <w:b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sz w:val="22"/>
                <w:szCs w:val="22"/>
              </w:rPr>
              <w:t>VI-VII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 блок, секция </w:t>
            </w:r>
            <w:r>
              <w:rPr>
                <w:b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sz w:val="22"/>
                <w:szCs w:val="22"/>
              </w:rPr>
              <w:t>III-V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блок, секция </w:t>
            </w:r>
            <w:r>
              <w:rPr>
                <w:b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sz w:val="22"/>
                <w:szCs w:val="22"/>
              </w:rPr>
              <w:t>III-V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3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7 блок, секция </w:t>
            </w:r>
            <w:r>
              <w:rPr>
                <w:b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sz w:val="22"/>
                <w:szCs w:val="22"/>
              </w:rPr>
              <w:t>I-II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Функциональное назначение нежилых помещ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ходящих в состав общего имуще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ые помещения, не входящие в состав общего имущес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фис № 1 общей площадью 49,2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фис № 2 общей площадью 110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3 суммарной площадью 149,1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6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4 общей площадью 196,3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5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5 общей площадью 94,8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5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6 общей площадью 97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4 блоке секции в осях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7 общей площадью 142,3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4 блоке секции в осях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8 общей площадью 89,8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3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9 общей площадью 196,4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3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10 суммарной площадью 56,3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12 общей площадью 37,7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фис № 11 суммарной площадью 48,9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1 блоке секции в осях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стерская по ремонту компьютерной техники общей площадью 105,9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 1 блоке секции в осях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стерская по ремонту часов общей площадью 88,8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льярдная суммарной площадью 14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о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ренажерный зал суммарной площадью 146,8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в подвальном этаже в 6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 общего имущества в многоквартирном доме,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, на которых расположен данный дом, с элементами озеленения и благоустройства; крыши, ограждающие несущие и ненесущие конструкции данного дома; лифтовые шахты; венткамеры; электрощитовые; техническое подполье и чердак; коридоры, лестничные марши и площад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8. Предполагаемый срок получения разрешения на ввод в эксплуатацию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строящегося многоквартирного дома, орган, уполномоченный в соответствии с законодательством о градостроительной деятельности на выдачу разрешения на ввод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ъекта недвижимости в эксплуатаци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полагаемый срок </w:t>
      </w:r>
      <w:r>
        <w:rPr>
          <w:rStyle w:val="StrongEmphasis"/>
          <w:b w:val="false"/>
          <w:color w:val="000000"/>
          <w:sz w:val="22"/>
          <w:szCs w:val="22"/>
        </w:rPr>
        <w:t>получения разрешения на ввод объекта в эксплуатацию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дачу разрешения на ввод объекта в эксплуатацию осуществляет - Администрация города Красноярск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зможные финансовые и проч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иски при осуществлении проекта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риски исключены за счет единого административного подчинения основных подрядчиков заказчику-застройщику. Финансовые риски минимизированы и зависят от общеэкономической стабильности в стр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строительства 2 очереди жилого комплекса переменной этажности со встроенными нежилыми помещениями по ул. Краснодарской – ул. Малиновского в Советском районе г. Красноярска – 635 875 (шестьсот тридцать пять миллионов восемьсот семьдесят пять тысяч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10. Перечень организаций,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их основные строительно-монтажные и другие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троительное управление № 1»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11. Обеспечение исполнения обязательств застройщика по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еспечение исполнения обязательств застройщика по договорам о долевом участии в строительстве с момента государственной регистрации договоров у участников долевого строительства считается находящимся в залоге предоставленный для строительства многоквартирного дома земельные участки, принадлежащие застройщику на основании свидетельств о праве собственности и договоров аренды, и строящийся на этом земельном участке многоквартирный 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Иные договоры и сделки, на основании которых привлекаю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ведется на собственные денежные средства Застройщика и на денежные средства, привлекаемые Застройщиком на основании договоров участия в долевом строительстве, заключаемых с участниками долевого строительства. Иных договоров и сделок 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Строитель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ания «СибЛидер»                                                                       И. В. Шиманский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1:00Z</dcterms:created>
  <dc:creator>Марина</dc:creator>
  <dc:description/>
  <cp:keywords/>
  <dc:language>en-US</dc:language>
  <cp:lastModifiedBy>Аверс</cp:lastModifiedBy>
  <cp:lastPrinted>2013-12-13T18:40:00Z</cp:lastPrinted>
  <dcterms:modified xsi:type="dcterms:W3CDTF">2013-12-13T10:56:00Z</dcterms:modified>
  <cp:revision>44</cp:revision>
  <dc:subject/>
  <dc:title>Проектная декларация</dc:title>
</cp:coreProperties>
</file>