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Жилой комплекс «Новый город», литер «14»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бульвар  им. Клары Лучко, 14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Археолога Анфимова, 43 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Археолога Анфимова, 43 ,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Археолога Анфимова, 43 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Археолога Анфимова, 43 ,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ул. Им.  Генерала И.Л. Шифрина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Туполева 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 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Березовый  сельский округ, ул. Им 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Березовый  сельский округ, поселок Березовый, ул. Им 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в микрорайоне «Ива-1»,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жилой район Висим, у. Сакко и Ванцетти,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 ,г.Краснодар, Березовый сельский округ, Поселок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Западный внутригородской округ, бульвар  им. Клары Лучко, 4,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в микрорайоне «Ива-1»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жилой район Висим, у. Сакко и Ванцетти,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Западный обход, 42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орпус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Жилой массив «Спортивная деревня», литер 1(2 этап)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Западный обход, 42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рпус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i/>
          <w:spacing w:val="-12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900"/>
        <w:jc w:val="both"/>
        <w:rPr/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</w:t>
        </w:r>
      </w:ins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1.12.2015 г. /тыс. рублей/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314 563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 2 415 207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2 523 734 тыс. руб</w:t>
      </w:r>
    </w:p>
    <w:p>
      <w:pPr>
        <w:pStyle w:val="Normal"/>
        <w:widowControl w:val="false"/>
        <w:spacing w:before="280" w:after="280"/>
        <w:ind w:left="-902" w:firstLine="540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widowControl w:val="false"/>
        <w:ind w:left="-902" w:firstLine="360"/>
        <w:jc w:val="both"/>
        <w:rPr/>
      </w:pPr>
      <w:r>
        <w:rPr>
          <w:rFonts w:cs="Calibri" w:ascii="Calibri" w:hAnsi="Calibri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Жилой комплекс в 3 жилом массиве ЮЖР г. Краснодара. Литер 14. Многоэтажный жилой дом со встроено-пристроенными помещениями Корректировка 4»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Жилого комплекса в 3 жилом массиве ЮЖР г. Краснодара. Литер 14. Многоэтажный жилой дом со встроено-пристроенными помещениями Корректировка 4».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rFonts w:cs="Calibri" w:ascii="Calibri" w:hAnsi="Calibri"/>
          <w:color w:val="000000"/>
        </w:rPr>
        <w:t>Этапы строительства:</w:t>
      </w:r>
    </w:p>
    <w:p>
      <w:pPr>
        <w:pStyle w:val="Normal"/>
        <w:spacing w:before="280" w:after="280"/>
        <w:ind w:left="-540" w:firstLine="600"/>
        <w:jc w:val="both"/>
        <w:rPr/>
      </w:pPr>
      <w:r>
        <w:rPr>
          <w:rFonts w:cs="Calibri" w:ascii="Calibri" w:hAnsi="Calibri"/>
          <w:color w:val="000000"/>
        </w:rPr>
        <w:t>Начало подготовительных работ - сентябрь 2006г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Начало строительства </w:t>
      </w:r>
      <w:r>
        <w:rPr>
          <w:rFonts w:cs="Calibri" w:ascii="Calibri" w:hAnsi="Calibri"/>
          <w:color w:val="000000"/>
        </w:rPr>
        <w:t>– 2 полугодие 2008 г.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Предполагаемый срок окончания строительства </w:t>
      </w:r>
      <w:r>
        <w:rPr>
          <w:rFonts w:cs="Calibri" w:ascii="Calibri" w:hAnsi="Calibri"/>
          <w:color w:val="000000"/>
        </w:rPr>
        <w:t>– 2 полугодие 2014 г.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color w:val="000000"/>
        </w:rPr>
        <w:t>-й этап строительства: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ало подготовительных работ - январь 2014г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чало строительства - февраль 2014</w:t>
      </w:r>
    </w:p>
    <w:p>
      <w:pPr>
        <w:pStyle w:val="Normal"/>
        <w:spacing w:before="280" w:after="280"/>
        <w:ind w:left="-54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Предполагаемый срок окончания строительства </w:t>
      </w:r>
      <w:r>
        <w:rPr>
          <w:rFonts w:cs="Calibri" w:ascii="Calibri" w:hAnsi="Calibri"/>
          <w:color w:val="000000"/>
        </w:rPr>
        <w:t>– 01.11 2015 г.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ГАУ КК «Краснодаркрайгосэкспертиза»  19 августа 2008 г получено положительное заключение государственной экспертизы № 23-1-4-0829-08.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ГАУ КК «Краснодаркрайгосэкспертиза»  05 сентября 2011 г получено положительное заключение государственной экспертизы № 23-1-4-0557-11.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01» сентября 2008 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>23306000-850-р.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08» сентября 2011 г. выдан Приказ № 181 о внесении изменений в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>23306000-850-р.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03» апреля 2013 г. выдан Приказ № 108 о внесении изменений в разрешение на строительство от 01.09.2008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850-р 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28» мая 2013 г. выдан Приказ № 150 о внесении изменений в разрешение на строительство от 01.09.2008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850-р 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21» июня 2013 г. выдан Приказ № 167 о внесении изменений в разрешение на строительство от 01.09.2008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850-р </w:t>
      </w:r>
    </w:p>
    <w:p>
      <w:pPr>
        <w:pStyle w:val="Style15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24» июля 2014 г. выдан Приказ № 213 о внесении изменений в разрешение на строительство от 01.09.2008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850-р </w:t>
      </w:r>
    </w:p>
    <w:p>
      <w:pPr>
        <w:pStyle w:val="Style15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06» мая 2015 г. выдан Приказ № 168 о внесении изменений в разрешение на строительство от 01.09.2008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850-р </w:t>
      </w:r>
    </w:p>
    <w:p>
      <w:pPr>
        <w:pStyle w:val="Style15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21065 кв.м с кадастровым номером 23:43:01 38 003:0044, расположенный по ул. им. 70-летия Октября/ ул. им. Думенко в Западном внутригородском округе г. Краснодара, предоставлен в аренду ООО СИК «Девелопмент-Юг» в соответствии с  постановлением главы администрации города Краснодара от 29.11.2002 г. №2105 и распоряжением главы муниципального образования город Краснодар  от 20.12.2005 г. №3717-р. Договор аренды на земельный участок от 26.02.2006 г. №4300014231 зарегистрирован в Управлении Федеральной регистрационной службы по Краснодарскому краю г. Краснодара 16 марта 2007 г., регистрационный № 23-23-01/087/2007-034. Срок действия договора аренды земельного участка №4300014231 от 26.02.2006 г. с 20.12.2005 г. по 29.11.2051 г. Собственником земельного участка является Администрация муниципального образования г. Краснодар.</w:t>
      </w:r>
    </w:p>
    <w:p>
      <w:pPr>
        <w:pStyle w:val="Normal"/>
        <w:ind w:left="-900" w:firstLine="60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60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ъект расположен в Западном внутригородском округе города Краснодара по ул. им.70-летия Октября/им. Думенко, литер «14».</w:t>
      </w:r>
    </w:p>
    <w:p>
      <w:pPr>
        <w:pStyle w:val="Normal"/>
        <w:ind w:left="-900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- конструктивные решения: Монолитные железобетонные стены и перекрытия. Наружные стены из штучных материалов с поэтажным описанием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в границах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в границах 1 – 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в границах 2 – 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жилого дома (с учетом встроенных поме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уб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272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Жилой дом (1 этап 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йсмостой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 (учетом надземных и подземных под частью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блок-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(с элементами автостоя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7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8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426,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не входящие в состав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троено-пристроенные помещения офисов ( 1 этап строительст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5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50,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офис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163 нежилых помещений (полный перечень нежилых помещений и их площадей, входящих в состав офисов содержится в Приложении №1 и к Проектной 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мещения ТСЖ (общей полезной площадью 43,05 м2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ее из помещ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жарно-профилактическ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бщей полезной площадью 38,30 м2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ее из помещ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троено-пристроенная аптека (1 этап строительства) (общей  площадью 156,1 м2), (общей полезной  площадь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7,5 м2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стоящая из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,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оргов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2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одземная автостоянка( под жилым домом 1-го  этапа строительств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лестницы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въездного павиль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(в границах 1-го этапа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3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73,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местимость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ино-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рхитектурная мастерская  (1 этап строительства)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,5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езн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,9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,68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–й  этап строительства)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 (с учетом надземных, подзем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 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1,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встроено-пристроенных помещ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здания) 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6,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тро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,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9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встроено-пристроенных помещ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3,4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тро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6,4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оргов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тернет-маг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веточного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30,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троенных помещений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х помещений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0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троенных помещений выш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х помещений выш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23,10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жилые помещения 2-го этапа строительства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ер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строенные помещения подземного этажа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(цветочный ры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подсобные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моечная инвента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(загрузочная (тамбур-шлюз 1-го ти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(водомерный узел + ИТ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(венткаме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(венткаме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2 (насосная пожаротуш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электрощито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3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(корид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(санузел мужской (тамбур+сануз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(помещение В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(санузел женский (тамбур+сануз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(комната уборочного инвента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(санузел для МГ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(лестничная клет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 (тамбур-шлюз 1-го ти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2 (тамбур-шлюз 1-го ти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а (помещение персон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0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е помещения первого этажа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(тамб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(торговы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(хо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(зона приема и подтверждения за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9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(помещение временного хранения тов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(помещение хранения неликвидного тов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(загрузочная (приемка товара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(загрузо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8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(тамб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0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строенные помещения второго этажа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(Хо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,3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(офи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(помещение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(помещение формирования и упак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4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(загрузочная (доставка товара на этаж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(лестничная кл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10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: 44 нежилых пристроенных помещения  общей площадью 4039,60 кв.м.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мещений общего пользования, входящих в состав многоквартирного дома - нет</w:t>
            </w:r>
          </w:p>
        </w:tc>
      </w:tr>
      <w:tr>
        <w:trPr>
          <w:trHeight w:val="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етский  сад (3 этап строительства, перспектива, показатели приведены по сведениям заключения ГАУ К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Краснодаркрайгосэкспертиза» № 23-1-4-0829-08 от 19.08.200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 ( с учетом надземных, подзем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9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9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-900" w:firstLine="54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 : прокладка электропроводов от этажного электрощита к квартирному электрощиту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, подземные автостоянки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, детские площадки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Предполагаемое получение разрешения на ввод в эксплуатацию 2 этапа - 15.11.2015           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5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Западного внутригородского округа города Краснодара, руководство ООО СИК «Девелопмент-Юг». </w:t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3-м жилом массиве ЮЖР г. Краснодара, Литер «14» – </w:t>
      </w:r>
      <w:r>
        <w:rPr>
          <w:rFonts w:cs="Calibri" w:ascii="Calibri" w:hAnsi="Calibri"/>
          <w:b/>
          <w:bCs/>
          <w:i/>
        </w:rPr>
        <w:t xml:space="preserve">1 141 581 507 </w:t>
      </w:r>
      <w:r>
        <w:rPr>
          <w:rFonts w:cs="Calibri" w:ascii="Calibri" w:hAnsi="Calibri"/>
          <w:bCs/>
          <w:color w:val="000000"/>
        </w:rPr>
        <w:t>(один миллиард сто сорок один миллион пятьсот восемьдесят одна тысяча пятьсот семь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Детский сад   (3 этап строительства) - на 90 мест – 81 000 000 – (восемьдесят один миллион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00"/>
        </w:rPr>
        <w:t>Пристроенный торговый комплекс (2 этап строительства) – 164 275 000 - (сто  шестьдесят четыре миллиона двести семьдесят пять тысяч) рублей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FF"/>
          <w:highlight w:val="cyan"/>
        </w:rPr>
      </w:pPr>
      <w:r>
        <w:rPr>
          <w:rFonts w:cs="Calibri" w:ascii="Calibri" w:hAnsi="Calibri"/>
          <w:bCs/>
          <w:color w:val="0000FF"/>
          <w:highlight w:val="cyan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900" w:firstLine="540"/>
        <w:jc w:val="both"/>
        <w:rPr/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5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Президент__________________    С.П.Иванов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19» сентября 2008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октября 2008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08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6» января 2009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09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4» мая 2009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09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09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рта 2010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0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0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7» октября 2010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рта 2011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3» мая 2011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1» августа 2011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3» сентября 2011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октября 2011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8» феврал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рта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8» апрел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8» сентябр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2» ноябр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4» декабря 2012 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8» декабря 2012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марта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5» апрел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5» июн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8» но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6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6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8» ма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4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3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6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декабря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15» января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15» февраля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"Новый город" Литер 14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подъезд</w:t>
      </w:r>
    </w:p>
    <w:p>
      <w:pPr>
        <w:pStyle w:val="Normal"/>
        <w:ind w:left="-90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553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322"/>
        <w:gridCol w:w="673"/>
        <w:gridCol w:w="323"/>
        <w:gridCol w:w="674"/>
        <w:gridCol w:w="322"/>
        <w:gridCol w:w="674"/>
        <w:gridCol w:w="322"/>
        <w:gridCol w:w="653"/>
        <w:gridCol w:w="351"/>
        <w:gridCol w:w="653"/>
        <w:gridCol w:w="351"/>
        <w:gridCol w:w="706"/>
        <w:gridCol w:w="351"/>
        <w:gridCol w:w="653"/>
        <w:gridCol w:w="322"/>
        <w:gridCol w:w="617"/>
        <w:gridCol w:w="322"/>
        <w:gridCol w:w="617"/>
        <w:gridCol w:w="391"/>
        <w:gridCol w:w="624"/>
        <w:gridCol w:w="351"/>
      </w:tblGrid>
      <w:tr>
        <w:trPr>
          <w:trHeight w:val="266" w:hRule="atLeast"/>
        </w:trPr>
        <w:tc>
          <w:tcPr>
            <w:tcW w:w="115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Технический этаж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1-но комн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6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5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5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6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0,6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6,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,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5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5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0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6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6) общей площадью 150,25, состоящ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из следующих помещений:</w:t>
            </w:r>
          </w:p>
        </w:tc>
        <w:tc>
          <w:tcPr>
            <w:tcW w:w="3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5), общей площадью 58,0 состоящие и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следующих помещений:</w:t>
            </w:r>
          </w:p>
        </w:tc>
        <w:tc>
          <w:tcPr>
            <w:tcW w:w="4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4), общей площадью 227,15, состоящие и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следующих помещений: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,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3,8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,5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3,6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7,3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*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3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2,3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8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0,1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6,9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4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9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№ 2), общей площадью 44,75, состоящие из следующих помещений:</w:t>
            </w:r>
          </w:p>
        </w:tc>
        <w:tc>
          <w:tcPr>
            <w:tcW w:w="2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3), общей площадью 45,45, состоящие из следующих помещений: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), общей площадью 57,1, состоящие из следующих помещений:</w:t>
            </w:r>
          </w:p>
        </w:tc>
        <w:tc>
          <w:tcPr>
            <w:tcW w:w="3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7), общей площадью 185,9, состоящие из следующих помещений: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,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4,3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,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5,7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1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7,7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9,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0,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2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4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0,8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5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3,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6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7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,9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8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5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20), общей площадью 84, 45 состоящие из следующих помещений:</w:t>
            </w:r>
          </w:p>
        </w:tc>
        <w:tc>
          <w:tcPr>
            <w:tcW w:w="5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21), общей площадью 102,3, состоящие из следующих помещений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7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,1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7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4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"Новый город" Литер 14</w:t>
      </w:r>
    </w:p>
    <w:p>
      <w:pPr>
        <w:pStyle w:val="Normal"/>
        <w:ind w:left="-900" w:firstLine="72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2 подъезд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900"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375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2"/>
        <w:gridCol w:w="420"/>
        <w:gridCol w:w="1213"/>
        <w:gridCol w:w="420"/>
        <w:gridCol w:w="1213"/>
        <w:gridCol w:w="420"/>
        <w:gridCol w:w="1213"/>
        <w:gridCol w:w="420"/>
        <w:gridCol w:w="1412"/>
        <w:gridCol w:w="420"/>
        <w:gridCol w:w="1213"/>
        <w:gridCol w:w="420"/>
      </w:tblGrid>
      <w:tr>
        <w:trPr>
          <w:trHeight w:val="37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Технический этаж</w:t>
            </w:r>
          </w:p>
        </w:tc>
      </w:tr>
      <w:tr>
        <w:trPr>
          <w:trHeight w:val="32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1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2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5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2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5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2,90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6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1,95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</w:tr>
      <w:tr>
        <w:trPr>
          <w:trHeight w:val="32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2,90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4,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6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7,8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8,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5,85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81" w:hanging="0"/>
              <w:rPr>
                <w:rFonts w:cs="Arial CYR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0), общей площадью 101,75, состоящие из следующих помещений: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9), общей площадью 75,7, состоящие из следующих помещений: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8), общей площадью 153,25, состоящие из следующих помещений: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8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3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,0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55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9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45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45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95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9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75</w:t>
            </w:r>
          </w:p>
        </w:tc>
      </w:tr>
      <w:tr>
        <w:trPr>
          <w:trHeight w:val="175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4</w:t>
            </w:r>
          </w:p>
        </w:tc>
      </w:tr>
      <w:tr>
        <w:trPr>
          <w:trHeight w:val="326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4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7), общей площадью 43,5, состоящие из следующих помещений: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8), общей площадью 192,7, состоящие из следующих помещений: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,5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0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8,1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8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5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0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9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,25</w:t>
            </w:r>
          </w:p>
        </w:tc>
      </w:tr>
      <w:tr>
        <w:trPr>
          <w:trHeight w:val="24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4</w:t>
            </w:r>
          </w:p>
        </w:tc>
      </w:tr>
      <w:tr>
        <w:trPr>
          <w:trHeight w:val="331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0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"Новый город" Литер 14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 подъезд</w:t>
      </w:r>
    </w:p>
    <w:p>
      <w:pPr>
        <w:pStyle w:val="Normal"/>
        <w:ind w:left="-90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717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5"/>
        <w:gridCol w:w="340"/>
        <w:gridCol w:w="1169"/>
        <w:gridCol w:w="617"/>
        <w:gridCol w:w="617"/>
        <w:gridCol w:w="1273"/>
        <w:gridCol w:w="1169"/>
        <w:gridCol w:w="340"/>
        <w:gridCol w:w="1169"/>
        <w:gridCol w:w="1169"/>
        <w:gridCol w:w="923"/>
        <w:gridCol w:w="296"/>
        <w:gridCol w:w="58"/>
      </w:tblGrid>
      <w:tr>
        <w:trPr>
          <w:trHeight w:val="318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 Технический этаж</w:t>
            </w:r>
          </w:p>
        </w:tc>
        <w:tc>
          <w:tcPr>
            <w:tcW w:w="102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Архитектурная мастерская общей площадью 360,92, состоящие из следующих помещений: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8,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,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6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6,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4,8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6,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3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3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3,4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-х комн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8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9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7,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3,65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5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6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4,25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6), общей площадью 124,55, состоящие из следующих помещений:</w:t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5), общей площадью 60,05, состоящие из следующих помещений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4), общей площадью 101,75, состоящие из следующих помещений: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cs="Arial CYR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,2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4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1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9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9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9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0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9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*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3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3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ТСЖ), общей площадью 43,05, состоящие из следующих помещений: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3), общей площадью 77,7, состоящие из следующих помещений: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2), общей площадью 37,65, состоящие из следующих помещений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 11), общей площадью 45,15, состоящие из следующих помещений: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4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4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,5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4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5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2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,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7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1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2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6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5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0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Аптека), общей площадью 147,5, состоящие из следующих помещений: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(офис 19), общей площадью 63,25, состоящие из следующих помещений: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4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6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3,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а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0:00Z</dcterms:created>
  <dc:creator>KuznetsovaO</dc:creator>
  <dc:description/>
  <cp:keywords/>
  <dc:language>en-US</dc:language>
  <cp:lastModifiedBy>chulanovas</cp:lastModifiedBy>
  <cp:lastPrinted>2016-04-01T10:43:00Z</cp:lastPrinted>
  <dcterms:modified xsi:type="dcterms:W3CDTF">2016-04-01T07:47:00Z</dcterms:modified>
  <cp:revision>180</cp:revision>
  <dc:subject/>
  <dc:title>ПРОЕКТНАЯ ДЕКЛАРАЦИЯ</dc:title>
</cp:coreProperties>
</file>