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59" w:after="0"/>
        <w:ind w:right="9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КЛАРАЦИЯ</w:t>
      </w:r>
    </w:p>
    <w:p>
      <w:pPr>
        <w:pStyle w:val="Normal"/>
        <w:shd w:fill="FFFFFF" w:val="clear"/>
        <w:spacing w:lineRule="exact" w:line="274" w:before="259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 объекту:   «г.  Красноярск,  Октябрьский  район,   Микрорайон       «Мариинский»,  Лот  №  4,  Дом  №  12»    </w:t>
      </w:r>
    </w:p>
    <w:p>
      <w:pPr>
        <w:pStyle w:val="Normal"/>
        <w:shd w:fill="FFFFFF" w:val="clear"/>
        <w:spacing w:lineRule="exact" w:line="274" w:before="259" w:after="0"/>
        <w:ind w:right="14" w:hanging="0"/>
        <w:jc w:val="both"/>
        <w:rPr/>
      </w:pPr>
      <w:r>
        <w:rPr>
          <w:sz w:val="24"/>
          <w:szCs w:val="24"/>
        </w:rPr>
        <w:t xml:space="preserve">город  Красноярск                                                                                              18  сентября  2015  года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 w:before="259" w:after="0"/>
        <w:ind w:right="922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Ф</w:t>
      </w:r>
      <w:r>
        <w:rPr>
          <w:b/>
          <w:bCs/>
          <w:sz w:val="24"/>
          <w:szCs w:val="24"/>
        </w:rPr>
        <w:t xml:space="preserve">ОРМАЦИЯ  О ЗАСТРОЙЩИКЕ      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exact" w:line="274"/>
        <w:jc w:val="both"/>
        <w:rPr>
          <w:b/>
          <w:b/>
        </w:rPr>
      </w:pPr>
      <w:r>
        <w:rPr>
          <w:b/>
          <w:spacing w:val="-22"/>
          <w:sz w:val="24"/>
          <w:szCs w:val="24"/>
        </w:rPr>
        <w:t>1.</w:t>
      </w:r>
      <w:r>
        <w:rPr>
          <w:b/>
          <w:sz w:val="24"/>
          <w:szCs w:val="24"/>
        </w:rPr>
        <w:tab/>
        <w:t>Фирменное наименование застройщика</w:t>
      </w:r>
    </w:p>
    <w:p>
      <w:pPr>
        <w:pStyle w:val="Normal"/>
        <w:shd w:fill="FFFFFF" w:val="clear"/>
        <w:spacing w:lineRule="exact" w:line="274"/>
        <w:ind w:left="31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Фирма «ФБК»</w:t>
      </w:r>
    </w:p>
    <w:p>
      <w:pPr>
        <w:pStyle w:val="Normal"/>
        <w:shd w:fill="FFFFFF" w:val="clear"/>
        <w:spacing w:lineRule="exact" w:line="274"/>
        <w:ind w:left="26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660079, г. Красноярск, ул. 60 лет Октября, 110 «А»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застройщика: 660079, г. Красноярск, ул. 60 лет Октября 110 «А»</w:t>
      </w:r>
    </w:p>
    <w:p>
      <w:pPr>
        <w:pStyle w:val="Normal"/>
        <w:shd w:fill="FFFFFF" w:val="clear"/>
        <w:spacing w:lineRule="exact" w:line="274"/>
        <w:ind w:left="26" w:hanging="0"/>
        <w:jc w:val="both"/>
        <w:rPr/>
      </w:pPr>
      <w:r>
        <w:rPr>
          <w:sz w:val="24"/>
          <w:szCs w:val="24"/>
        </w:rPr>
        <w:t xml:space="preserve">Телефон,факс, электронная почта: (391) 261-90-67,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fbkkrsk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bk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 застройщика: понедельник-пятница  с 9-00  до 17-00 час.</w:t>
      </w:r>
    </w:p>
    <w:p>
      <w:pPr>
        <w:pStyle w:val="Normal"/>
        <w:shd w:fill="FFFFFF" w:val="clear"/>
        <w:spacing w:lineRule="exact" w:line="274"/>
        <w:ind w:left="26" w:hanging="0"/>
        <w:jc w:val="both"/>
        <w:rPr>
          <w:sz w:val="24"/>
          <w:szCs w:val="24"/>
        </w:rPr>
      </w:pPr>
      <w:r>
        <w:rPr>
          <w:sz w:val="24"/>
          <w:szCs w:val="24"/>
        </w:rPr>
        <w:t>Обед: с 12-30 до 13-30 час.</w:t>
      </w:r>
    </w:p>
    <w:p>
      <w:pPr>
        <w:pStyle w:val="Normal"/>
        <w:shd w:fill="FFFFFF" w:val="clear"/>
        <w:spacing w:lineRule="exact" w:line="274" w:before="2" w:after="0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: суббота, воскресенье.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exact" w:line="274" w:before="5" w:after="0"/>
        <w:ind w:right="14" w:hanging="0"/>
        <w:jc w:val="both"/>
        <w:rPr/>
      </w:pPr>
      <w:r>
        <w:rPr>
          <w:b/>
          <w:bCs/>
          <w:spacing w:val="-7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Свидетельство о государственной регистрации № 14812, серия 3-Б</w:t>
        <w:br/>
      </w:r>
      <w:r>
        <w:rPr>
          <w:sz w:val="24"/>
          <w:szCs w:val="24"/>
        </w:rPr>
        <w:t>Общество с ограниченной ответственностью Фирма «ФБК» переименовано из ТОО</w:t>
        <w:br/>
        <w:t>Фирма «ФБК», зарегистрированного администрацией Свердловского района города</w:t>
        <w:br/>
        <w:t>Красноярска 9 декабря 1994 года за № 143.</w:t>
      </w:r>
    </w:p>
    <w:p>
      <w:pPr>
        <w:pStyle w:val="Normal"/>
        <w:shd w:fill="FFFFFF" w:val="clear"/>
        <w:spacing w:lineRule="exact" w:line="274" w:before="5" w:after="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е организационно-правовой формы зарегистрировано администрацией Свердловского района города Красноярска 6 октября 1997 года за № 439. Свидетельство о постановке на учет российской организации в налоговом органе по месту ее  нахождения 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74" w:before="5" w:after="0"/>
        <w:ind w:left="7" w:right="14" w:hanging="0"/>
        <w:jc w:val="both"/>
        <w:rPr/>
      </w:pPr>
      <w:r>
        <w:rPr>
          <w:sz w:val="24"/>
          <w:szCs w:val="24"/>
        </w:rPr>
        <w:t>-</w:t>
        <w:tab/>
        <w:t>серия 24 №  005874402  выдано  Межрайонной инспекцией Федеральной налоговой службы  №  22  по Красноярскому краю,   ИНН  2464017262.</w:t>
      </w:r>
    </w:p>
    <w:p>
      <w:pPr>
        <w:pStyle w:val="Normal"/>
        <w:shd w:fill="FFFFFF" w:val="clear"/>
        <w:spacing w:lineRule="exact" w:line="274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внесении записи в Единый государственный реестр юридических лиц о юридическом лице, зарегистрированном до 01 июля 2002 года за основным государствен</w:t>
        <w:softHyphen/>
        <w:t>ным регистрационным номером 1022402310050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74" w:before="2" w:after="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ерия 24 №  006228826 от 20.12. 2002г., выдано  Межрайонной инспекцией Федеральной</w:t>
        <w:br/>
        <w:t>налоговой службы № 23 по Красноярскому краю.</w:t>
        <w:br/>
        <w:t>Свидетельство о внесении записи в Единый государственный реестр юридических лиц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74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ерия 24 № 005597591 от 10.06.2010г. за государственным регистрационным номером</w:t>
        <w:br/>
        <w:t>2102468419788, выдано Межрайонной инспекцией Федеральной налоговой службы № 23</w:t>
        <w:br/>
        <w:t>по Красноярскому краю.</w:t>
      </w:r>
    </w:p>
    <w:p>
      <w:pPr>
        <w:pStyle w:val="Normal"/>
        <w:shd w:fill="FFFFFF" w:val="clear"/>
        <w:spacing w:lineRule="exact" w:line="274" w:before="2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внесении записи в Единый государственный реестр юридических лиц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74" w:before="2" w:after="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ерия 24 № 005599913 от 22.06.2010г. за государственным регистрационным номером</w:t>
        <w:br/>
        <w:t>2102468439962, выдано Межрайонной инспекцией Федеральной налоговой службы № 23</w:t>
        <w:br/>
        <w:t>по Красноярскому краю.</w:t>
      </w:r>
    </w:p>
    <w:p>
      <w:pPr>
        <w:pStyle w:val="Normal"/>
        <w:shd w:fill="FFFFFF" w:val="clear"/>
        <w:spacing w:lineRule="exact" w:line="274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внесении записи в Единый государственный реестр юридических лиц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74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ерия 24 № 005599914 от 22.06.2010г. за государственным регистрационным номером</w:t>
        <w:br/>
        <w:t>2102468439995, выдано Межрайонной инспекцией Федеральной налоговой службы № 23</w:t>
        <w:br/>
        <w:t>по Красноярскому краю.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exact" w:line="274" w:before="2" w:after="0"/>
        <w:jc w:val="both"/>
        <w:rPr/>
      </w:pPr>
      <w:r>
        <w:rPr>
          <w:b/>
          <w:bCs/>
          <w:spacing w:val="-7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  <w:t xml:space="preserve">Учредители </w:t>
      </w:r>
      <w:r>
        <w:rPr>
          <w:sz w:val="24"/>
          <w:szCs w:val="24"/>
        </w:rPr>
        <w:t xml:space="preserve">/ </w:t>
      </w:r>
      <w:r>
        <w:rPr>
          <w:b/>
          <w:bCs/>
          <w:sz w:val="24"/>
          <w:szCs w:val="24"/>
        </w:rPr>
        <w:t>Участники / застройщика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лицо: Коваль Станислав Вениаминович - 100 % уставного капитала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участника  № 1  Общества с ограниченной ответственностью Фирма «ФБК» от 05 июня 2015г.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lineRule="exact" w:line="274"/>
        <w:jc w:val="both"/>
        <w:rPr/>
      </w:pPr>
      <w:r>
        <w:rPr>
          <w:b/>
          <w:bCs/>
          <w:spacing w:val="-10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>Проекты строительства предшествующих лет: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sz w:val="24"/>
          <w:szCs w:val="24"/>
        </w:rPr>
        <w:t>В декабре 2006 года введен в эксплуатацию 10-ти этажный жилой дом на 225 квартир по адресу: г. Красноярск, Свердловский район, ул. Александра Матросова, 30 (строительный адрес)</w:t>
      </w:r>
    </w:p>
    <w:p>
      <w:pPr>
        <w:pStyle w:val="Normal"/>
        <w:shd w:fill="FFFFFF" w:val="clear"/>
        <w:spacing w:lineRule="exact" w:line="274"/>
        <w:ind w:left="5" w:right="415" w:hanging="0"/>
        <w:jc w:val="both"/>
        <w:rPr/>
      </w:pPr>
      <w:r>
        <w:rPr>
          <w:sz w:val="24"/>
          <w:szCs w:val="24"/>
        </w:rPr>
        <w:t xml:space="preserve">(срок ввода в эксплуатацию в соответствии с проектной документацией -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07г.);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sz w:val="24"/>
          <w:szCs w:val="24"/>
        </w:rPr>
        <w:t>В ноябре 2007 года введен в эксплуатацию 10-ти этажный жилой дом с инженерными сетями на 117 квартир по адресу: г. Красноярск, Свердловский район, ул. Александра Матросова, 30 (строительный адрес)</w:t>
      </w:r>
    </w:p>
    <w:p>
      <w:pPr>
        <w:pStyle w:val="Normal"/>
        <w:shd w:fill="FFFFFF" w:val="clear"/>
        <w:spacing w:lineRule="exact" w:line="274"/>
        <w:ind w:left="5" w:right="415" w:hanging="0"/>
        <w:jc w:val="both"/>
        <w:rPr/>
      </w:pPr>
      <w:r>
        <w:rPr>
          <w:sz w:val="24"/>
          <w:szCs w:val="24"/>
        </w:rPr>
        <w:t xml:space="preserve">(срок ввода в эксплуатацию в соответствии с проектной документацией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полугодие 2007г.);</w:t>
      </w:r>
    </w:p>
    <w:p>
      <w:pPr>
        <w:pStyle w:val="Normal"/>
        <w:shd w:fill="FFFFFF" w:val="clear"/>
        <w:spacing w:lineRule="exact" w:line="274"/>
        <w:ind w:left="5" w:right="415" w:hanging="0"/>
        <w:jc w:val="both"/>
        <w:rPr/>
      </w:pPr>
      <w:r>
        <w:rPr>
          <w:sz w:val="24"/>
          <w:szCs w:val="24"/>
        </w:rPr>
        <w:t>В апреле 2008 года введен в эксплуатацию 10-ти этажный жилой дом с инженерными сетями на 89 квартир по адресу: г. Красноярск, Свердловский район, ул. Александра Матросова, 30 (строительный адрес)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sz w:val="24"/>
          <w:szCs w:val="24"/>
        </w:rPr>
        <w:t>(срок ввода в эксплуатацию в соответствии с проектной документацией -1 квартал 2008 г.).</w:t>
      </w:r>
    </w:p>
    <w:p>
      <w:pPr>
        <w:pStyle w:val="Normal"/>
        <w:shd w:fill="FFFFFF" w:val="clear"/>
        <w:spacing w:lineRule="exact" w:line="27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декабре 2012 года введено в эксплуатацию здание двухэтажного магазина с инженерным  обеспечением по адресу: г. Красноярск, ул. 60 лет Октября, 26 «Г»</w:t>
      </w:r>
    </w:p>
    <w:p>
      <w:pPr>
        <w:pStyle w:val="Normal"/>
        <w:shd w:fill="FFFFFF" w:val="clear"/>
        <w:spacing w:lineRule="exact" w:line="274"/>
        <w:ind w:left="1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срок ввода в эксплуатацию в соответствии с проектной документацией – июнь 2013 года)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ООО Фирма «ФБК» ведет строительство следующих объек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left="2" w:right="451" w:hanging="0"/>
        <w:jc w:val="both"/>
        <w:rPr/>
      </w:pPr>
      <w:r>
        <w:rPr>
          <w:sz w:val="24"/>
          <w:szCs w:val="24"/>
        </w:rPr>
        <w:t>двухэтажные жилые дома - г. Красноярск, Октябрьский район, жилой район Ветлужанка, планируется ввести в эксплуатацию в 2016  го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икрорайон «Мариинский», Октябрьский район  г. Красноярск, Лот  №  5  (1 очередь), Жилой дом  № 1  со  встроено-пристроенным магазином»  -  фактический срок ввода  в эксплуатацию  -  март 2015 год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>-  «Микрорайон  «Мариинский»,  Октябрьский  район  г. Красноярск, Лот  № 5,  Жилой дом  № 2», - фактический срок ввода  в эксплуатацию  -  июль 2015 г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икрорайон «Мариинский», Октябрьский район г. Красноярск, Лот  №  5,  Жилой дом№ 2А»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ind w:left="2" w:hanging="0"/>
        <w:jc w:val="both"/>
        <w:rPr/>
      </w:pPr>
      <w:r>
        <w:rPr>
          <w:sz w:val="24"/>
          <w:szCs w:val="24"/>
        </w:rPr>
        <w:t xml:space="preserve">планируется  ввести в эксплуатацию 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квартале  2015 год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>-  «Микрорайон «Мариинский», Октябрьский район г. Красноярск, Лот  №  5, Жилой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ind w:left="2" w:hanging="0"/>
        <w:jc w:val="both"/>
        <w:rPr/>
      </w:pPr>
      <w:r>
        <w:rPr>
          <w:sz w:val="24"/>
          <w:szCs w:val="24"/>
        </w:rPr>
        <w:t xml:space="preserve">дом  №  3А», планируется ввести в эксплуатацию  в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квартале  2015  года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ind w:left="2" w:hanging="0"/>
        <w:jc w:val="both"/>
        <w:rPr/>
      </w:pPr>
      <w:r>
        <w:rPr>
          <w:sz w:val="24"/>
          <w:szCs w:val="24"/>
        </w:rPr>
        <w:t xml:space="preserve">-  «Микрорайон «Мариинский», Октябрьский район г. Красноярск, Лот  №  5, Жилой дом № 3»,  планируется  ввести в эксплуатацию в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квартале  2015 год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ind w:left="2" w:hanging="0"/>
        <w:jc w:val="both"/>
        <w:rPr/>
      </w:pPr>
      <w:r>
        <w:rPr>
          <w:sz w:val="24"/>
          <w:szCs w:val="24"/>
        </w:rPr>
        <w:t xml:space="preserve">-  «г.  Красноярск, Октябрьский район,  Микрорайон «Мариинский», Лот  № 1, Жилой дом № 5», планируется ввести в эксплуатацию в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квартале  2016 год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>-  «г. Красноярск, Октябрьский район, Микрорайон  «Мариинский», Лот №  2,  Дом № 7»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ind w:left="2" w:hanging="0"/>
        <w:jc w:val="both"/>
        <w:rPr/>
      </w:pPr>
      <w:r>
        <w:rPr>
          <w:sz w:val="24"/>
          <w:szCs w:val="24"/>
        </w:rPr>
        <w:t xml:space="preserve">планируется  ввести в эксплуатацию в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 2017 год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>-  «г. Красноярск, Октябрьский район, Микрорайон «Мариинский», Лот № 1,  Дом №  4»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ind w:left="2" w:hanging="0"/>
        <w:jc w:val="both"/>
        <w:rPr/>
      </w:pPr>
      <w:r>
        <w:rPr>
          <w:sz w:val="24"/>
          <w:szCs w:val="24"/>
        </w:rPr>
        <w:t xml:space="preserve">планируется  ввести в эксплуатацию в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2016 год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>-  «г. Красноярск, Октябрьский район, Микрорайон «Мариинский», Лот №  2,  Дом  №  6»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тся  ввести  в эксплуатацию в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квартале  2017 года.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г. Красноярск, Октябрьский район, Микрорайон  «Мариинский»,  Лот  №  4,  Дом  №  11»  </w:t>
      </w:r>
      <w:r>
        <w:rPr>
          <w:spacing w:val="-1"/>
          <w:sz w:val="24"/>
          <w:szCs w:val="24"/>
        </w:rPr>
        <w:t xml:space="preserve">   планируется ввести в эксплуатацию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полугодии   2018   год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74"/>
        <w:ind w:left="2" w:hanging="0"/>
        <w:jc w:val="both"/>
        <w:rPr/>
      </w:pPr>
      <w:r>
        <w:rPr>
          <w:b/>
          <w:bCs/>
          <w:sz w:val="24"/>
          <w:szCs w:val="24"/>
        </w:rPr>
        <w:t xml:space="preserve">5 Информация о финансовом результате текущего года, размерах кредиторской и дебиторской задолженности на день опубликования проектной декларации: </w:t>
      </w:r>
      <w:r>
        <w:rPr>
          <w:sz w:val="24"/>
          <w:szCs w:val="24"/>
        </w:rPr>
        <w:t>Информация о финансовом результате текущего года, размерах кредиторской и дебиторской задолжен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left="2" w:hanging="0"/>
        <w:jc w:val="both"/>
        <w:rPr/>
      </w:pPr>
      <w:r>
        <w:rPr>
          <w:sz w:val="24"/>
          <w:szCs w:val="24"/>
        </w:rPr>
        <w:t>финансовый результат текущего года (прибыль)         1 400 000 тыс. 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left="2" w:hanging="0"/>
        <w:jc w:val="both"/>
        <w:rPr/>
      </w:pPr>
      <w:r>
        <w:rPr>
          <w:sz w:val="24"/>
          <w:szCs w:val="24"/>
        </w:rPr>
        <w:t>кредиторская задолженность                                    119  103 000  тыс. 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>дебиторская задолженность                                    457  187 000  тыс. руб.</w:t>
      </w:r>
    </w:p>
    <w:p>
      <w:pPr>
        <w:pStyle w:val="Normal"/>
        <w:shd w:fill="FFFFFF" w:val="clear"/>
        <w:spacing w:lineRule="exact" w:line="274" w:before="274" w:after="0"/>
        <w:ind w:left="17" w:right="1805" w:firstLine="13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Я О ПРОЕКТЕ СТРОИТЕЛЬСТВА </w:t>
      </w:r>
    </w:p>
    <w:p>
      <w:pPr>
        <w:pStyle w:val="Normal"/>
        <w:shd w:fill="FFFFFF" w:val="clear"/>
        <w:spacing w:lineRule="exact" w:line="274" w:before="274" w:after="0"/>
        <w:ind w:right="18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ь проекта строительства</w:t>
      </w:r>
    </w:p>
    <w:p>
      <w:pPr>
        <w:pStyle w:val="Normal"/>
        <w:shd w:fill="FFFFFF" w:val="clear"/>
        <w:spacing w:lineRule="exact" w:line="274"/>
        <w:ind w:firstLine="242"/>
        <w:jc w:val="both"/>
        <w:rPr/>
      </w:pPr>
      <w:r>
        <w:rPr>
          <w:sz w:val="24"/>
          <w:szCs w:val="24"/>
        </w:rPr>
        <w:t xml:space="preserve">Строительство объекта  «г. Красноярск,  Октябрьский  район,  Микрорайон    «Мариинский»,   Лот  № 4,  Дом  №  12»  осуществляется с целью улучшения жилищных условий  населения  города  Красноярска и  удовлетворения  его  потребностей в благоустроенном жилье.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Этапы и сроки реализации проекта: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274"/>
        <w:ind w:left="1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Срок ввода в эксплуатацию:</w:t>
      </w: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  полугодие   2019   года.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spacing w:lineRule="exact" w:line="274" w:before="2" w:after="0"/>
        <w:ind w:lef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Срок передачи квартир инвесторам: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 квартал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2019   года</w:t>
      </w:r>
    </w:p>
    <w:p>
      <w:pPr>
        <w:pStyle w:val="Normal"/>
        <w:shd w:fill="FFFFFF" w:val="clear"/>
        <w:spacing w:lineRule="exact" w:line="274"/>
        <w:jc w:val="both"/>
        <w:rPr>
          <w:highlight w:val="lightGray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ная документация по  объекту: «г. Красноярск, Октябрьский район, Микрорайон  «Мариинский»,  Лот  №  4,  Дом  № 12»   имеет  положительное  заключение негосударственной экспертизы,  утвержденное  ООО  «Региональная  негосударственная экспертиза»  (ООО «РНЭ»)  29  сентября  2014  года  за  №  2- 4 – 1 – 00 57 – 14.</w:t>
      </w:r>
    </w:p>
    <w:p>
      <w:pPr>
        <w:pStyle w:val="Normal"/>
        <w:shd w:fill="FFFFFF" w:val="clear"/>
        <w:spacing w:lineRule="exact" w:line="274"/>
        <w:ind w:left="2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личество этажей жилого дома  №  12 - 18,  в том числе: технический  этаж, техническое подполье.</w:t>
      </w:r>
    </w:p>
    <w:p>
      <w:pPr>
        <w:pStyle w:val="Normal"/>
        <w:shd w:fill="FFFFFF" w:val="clear"/>
        <w:spacing w:lineRule="exact" w:line="274" w:before="2" w:after="0"/>
        <w:ind w:right="4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Информация о разрешении на строительство:</w:t>
      </w:r>
    </w:p>
    <w:p>
      <w:pPr>
        <w:pStyle w:val="Normal"/>
        <w:shd w:fill="FFFFFF" w:val="clear"/>
        <w:spacing w:lineRule="exact" w:line="274" w:before="2" w:after="0"/>
        <w:ind w:left="65" w:firstLine="1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зрешение  на  строительство  объекта  «г. Красноярск, Октябрьский  район,    Микрорайон  «Мариинский»,   Лот  №  4,  Дом  №  12»  выдано администрацией города Красноярска  27   августа  2015 года   №  24-308-302-2015.</w:t>
      </w:r>
    </w:p>
    <w:p>
      <w:pPr>
        <w:pStyle w:val="Normal"/>
        <w:shd w:fill="FFFFFF" w:val="clear"/>
        <w:spacing w:lineRule="exact" w:line="274"/>
        <w:jc w:val="both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 Права застройщика на земельный участок:</w:t>
      </w:r>
    </w:p>
    <w:p>
      <w:pPr>
        <w:pStyle w:val="Normal"/>
        <w:shd w:fill="FFFFFF" w:val="clear"/>
        <w:spacing w:lineRule="exact" w:line="274"/>
        <w:ind w:left="74" w:firstLine="134"/>
        <w:jc w:val="both"/>
        <w:rPr/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Земельный участок по улице Калинина, 175, строения 2, 11, 16, 17, 18, 20, 54, 55, 56, 57, </w:t>
      </w:r>
      <w:r>
        <w:rPr>
          <w:sz w:val="24"/>
          <w:szCs w:val="24"/>
        </w:rPr>
        <w:t xml:space="preserve">58,  сооружения  лит.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 предоставлен ООО Фирма  «ФБК» на основании распоряжения администрации города Красноярска  № 3949-недв. от 16.08.2010.</w:t>
      </w:r>
    </w:p>
    <w:p>
      <w:pPr>
        <w:pStyle w:val="Normal"/>
        <w:shd w:fill="FFFFFF" w:val="clear"/>
        <w:spacing w:lineRule="exact" w:line="274"/>
        <w:ind w:left="74" w:firstLine="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бственник  земельного  участка: орган местного самоуправления в лице департамента  муниципального  имущества  и  земельных отношений  администрации города  Красноярска  наделен  правом  распоряжения  земельными  участками, государственная  собственность  на  которые  не разграничена.</w:t>
      </w:r>
    </w:p>
    <w:p>
      <w:pPr>
        <w:pStyle w:val="Normal"/>
        <w:shd w:fill="FFFFFF" w:val="clear"/>
        <w:spacing w:lineRule="exact" w:line="274" w:before="2" w:after="0"/>
        <w:ind w:left="84" w:firstLine="1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говор аренды земельного участка  № 135 от 14.02.2011г. заключен с департаментом </w:t>
      </w:r>
      <w:r>
        <w:rPr>
          <w:spacing w:val="-1"/>
          <w:sz w:val="24"/>
          <w:szCs w:val="24"/>
        </w:rPr>
        <w:t xml:space="preserve"> муниципального имущества и земельных отношений администрации города Красноярска.</w:t>
      </w:r>
    </w:p>
    <w:p>
      <w:pPr>
        <w:pStyle w:val="Normal"/>
        <w:shd w:fill="FFFFFF" w:val="clear"/>
        <w:spacing w:lineRule="exact" w:line="274"/>
        <w:ind w:left="89" w:firstLine="1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полнение от 03.03.2011  № 1157 к договору от 14.02.2011  № 135 аренды земельного участка. </w:t>
      </w:r>
    </w:p>
    <w:p>
      <w:pPr>
        <w:pStyle w:val="Normal"/>
        <w:shd w:fill="FFFFFF" w:val="clear"/>
        <w:spacing w:lineRule="exact" w:line="274"/>
        <w:ind w:left="94" w:firstLine="1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емельный участок предоставлен с категорией земель - земли населенных пунктов, территориальной зоны жилой многоэтажной застройки, с кадастровым номером,  24:50:0100007:37, находящийся по адресу: г. Красноярск, Октябрьский район,   улица Калинина, 175, строения 2, 11, 16, 17, 18, 20, 54, 55, 56, 57, 58,  сооружения  лит.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13" w:firstLine="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ид разрешенного использования: в соответствии с градостроительным регламентом территориальной  зоны жилой многоэтажной застройки.</w:t>
      </w:r>
    </w:p>
    <w:p>
      <w:pPr>
        <w:pStyle w:val="Normal"/>
        <w:shd w:fill="FFFFFF" w:val="clear"/>
        <w:spacing w:lineRule="exact" w:line="274"/>
        <w:ind w:left="125" w:firstLine="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площадь земельного участка составляет:  71 541  (семьдесят одна тысяча пятьсот сорок  одна целая)  кв.м.</w:t>
      </w:r>
    </w:p>
    <w:p>
      <w:pPr>
        <w:pStyle w:val="Normal"/>
        <w:shd w:fill="FFFFFF" w:val="clear"/>
        <w:spacing w:lineRule="exact" w:line="274"/>
        <w:ind w:left="149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ок  аренды земельного участка установлен с  16.08.2010  по  15.08.2020  (десять лет).</w:t>
      </w:r>
    </w:p>
    <w:p>
      <w:pPr>
        <w:pStyle w:val="Normal"/>
        <w:shd w:fill="FFFFFF" w:val="clear"/>
        <w:spacing w:lineRule="exact" w:line="274"/>
        <w:ind w:left="149" w:hanging="0"/>
        <w:jc w:val="both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Территория, отведенная под застройку жилого дома  № 12 граничит: с северной стороны – с существующим проездом, с западной стороны с территорией застройки жилого дома №11, с восточной стороны  - территория  застройки жилого дома № 13,  с южной стороны  - территория  перспективного внутриквартального проезда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атегория земель -  земли  населенных пунктов,  градостроительный  регламент – жилая  территориальная  зона  многоэтажной застройки  (Ж4).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4" w:before="5" w:after="0"/>
        <w:ind w:left="7" w:hanging="0"/>
        <w:jc w:val="both"/>
        <w:rPr/>
      </w:pPr>
      <w:r>
        <w:rPr>
          <w:b/>
          <w:bCs/>
          <w:spacing w:val="-10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>Местоположение строящегося многоквартирного дома</w:t>
      </w:r>
    </w:p>
    <w:p>
      <w:pPr>
        <w:pStyle w:val="Normal"/>
        <w:shd w:fill="FFFFFF" w:val="clear"/>
        <w:spacing w:lineRule="exact" w:line="274"/>
        <w:ind w:left="12"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ок строительства жилого дома  №  12  запроектирован в границах четвертого лота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микрорайона   «Мариинский»  г. Красноярска.</w:t>
      </w:r>
    </w:p>
    <w:p>
      <w:pPr>
        <w:pStyle w:val="Normal"/>
        <w:shd w:fill="FFFFFF" w:val="clear"/>
        <w:spacing w:lineRule="exact" w:line="274"/>
        <w:ind w:left="314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щадка проектируемого жилого дома размещается в районе, находящемся в начальной стадии освоения.</w:t>
      </w:r>
    </w:p>
    <w:p>
      <w:pPr>
        <w:pStyle w:val="Normal"/>
        <w:shd w:fill="FFFFFF" w:val="clear"/>
        <w:spacing w:lineRule="exact" w:line="274"/>
        <w:ind w:left="314" w:hanging="0"/>
        <w:jc w:val="both"/>
        <w:rPr/>
      </w:pPr>
      <w:r>
        <w:rPr>
          <w:sz w:val="24"/>
          <w:szCs w:val="24"/>
        </w:rPr>
        <w:t>Проектируемый жилой дом  расположен в составе строящихся и проектируемых жилых домов  микрорайона,  вне территорий промышленно-коммунальных объектов, санитарно-защитных зон в соответствии  с  СанПиН  2.1.2.2645-10.</w:t>
      </w:r>
    </w:p>
    <w:p>
      <w:pPr>
        <w:pStyle w:val="Normal"/>
        <w:shd w:fill="FFFFFF" w:val="clear"/>
        <w:spacing w:lineRule="exact" w:line="274"/>
        <w:ind w:left="314" w:hanging="0"/>
        <w:jc w:val="both"/>
        <w:rPr>
          <w:sz w:val="24"/>
          <w:szCs w:val="24"/>
        </w:rPr>
      </w:pPr>
      <w:r>
        <w:rPr>
          <w:sz w:val="24"/>
          <w:szCs w:val="24"/>
        </w:rPr>
        <w:t>Два входа в подъезд жилого дома предусмотрены со стороны дворовой территории  и со стороны территории площадок благоустройства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ходы в офисные помещения и  в магазины запроектированы изолированно от подъездов жилого дома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ъезд на дворовую территорию предусмотрен по внутриквартальным проектируемым проездам между существующих улиц  Калинина,  Норильская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дворовой территории жилого дома  №  12  запроектированы площадки для отдыха взрослого населения, спортивные, игровые и хозяйственные площадки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 северной и западной сторон от жилого дома предусмотрены три стоянки автотранспорта для жителей дома, а также для посетителей и работников офисов и магазинов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ротуары запроектированы с асфальтобетонным покрытием по основанию и с покрытием из брусчатки по ГОСТу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се площадки благоустройства оборудуются необходимыми малыми архитектурными формами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зеленение осуществляется устройством  газонов, посадкой деревьев и кустарников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Жилой дом  №  12  со встроено-пристроенными магазинами и офисами запроектирован с центральной высотной частью здания жилого дома  (17 надземных этажей,  в том  числе технический этаж),  техническим подпольем под всем зданием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ектом  планировки предусмотрено обеспечение  населения  микрорайона «Мариинский»  объектами  культурно - бытового  назначения,  учреждениями повседневного пользования,  ДОУ  на  160 мест 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икрорайоне и общеобразовательной школой на 1000 мест  в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микрорайоне,  расположенных  в пешеходной и транспортной доступности от  жилого  дома  №  12.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4"/>
        <w:ind w:left="307" w:right="451" w:hanging="300"/>
        <w:jc w:val="both"/>
        <w:rPr/>
      </w:pPr>
      <w:r>
        <w:rPr>
          <w:b/>
          <w:bCs/>
          <w:spacing w:val="-11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  <w:t>Количество и техническая характеристика квартир, нежилых помещений:</w:t>
        <w:br/>
        <w:t xml:space="preserve">Общее  </w:t>
      </w:r>
      <w:r>
        <w:rPr>
          <w:b/>
          <w:sz w:val="24"/>
          <w:szCs w:val="24"/>
        </w:rPr>
        <w:t>количество  квартир жилого  дома   №  12  - 90</w:t>
      </w:r>
      <w:r>
        <w:rPr>
          <w:sz w:val="24"/>
          <w:szCs w:val="24"/>
        </w:rPr>
        <w:t>,  в том 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spacing w:lineRule="exact" w:line="274"/>
        <w:ind w:left="7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днокомнатных  -   30,    -   двухкомнатных  -  45,   -   трехкомнатных  – 15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spacing w:lineRule="exact" w:line="274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 шт.  -  40, 38  м 2;          -  2  шт. -  64, 03  м 2;        -   15 шт.  –  85, 20  м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" w:leader="none"/>
        </w:tabs>
        <w:spacing w:lineRule="exact" w:line="274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9 шт.  -  44, 03  м 2.          -  1  шт. -  64, 61  м 2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/>
        <w:ind w:left="7" w:hanging="0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- 28  шт. -  68, 89  м 2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- 14  шт. -  69, 47  м 2.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 w:before="2" w:after="0"/>
        <w:ind w:right="4963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 w:before="5" w:after="0"/>
        <w:ind w:left="252" w:right="14" w:hanging="0"/>
        <w:jc w:val="both"/>
        <w:rPr/>
      </w:pPr>
      <w:r>
        <w:rPr>
          <w:sz w:val="24"/>
          <w:szCs w:val="24"/>
        </w:rPr>
        <w:t>Площади даны с учетом приведенных площадей балконов и лоджий. Общая площадь квартир жилого дом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6" w:leader="none"/>
        </w:tabs>
        <w:spacing w:lineRule="exact" w:line="274"/>
        <w:ind w:left="10" w:hanging="0"/>
        <w:jc w:val="both"/>
        <w:rPr/>
      </w:pPr>
      <w:r>
        <w:rPr>
          <w:sz w:val="24"/>
          <w:szCs w:val="24"/>
        </w:rPr>
        <w:t>с учетом приведенной площади балконов и лоджий  -  5689, 42  кв.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6" w:leader="none"/>
        </w:tabs>
        <w:spacing w:lineRule="exact" w:line="274" w:before="2" w:after="0"/>
        <w:ind w:left="10" w:hanging="0"/>
        <w:jc w:val="both"/>
        <w:rPr/>
      </w:pPr>
      <w:r>
        <w:rPr>
          <w:sz w:val="24"/>
          <w:szCs w:val="24"/>
        </w:rPr>
        <w:t>без учета приведенной площади балконов и лоджий -  5306, 55  кв.м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74"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дание  жилого дома с размерами в плане  24,0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27,0  м  запроектировано в осях А-С/ 1-17,  со сквозным проходом. 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74"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вартиры располагаются со  2 – 16  этажи, 6 квартир на этаже. 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74"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>Набор квартир на этаже:  2-1-2-1-3-2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74" w:before="2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первом этаже жилого дома запроектирована входная группа с двойными тамбурами, входом в лифтовой холл со сквозным проходом  по коридору и отдельным входом  в незадымляемую лестничную клетку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74"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ходные группы оборудованы крыльцами с  аппарелями. Для  доступа маломобильных групп населения в жилой дом предусмотрен пандус со стороны дворовой территории главного фасада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74" w:before="2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первом этаже предусмотрены помещения  мусорокамеры,  насосной  и электрощитовой,  комнаты уборочного инвентаря жилого дома с самостоятельными входами. </w:t>
        <w:br/>
        <w:t xml:space="preserve">     Планировочными решениями жилого дома обеспечиваются функционально обоснованные взаимосвязи между отдельными помещениями каждой квартиры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74"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ставе  проектируемых  квартир  предусмотрены жилые комнаты,  кухни,  ванные комнаты,  туалеты,  лоджии.  Жилые  комнаты  и кухни  квартир запроектированы  с естественным   освещением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74" w:before="2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жилом доме  №  12  предусмотрено  два  лифта  грузоподъемностью 400 кг и 1000 кг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74"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первом этаже во встроено-пристроенной части здания жилого дома запроектированы  помещения  офисов  и магазинов с отдельными входами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74"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хническое подполье предназначено для  прокладки  инженерных  коммуникаций  и размещения технических помещений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истема электроснабжения,  водоснабжения,  водоотведения и  отопления  - поквартирная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дание жилого дома   №  12  запроектировано из сборных железобетонных  изделий  97 серии,  с несущими продольными  и  поперечными сборными  железобетонными</w:t>
      </w:r>
      <w:r>
        <w:rPr/>
        <w:t xml:space="preserve"> </w:t>
      </w:r>
      <w:r>
        <w:rPr>
          <w:sz w:val="24"/>
          <w:szCs w:val="24"/>
        </w:rPr>
        <w:t xml:space="preserve">стенами,  с </w:t>
      </w:r>
      <w:r>
        <w:rPr>
          <w:spacing w:val="-1"/>
          <w:sz w:val="24"/>
          <w:szCs w:val="24"/>
        </w:rPr>
        <w:t>опиранием  железобетонных панелей  перекрытий на стены по контуру  и по трем сторонам.</w:t>
      </w:r>
      <w:r>
        <w:rPr>
          <w:sz w:val="24"/>
          <w:szCs w:val="24"/>
        </w:rPr>
        <w:t xml:space="preserve"> Наружные стены - самонесущие трехслойные сборные керамзитобетонные панели.  Внутренние стены и стены лоджий - несущие сборные железобетонные панели.</w:t>
      </w:r>
    </w:p>
    <w:p>
      <w:pPr>
        <w:pStyle w:val="Normal"/>
        <w:shd w:fill="FFFFFF" w:val="clear"/>
        <w:spacing w:lineRule="exact" w:line="274" w:before="5" w:after="0"/>
        <w:ind w:left="12" w:firstLine="307"/>
        <w:jc w:val="both"/>
        <w:rPr>
          <w:sz w:val="24"/>
          <w:szCs w:val="24"/>
        </w:rPr>
      </w:pPr>
      <w:r>
        <w:rPr>
          <w:sz w:val="24"/>
          <w:szCs w:val="24"/>
        </w:rPr>
        <w:t>Фундаменты под здание жилого дома запроектированы свайные из забивных  железобетонных  свай.  Плиты перекрытия и  лоджий -  плоские сборные железобетонные.</w:t>
      </w:r>
    </w:p>
    <w:p>
      <w:pPr>
        <w:pStyle w:val="Normal"/>
        <w:shd w:fill="FFFFFF" w:val="clear"/>
        <w:spacing w:lineRule="exact" w:line="274" w:before="5" w:after="0"/>
        <w:ind w:left="12" w:firstLine="3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тницы -  сборные железобетонные марши и площадки.  </w:t>
      </w:r>
    </w:p>
    <w:p>
      <w:pPr>
        <w:pStyle w:val="Normal"/>
        <w:shd w:fill="FFFFFF" w:val="clear"/>
        <w:spacing w:lineRule="exact" w:line="274" w:before="5" w:after="0"/>
        <w:ind w:left="12" w:firstLine="307"/>
        <w:jc w:val="both"/>
        <w:rPr/>
      </w:pPr>
      <w:r>
        <w:rPr>
          <w:sz w:val="24"/>
          <w:szCs w:val="24"/>
        </w:rPr>
        <w:t>Оконные и балконные дверные блоки запроектированы по  ГОСТ  30674-99  из  ПВХ  профилей с двухкамерным стеклопакетом.</w:t>
      </w:r>
    </w:p>
    <w:p>
      <w:pPr>
        <w:pStyle w:val="Normal"/>
        <w:shd w:fill="FFFFFF" w:val="clear"/>
        <w:spacing w:lineRule="exact" w:line="274" w:before="2" w:after="0"/>
        <w:ind w:left="7" w:right="36" w:firstLine="3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жная отделка:  наружные  стены здания -  заводская  отделка  панелей керамической </w:t>
      </w:r>
      <w:r>
        <w:rPr>
          <w:spacing w:val="-1"/>
          <w:sz w:val="24"/>
          <w:szCs w:val="24"/>
        </w:rPr>
        <w:t xml:space="preserve">плиткой и окраска акриловыми красками. Нижний этаж здания-декоративная  штукатурка. </w:t>
      </w:r>
      <w:r>
        <w:rPr>
          <w:sz w:val="24"/>
          <w:szCs w:val="24"/>
        </w:rPr>
        <w:t xml:space="preserve">Покрытие  крылец входов и пандуса -  керамогранитные </w:t>
      </w:r>
    </w:p>
    <w:p>
      <w:pPr>
        <w:pStyle w:val="Normal"/>
        <w:shd w:fill="FFFFFF" w:val="clear"/>
        <w:spacing w:lineRule="exact" w:line="274" w:before="2" w:after="0"/>
        <w:ind w:left="7" w:right="36" w:hanging="0"/>
        <w:jc w:val="both"/>
        <w:rPr/>
      </w:pPr>
      <w:r>
        <w:rPr>
          <w:sz w:val="24"/>
          <w:szCs w:val="24"/>
        </w:rPr>
        <w:t>плиты с нескользящей поверхностью. По периметру здания  - отмостка из асфальтобетона.</w:t>
      </w:r>
    </w:p>
    <w:p>
      <w:pPr>
        <w:pStyle w:val="Normal"/>
        <w:shd w:fill="FFFFFF" w:val="clear"/>
        <w:spacing w:lineRule="exact" w:line="274"/>
        <w:ind w:left="2" w:firstLine="298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отделка:</w:t>
      </w:r>
    </w:p>
    <w:p>
      <w:pPr>
        <w:pStyle w:val="Normal"/>
        <w:shd w:fill="FFFFFF" w:val="clear"/>
        <w:spacing w:lineRule="exact" w:line="274"/>
        <w:ind w:left="2" w:firstLine="298"/>
        <w:jc w:val="both"/>
        <w:rPr/>
      </w:pPr>
      <w:r>
        <w:rPr>
          <w:sz w:val="24"/>
          <w:szCs w:val="24"/>
        </w:rPr>
        <w:t xml:space="preserve">Жилые комнаты,  гостиные,  коридоры и кухни: потолок –  окраска  водоэмульсионной  краской,  стены и перегородки - обои улучшенные, полы - линолеум на теплозвукоизолирующей подоснове. </w:t>
      </w:r>
    </w:p>
    <w:p>
      <w:pPr>
        <w:pStyle w:val="Normal"/>
        <w:shd w:fill="FFFFFF" w:val="clear"/>
        <w:spacing w:lineRule="exact" w:line="274"/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анные комнаты,  сан.узлы:  потолок - окраска  водоэмульсионной краской,  стены и </w:t>
      </w:r>
    </w:p>
    <w:p>
      <w:pPr>
        <w:pStyle w:val="Normal"/>
        <w:shd w:fill="FFFFFF" w:val="clear"/>
        <w:spacing w:lineRule="exact" w:line="274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ерегородки – окраска  масляной краской, окраска  ВД-ВА,  полы – окраска  масляной краской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Тамбуры, лестничные клетки, лифтовые холлы, коридоры, помещение мусоропровода, венткамера:  потолок -  окраска  ВД – ВА;  стены  -  окраска  ВД – ВА;  полы  -  бетонные</w:t>
      </w:r>
    </w:p>
    <w:p>
      <w:pPr>
        <w:pStyle w:val="Normal"/>
        <w:shd w:fill="FFFFFF" w:val="clear"/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озаичные.</w:t>
      </w:r>
    </w:p>
    <w:p>
      <w:pPr>
        <w:pStyle w:val="Normal"/>
        <w:shd w:fill="FFFFFF" w:val="clear"/>
        <w:spacing w:lineRule="exact" w:line="274"/>
        <w:ind w:left="2" w:hanging="0"/>
        <w:jc w:val="both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Лоджии:  потолки  -  окраска  водоэмульсионной краской;  стены -  панели заводской отделки;  полы – бетонные.   </w:t>
      </w:r>
    </w:p>
    <w:p>
      <w:pPr>
        <w:pStyle w:val="Normal"/>
        <w:shd w:fill="FFFFFF" w:val="clear"/>
        <w:spacing w:lineRule="exact" w:line="274"/>
        <w:ind w:left="2" w:hanging="0"/>
        <w:jc w:val="both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Витражное остекление балконов  -  из алюминиевых  профилей  по  ГОСТ  22233-2001.</w:t>
      </w:r>
    </w:p>
    <w:p>
      <w:pPr>
        <w:pStyle w:val="Normal"/>
        <w:shd w:fill="FFFFFF" w:val="clear"/>
        <w:spacing w:lineRule="exact" w:line="274"/>
        <w:ind w:left="2" w:hanging="0"/>
        <w:jc w:val="both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Учет  электроэнергии  квартир предусмотрен  счетчиками,  установленными  в этажных</w:t>
      </w:r>
    </w:p>
    <w:p>
      <w:pPr>
        <w:pStyle w:val="Normal"/>
        <w:shd w:fill="FFFFFF" w:val="clear"/>
        <w:spacing w:lineRule="exact" w:line="274"/>
        <w:ind w:left="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щитках.</w:t>
      </w:r>
    </w:p>
    <w:p>
      <w:pPr>
        <w:pStyle w:val="Normal"/>
        <w:shd w:fill="FFFFFF" w:val="clear"/>
        <w:spacing w:lineRule="exact" w:line="274"/>
        <w:ind w:left="2" w:hanging="0"/>
        <w:jc w:val="both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Расчетная продолжительность инсоляции жилых помещений квартир,  детских игровых площадок и спортивных площадок,  расположенных на придомовой территории, соответствует  требованиям СанПиН 2.1.2.2645-10. </w:t>
      </w:r>
    </w:p>
    <w:p>
      <w:pPr>
        <w:pStyle w:val="Normal"/>
        <w:shd w:fill="FFFFFF" w:val="clear"/>
        <w:spacing w:lineRule="exact" w:line="274"/>
        <w:ind w:left="2" w:hanging="0"/>
        <w:jc w:val="both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В проектной документации предусмотрены общие мероприятия по доступу в жилой дом маломобильных групп населения, отвечающие требованиям СНиП 35-01-2001.</w:t>
      </w:r>
    </w:p>
    <w:p>
      <w:pPr>
        <w:pStyle w:val="Normal"/>
        <w:shd w:fill="FFFFFF" w:val="clear"/>
        <w:spacing w:lineRule="exact" w:line="274" w:before="2" w:after="0"/>
        <w:ind w:left="26" w:right="26" w:firstLine="281"/>
        <w:jc w:val="both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Встроенно-пристроенные помещения</w:t>
      </w:r>
      <w:r>
        <w:rPr>
          <w:spacing w:val="-1"/>
          <w:sz w:val="24"/>
          <w:szCs w:val="24"/>
        </w:rPr>
        <w:t xml:space="preserve">:  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 xml:space="preserve">Конструктивная схема примыкающих частей встроенно-пристроенных нежилых помещений -  смешанная,  рамный металлический  каркас  с  наружными и внутренними кирпичными стенами. </w: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>Фундаменты под пристроенные нежилые помещения к зданию жилого дома запроектированы  свайные,  из  забивных  железобетонных свай.</w:t>
      </w:r>
    </w:p>
    <w:p>
      <w:pPr>
        <w:pStyle w:val="Normal"/>
        <w:shd w:fill="FFFFFF" w:val="clear"/>
        <w:spacing w:lineRule="exact" w:line="274"/>
        <w:ind w:left="2" w:firstLine="30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строенно-пристроенный магазин  № 1</w:t>
      </w:r>
      <w:r>
        <w:rPr>
          <w:sz w:val="24"/>
          <w:szCs w:val="24"/>
        </w:rPr>
        <w:t xml:space="preserve"> запроектирован  в осях  Б-У/1/1-9 одноэтажным,  встроенно-пристроенным к жилому дому.</w:t>
      </w:r>
    </w:p>
    <w:p>
      <w:pPr>
        <w:pStyle w:val="Normal"/>
        <w:shd w:fill="FFFFFF" w:val="clear"/>
        <w:spacing w:lineRule="exact" w:line="274"/>
        <w:ind w:left="2" w:firstLine="300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 магазина  № 1  296,  93  м2.</w:t>
      </w:r>
    </w:p>
    <w:p>
      <w:pPr>
        <w:pStyle w:val="Normal"/>
        <w:shd w:fill="FFFFFF" w:val="clear"/>
        <w:spacing w:lineRule="exact" w:line="274"/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строенно-пристроенный магазин  № 2</w:t>
      </w:r>
      <w:r>
        <w:rPr>
          <w:sz w:val="24"/>
          <w:szCs w:val="24"/>
        </w:rPr>
        <w:t xml:space="preserve"> запроектирован  в осях  Д-У/11-20  одноэтажным,  встроенно-пристроенным  к жилому дому.</w:t>
      </w:r>
    </w:p>
    <w:p>
      <w:pPr>
        <w:pStyle w:val="Normal"/>
        <w:shd w:fill="FFFFFF" w:val="clear"/>
        <w:spacing w:lineRule="exact" w:line="274"/>
        <w:ind w:left="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Общая площадь магазина  №  2  267, 16 м2.</w:t>
      </w:r>
    </w:p>
    <w:p>
      <w:pPr>
        <w:pStyle w:val="Normal"/>
        <w:shd w:fill="FFFFFF" w:val="clear"/>
        <w:spacing w:lineRule="exact" w:line="274"/>
        <w:ind w:right="14" w:firstLine="305"/>
        <w:jc w:val="both"/>
        <w:rPr>
          <w:sz w:val="24"/>
          <w:szCs w:val="24"/>
        </w:rPr>
      </w:pPr>
      <w:r>
        <w:rPr>
          <w:sz w:val="24"/>
          <w:szCs w:val="24"/>
        </w:rPr>
        <w:t>В составе помещений магазинов предусмотрены: тамбуры, торговые залы, помещения персонала, подсобные помещения,  помещения уборочного инвентаря,  коридоры, санузлы.</w:t>
      </w:r>
    </w:p>
    <w:p>
      <w:pPr>
        <w:pStyle w:val="Normal"/>
        <w:shd w:fill="FFFFFF" w:val="clear"/>
        <w:spacing w:lineRule="exact" w:line="274"/>
        <w:ind w:right="14" w:firstLine="3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ы в помещения магазинов предусмотрены с внутренними тамбурами. Крыльца главных входов запроектированы с пандусами для маломобильных  групп населения. 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Встроенно-пристроенные офисные помещения  №  1 и  №  2  </w:t>
      </w:r>
      <w:r>
        <w:rPr>
          <w:sz w:val="24"/>
          <w:szCs w:val="24"/>
        </w:rPr>
        <w:t>располагаются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вом этаже  и разделены проходным коридором входной группы жилого дома.</w:t>
      </w:r>
    </w:p>
    <w:p>
      <w:pPr>
        <w:pStyle w:val="Normal"/>
        <w:shd w:fill="FFFFFF" w:val="clear"/>
        <w:spacing w:lineRule="exact" w:line="274"/>
        <w:ind w:right="14" w:firstLine="305"/>
        <w:jc w:val="both"/>
        <w:rPr/>
      </w:pPr>
      <w:r>
        <w:rPr>
          <w:sz w:val="24"/>
          <w:szCs w:val="24"/>
        </w:rPr>
        <w:t>Встроенно-пристроенное офисное помещение № 1  запроектировано встроенно-пристроенным помещением жилого дома  в осях  Б-Л/1-9.</w:t>
      </w:r>
    </w:p>
    <w:p>
      <w:pPr>
        <w:pStyle w:val="Normal"/>
        <w:shd w:fill="FFFFFF" w:val="clear"/>
        <w:spacing w:lineRule="exact" w:line="274"/>
        <w:ind w:right="14" w:firstLine="305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офисного помещения  №  1   128, 97 м2.</w:t>
      </w:r>
    </w:p>
    <w:p>
      <w:pPr>
        <w:pStyle w:val="Normal"/>
        <w:shd w:fill="FFFFFF" w:val="clear"/>
        <w:spacing w:lineRule="exact" w:line="274"/>
        <w:ind w:right="14" w:firstLine="305"/>
        <w:jc w:val="both"/>
        <w:rPr/>
      </w:pPr>
      <w:r>
        <w:rPr>
          <w:sz w:val="24"/>
          <w:szCs w:val="24"/>
        </w:rPr>
        <w:t xml:space="preserve">Встроенно-пристроенное офисное помещение  №  2  запроектировано встроенно-пристроенным помещением  в осях  А-И/10-18.  </w:t>
      </w:r>
    </w:p>
    <w:p>
      <w:pPr>
        <w:pStyle w:val="Normal"/>
        <w:shd w:fill="FFFFFF" w:val="clear"/>
        <w:spacing w:lineRule="exact" w:line="274"/>
        <w:ind w:right="14" w:firstLine="305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офисного помещения  №  2  124, 22 м2.</w:t>
      </w:r>
    </w:p>
    <w:p>
      <w:pPr>
        <w:pStyle w:val="Normal"/>
        <w:shd w:fill="FFFFFF" w:val="clear"/>
        <w:spacing w:lineRule="exact" w:line="274"/>
        <w:ind w:right="14" w:firstLine="305"/>
        <w:jc w:val="both"/>
        <w:rPr>
          <w:sz w:val="24"/>
          <w:szCs w:val="24"/>
        </w:rPr>
      </w:pPr>
      <w:r>
        <w:rPr>
          <w:sz w:val="24"/>
          <w:szCs w:val="24"/>
        </w:rPr>
        <w:t>В составе помещений офисов предусмотрены: тамбуры,  коридоры, офисные помещения,  подсобные помещения,  помещения персонала,  помещения уборочного инвентаря, санузлы.</w:t>
      </w:r>
    </w:p>
    <w:p>
      <w:pPr>
        <w:pStyle w:val="Normal"/>
        <w:shd w:fill="FFFFFF" w:val="clear"/>
        <w:spacing w:lineRule="exact" w:line="274"/>
        <w:ind w:right="14" w:firstLine="305"/>
        <w:jc w:val="both"/>
        <w:rPr>
          <w:sz w:val="24"/>
          <w:szCs w:val="24"/>
        </w:rPr>
      </w:pPr>
      <w:r>
        <w:rPr>
          <w:sz w:val="24"/>
          <w:szCs w:val="24"/>
        </w:rPr>
        <w:t>Входы в офисные помещения запроектированы с  внутренними  тамбурами и крыльцами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Оконные блоки запроектированы из ПВХ профилей по ГОСТ 30674-99 .</w:t>
      </w:r>
    </w:p>
    <w:p>
      <w:pPr>
        <w:pStyle w:val="Normal"/>
        <w:shd w:fill="FFFFFF" w:val="clear"/>
        <w:spacing w:lineRule="exact" w:line="274" w:before="2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вери наружные из поливинилхлоридных профилей по ГОСТ 30970-2002. </w:t>
      </w:r>
    </w:p>
    <w:p>
      <w:pPr>
        <w:pStyle w:val="Normal"/>
        <w:shd w:fill="FFFFFF" w:val="clear"/>
        <w:spacing w:lineRule="exact" w:line="274"/>
        <w:ind w:left="5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ружная отделка – наружные стены – окраска акриловыми фасадными красками. </w:t>
      </w:r>
    </w:p>
    <w:p>
      <w:pPr>
        <w:pStyle w:val="Normal"/>
        <w:shd w:fill="FFFFFF" w:val="clear"/>
        <w:spacing w:lineRule="exact" w:line="274"/>
        <w:ind w:left="5" w:right="7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Цоколь – облицовка </w:t>
      </w:r>
      <w:r>
        <w:rPr>
          <w:spacing w:val="-1"/>
          <w:sz w:val="24"/>
          <w:szCs w:val="24"/>
        </w:rPr>
        <w:t xml:space="preserve">керамогранитными фасадными плитами. Покрытие крылец и пандусов - керамогранитная плитка с </w:t>
      </w:r>
      <w:r>
        <w:rPr>
          <w:sz w:val="24"/>
          <w:szCs w:val="24"/>
        </w:rPr>
        <w:t>нескользящей поверхностью.</w:t>
      </w:r>
    </w:p>
    <w:p>
      <w:pPr>
        <w:pStyle w:val="Normal"/>
        <w:shd w:fill="FFFFFF" w:val="clear"/>
        <w:spacing w:lineRule="exact" w:line="274"/>
        <w:ind w:left="2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нутренняя отделка  - Торговые залы: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>-   потолок – подвесной,  типа  «Армстронг»,  стены – окраска акриловыми красками, полы  -   керамогранитная  плитка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нузлы,  комнаты уборочного инвентаря: потолок - подвесной  реечный, алюминиевый,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ны - керамическая плитка, окраска ВД-ВА, полы – керамическая  плитка.</w: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мещения персонала, офисные помещения: 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толок, стены  -  окраска    ВД – АК -121,  полы -  линолеум на теплозвукоизолирующей основе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собные помещения, коридоры, тамбуры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-   потолок, стены – окраска  ВД – АК – 121, полы  -  керамогрнитная  плитка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Помещение на отметке  минус  3, 900. 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пристроенной части  в осях  Д–У/15- 20,  на  отметке  минус  3, 900  запроектировано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ещение общей площадью  182, 46 м2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оступ в помещение предусмотрен обособленным.  Один  вход по внутренней лестничной  клетке,  второй  по наружной лестнице, что  обеспечивает  возможность  коммерческого  использования помещения.  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ункциональное назначение нежилых помещений в многоквартирном доме,  не входящих в состав общего имущества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ункциональное  назначение  нежилых помещений  в жилом доме  №  12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встроенно-пристроенный магазин  №  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встроенно-пристроенный магазин  №  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встроенно-пристроенное офисное помещение  № 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встроенно-пристроенное офисное помещение  № 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помещение на отметке минус  3, 9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Состав общего имущества в многоквартирном доме, которое будет находиться  в общей долевой собственности участников долевого строительства после получения разрешения на ввод объекта в эксплуатацию и передачи объектов долевого строительства участникам долевого 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щее имущество:</w:t>
      </w:r>
    </w:p>
    <w:p>
      <w:pPr>
        <w:pStyle w:val="Normal"/>
        <w:jc w:val="both"/>
        <w:rPr/>
      </w:pPr>
      <w:r>
        <w:rPr>
          <w:sz w:val="24"/>
          <w:szCs w:val="24"/>
        </w:rPr>
        <w:t>Межквартирные лестничные площадки, коридоры,  лестницы,  тамбура,  подвальные помещения, чердачные помещения, кровля, ограждающие несущие и ненесущие конструкции дома, механическое, электрическое, санитарно-техническое и иное оборудование, находящееся в данном доме, насосная, лифты, лифтовые шахты, лифтовые холлы, технический этаж с помещениями для оборудования, техническое подполье, венткамеры,  электрощитовые, инженерные коммуникации по дому,  земельный участок с элементами  озеленения  и благоустрой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рок получения разрешения на ввод в эксплуатацию строящегося многоквартирного дома и орган, уполномоченный на выдачу разрешения на ввод многоквартирного дома в эксплуатацию.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274"/>
        <w:ind w:left="1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Срок ввода в эксплуатацию:</w:t>
      </w: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  полугодие   2019   года.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spacing w:lineRule="exact" w:line="274" w:before="2" w:after="0"/>
        <w:ind w:lef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Срок передачи квартир инвесторам: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 квартал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2019  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решение на ввод многоквартирного жилого дома   №  12   «г. Красноярск Октябрьский район,  Микрорайон  «Мариинский»,  Лот  №  4»   в эксплуатацию  выдает администрация  города  Красноярс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 Возможные финансовые и прочие риски при осуществлении проекта строительства и меры по добровольному страхованию застройщиком таких рис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организационные риски исключены ввиду единого административного подчинения основных подрядчиков заказчику-застройщику;</w:t>
      </w:r>
    </w:p>
    <w:p>
      <w:pPr>
        <w:pStyle w:val="Normal"/>
        <w:jc w:val="both"/>
        <w:rPr/>
      </w:pPr>
      <w:r>
        <w:rPr>
          <w:sz w:val="24"/>
          <w:szCs w:val="24"/>
        </w:rPr>
        <w:t>-    финансовые  риски  (увеличение  стоимости  строительных  материалов,  увеличение</w:t>
      </w:r>
    </w:p>
    <w:p>
      <w:pPr>
        <w:pStyle w:val="Normal"/>
        <w:jc w:val="both"/>
        <w:rPr/>
      </w:pPr>
      <w:r>
        <w:rPr>
          <w:sz w:val="24"/>
          <w:szCs w:val="24"/>
        </w:rPr>
        <w:t>коэффициента  инфляции и т.д.)  минимизированы  и зависят от общеэкономической стабильности в стране;</w:t>
      </w:r>
    </w:p>
    <w:p>
      <w:pPr>
        <w:pStyle w:val="Normal"/>
        <w:jc w:val="both"/>
        <w:rPr/>
      </w:pPr>
      <w:r>
        <w:rPr>
          <w:sz w:val="24"/>
          <w:szCs w:val="24"/>
        </w:rPr>
        <w:t>-    форс-мажорные обстоятельства  (пожар, стихийные бедствия, террористический акт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добровольное страхование таких рисков застройщик не осуществляе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. Планируемая стоимость строительства  объекта  «г. Красноярск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ктябрьский  район,  Микрорайон  «Мариинский»,  Лот  №  4, Дом  №  12»</w:t>
      </w:r>
      <w:r>
        <w:rPr>
          <w:sz w:val="24"/>
          <w:szCs w:val="24"/>
        </w:rPr>
        <w:t xml:space="preserve"> ,  по улице  Калинина,  175, строения  2, 11, 16, 17, 18, 20, 54, 55, 56, 57, 58,  сооружения  лит.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 в ценах  2001  года  составляет:  57  837  750 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еречень организаций, осуществляющих основные строительно-монтажные и другие работы (подрядчиков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Общество с  ограниченной  ответственностью   «Стройиндустрия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Способ обеспечения исполнения обязательств застройщика по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о ст.ст. 13-15  Федерального закона  РФ от 30.12.2004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- залог в силу зак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рахование гражданской ответственности застройщика за неисполнение или ненадлежащее исполнение обязательств по передаче жилого помещения и иных объектов недвижимости  участнику долевого строительства  по  договору  участия  в  долевом строительстве  -  заключение  договора страхования  со  страховой организаци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Информация об иных договорах и сделках, на основании которых привлекаются денежные средства для строительства многоквартирного дома и (или) иного объекта недвиж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 реализации  проекта  строительства   Обществом используются  собственные денежные средства, а также привлекаются  денежные средства  для строительства многоквартирного  жилого дома  и иных объектов  недвижимости  по договорам  участия  в долевом  строитель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Normal"/>
        <w:jc w:val="both"/>
        <w:rPr/>
      </w:pPr>
      <w:r>
        <w:rPr>
          <w:sz w:val="24"/>
          <w:szCs w:val="24"/>
        </w:rPr>
        <w:t>ООО Фирма «ФБК»                                                                                                   С.В.Кова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 w:before="2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right="4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20" w:right="710" w:gutter="0" w:header="0" w:top="123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bkkrsk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21:00Z</dcterms:created>
  <dc:creator>ButakovaTA</dc:creator>
  <dc:description/>
  <cp:keywords/>
  <dc:language>en-US</dc:language>
  <cp:lastModifiedBy>azaris</cp:lastModifiedBy>
  <cp:lastPrinted>2015-09-21T14:31:00Z</cp:lastPrinted>
  <dcterms:modified xsi:type="dcterms:W3CDTF">2015-09-21T08:02:00Z</dcterms:modified>
  <cp:revision>38</cp:revision>
  <dc:subject/>
  <dc:title>ПРОЕКТНАЯ ДЕКЛАРАЦИЯ</dc:title>
</cp:coreProperties>
</file>