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uto" w:line="240" w:before="0" w:after="0"/>
        <w:ind w:firstLine="5529"/>
        <w:rPr/>
      </w:pPr>
      <w:r>
        <w:rPr>
          <w:rFonts w:cs="Times New Roman" w:ascii="Times New Roman" w:hAnsi="Times New Roman"/>
        </w:rPr>
        <w:t>Генеральный директор ООО «М-3 групп»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А.В. Полеготчен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Опубликована «30» августа 2016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НАЯ  ДЕКЛА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на строительство объекта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«25 тиэтажный жилой дом со встроенными нежилыми помещениями по адресу: Россия, Красноярский край, г. Красноярск, Октябрьский район, ул. Вильского,18/1.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33"/>
        <w:gridCol w:w="423"/>
        <w:gridCol w:w="550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33" w:hRule="atLeast"/>
        </w:trPr>
        <w:tc>
          <w:tcPr>
            <w:tcW w:w="10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Застройщике</w:t>
            </w:r>
          </w:p>
        </w:tc>
      </w:tr>
      <w:tr>
        <w:trPr>
          <w:trHeight w:val="60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.1.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Фирменное наименование застройщик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-3 групп»</w:t>
            </w:r>
          </w:p>
        </w:tc>
      </w:tr>
      <w:tr>
        <w:trPr>
          <w:trHeight w:val="53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Сокращенное наименование застройщик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О «М-3 групп»</w:t>
            </w:r>
          </w:p>
        </w:tc>
      </w:tr>
      <w:tr>
        <w:trPr>
          <w:trHeight w:val="5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35"/>
                <w:b/>
                <w:sz w:val="22"/>
                <w:szCs w:val="22"/>
              </w:rPr>
              <w:t>Адрес местонахождения застройщик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75, Россия, Красноярский край, г. Красноярск, ул. Маерчака, дом 3, оф. 209 тел/факс 200-7-200</w:t>
            </w:r>
          </w:p>
        </w:tc>
      </w:tr>
      <w:tr>
        <w:trPr>
          <w:trHeight w:val="5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35"/>
                <w:b/>
                <w:sz w:val="22"/>
                <w:szCs w:val="22"/>
              </w:rPr>
              <w:t>Почтовый адрес застройщик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125, Россия, Красноярский край, г. Красноярск, ул. 9 мая, д.81, 3 этаж тел/факс 200-7-200</w:t>
            </w:r>
          </w:p>
        </w:tc>
      </w:tr>
      <w:tr>
        <w:trPr>
          <w:trHeight w:val="4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35"/>
                <w:b/>
                <w:sz w:val="22"/>
                <w:szCs w:val="22"/>
              </w:rPr>
              <w:t>Режим работ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8-00 до 17-00 обеденный перерыв с 12-00 до 13-00 выходные: суббота, воскресенье</w:t>
            </w:r>
          </w:p>
        </w:tc>
      </w:tr>
      <w:tr>
        <w:trPr>
          <w:trHeight w:val="16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.2.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Информация о государственной регистрации застройщик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регистрировано 13.12.2011 г. в Межрайонной инспекции Федеральной налоговой службы № 23 по Красноярскому краю за основным государственным регистрационным номером (ОГРН) 1112468075444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видетельство серия 24 № 005764051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460234509</w:t>
            </w:r>
          </w:p>
        </w:tc>
      </w:tr>
      <w:tr>
        <w:trPr>
          <w:trHeight w:val="1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.3.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6"/>
              <w:ind w:firstLine="22"/>
              <w:rPr/>
            </w:pPr>
            <w:r>
              <w:rPr>
                <w:rStyle w:val="FontStyle35"/>
                <w:b/>
                <w:sz w:val="22"/>
                <w:szCs w:val="22"/>
              </w:rPr>
              <w:t xml:space="preserve">Учредители (участники) застройщика, которые обладают пятью и более </w:t>
            </w:r>
            <w:r>
              <w:rPr>
                <w:rStyle w:val="FontStyle41"/>
                <w:b/>
                <w:sz w:val="22"/>
                <w:szCs w:val="22"/>
              </w:rPr>
              <w:t xml:space="preserve">процентами </w:t>
            </w:r>
            <w:r>
              <w:rPr>
                <w:rStyle w:val="FontStyle35"/>
                <w:b/>
                <w:sz w:val="22"/>
                <w:szCs w:val="22"/>
              </w:rPr>
              <w:t>голосов в органе управления юридического лиц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Енджиевский Захар Львович, владеющий 87,5% уставного капитала, что составляет 87,5% голосов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готченков Андрей Вячеславович, владеющий 12,5% уставного капитала,</w:t>
            </w:r>
          </w:p>
          <w:p>
            <w:pPr>
              <w:pStyle w:val="Normal"/>
              <w:snapToGrid w:val="false"/>
              <w:spacing w:before="0" w:after="0"/>
              <w:rPr>
                <w:rStyle w:val="FontStyle32"/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что составляет 12,5% голосов</w:t>
            </w:r>
            <w:r>
              <w:rPr>
                <w:rStyle w:val="FontStyle32"/>
                <w:b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.4.</w:t>
            </w:r>
          </w:p>
        </w:tc>
        <w:tc>
          <w:tcPr>
            <w:tcW w:w="3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6"/>
              <w:ind w:firstLine="10"/>
              <w:rPr/>
            </w:pPr>
            <w:r>
              <w:rPr>
                <w:rStyle w:val="FontStyle35"/>
                <w:b/>
                <w:sz w:val="22"/>
                <w:szCs w:val="22"/>
              </w:rPr>
              <w:t>Проекты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30"/>
              <w:rPr>
                <w:rStyle w:val="FontStyle32"/>
                <w:b w:val="false"/>
                <w:b w:val="false"/>
                <w:sz w:val="22"/>
                <w:szCs w:val="22"/>
              </w:rPr>
            </w:pPr>
            <w:r>
              <w:rPr>
                <w:rStyle w:val="FontStyle32"/>
                <w:b w:val="false"/>
                <w:sz w:val="22"/>
                <w:szCs w:val="22"/>
              </w:rPr>
              <w:t>Нет</w:t>
            </w:r>
          </w:p>
        </w:tc>
      </w:tr>
      <w:tr>
        <w:trPr>
          <w:trHeight w:val="187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3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6"/>
              <w:ind w:firstLine="10"/>
              <w:rPr/>
            </w:pPr>
            <w:r>
              <w:rPr/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3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лицензируемой деятельности, номер лицензии, срок ее действия, орган, выдавший эту лицензию,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</w:t>
            </w:r>
            <w:r>
              <w:rPr>
                <w:rStyle w:val="FontStyle41"/>
                <w:sz w:val="22"/>
                <w:szCs w:val="22"/>
              </w:rPr>
              <w:t>.6.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Финансовый результат текущего год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1"/>
              <w:ind w:left="2" w:hanging="2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 xml:space="preserve">По состоянию на конец второго квартала 2016 года убыток – 4 000 (четыре тысячи) рублей 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35"/>
                <w:b/>
                <w:sz w:val="22"/>
                <w:szCs w:val="22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1"/>
              <w:ind w:left="2" w:hanging="2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 xml:space="preserve">По состоянию на конец второго квартала 2016 года  19 000 (девятнадцать тысяч) рублей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35"/>
                <w:b/>
                <w:sz w:val="22"/>
                <w:szCs w:val="22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 xml:space="preserve">По состоянию на конец второго квартала 2016 года  45 000 (сорок пять тысяч) рублей </w:t>
            </w:r>
          </w:p>
        </w:tc>
      </w:tr>
      <w:tr>
        <w:trPr/>
        <w:tc>
          <w:tcPr>
            <w:tcW w:w="10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708" w:right="0" w:hanging="0"/>
              <w:rPr>
                <w:rStyle w:val="FontStyle36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068" w:right="0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проекте строительства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проекта строительства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раждан жильем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81"/>
              <w:ind w:firstLine="26"/>
              <w:rPr/>
            </w:pPr>
            <w:r>
              <w:rPr>
                <w:rStyle w:val="FontStyle35"/>
                <w:b/>
                <w:sz w:val="22"/>
                <w:szCs w:val="22"/>
              </w:rPr>
              <w:t>Этапы и сроки реализации проекта строительства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left="32" w:right="0" w:hanging="0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 xml:space="preserve"> </w:t>
            </w:r>
            <w:r>
              <w:rPr>
                <w:rStyle w:val="FontStyle36"/>
                <w:i w:val="false"/>
                <w:sz w:val="22"/>
                <w:szCs w:val="22"/>
              </w:rPr>
              <w:t xml:space="preserve">Строительство жилого дома осуществляется  в одну очередь. </w:t>
            </w:r>
          </w:p>
          <w:p>
            <w:pPr>
              <w:pStyle w:val="Style18"/>
              <w:widowControl/>
              <w:ind w:left="32" w:right="0" w:hanging="0"/>
              <w:rPr/>
            </w:pPr>
            <w:r>
              <w:rPr/>
              <w:t>Начало строительства – 3 кв. 2015 г.</w:t>
            </w:r>
          </w:p>
          <w:p>
            <w:pPr>
              <w:pStyle w:val="Style18"/>
              <w:widowControl/>
              <w:ind w:left="32" w:right="0" w:hanging="0"/>
              <w:rPr/>
            </w:pPr>
            <w:r>
              <w:rPr/>
              <w:t>Окончание строительства – 3 кв. 2017 г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8"/>
              <w:ind w:firstLine="14"/>
              <w:rPr/>
            </w:pPr>
            <w:r>
              <w:rPr>
                <w:rStyle w:val="FontStyle35"/>
                <w:b/>
                <w:sz w:val="22"/>
                <w:szCs w:val="22"/>
              </w:rPr>
              <w:t xml:space="preserve">Результат государственной (негосударственной) экспертизы проектной документации 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83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Положительное заключение негосударственной экспертизы № 4-1-1-0015-15 утверждено 29.04.2015 г.;</w:t>
            </w:r>
          </w:p>
          <w:p>
            <w:pPr>
              <w:pStyle w:val="Style131"/>
              <w:widowControl/>
              <w:snapToGrid w:val="false"/>
              <w:spacing w:lineRule="exact" w:line="283"/>
              <w:rPr/>
            </w:pPr>
            <w:r>
              <w:rPr>
                <w:iCs/>
                <w:sz w:val="22"/>
                <w:szCs w:val="22"/>
              </w:rPr>
              <w:t>№</w:t>
            </w:r>
            <w:r>
              <w:rPr>
                <w:iCs/>
                <w:sz w:val="22"/>
                <w:szCs w:val="22"/>
              </w:rPr>
              <w:t>2-1-1-0143-15 от 05.10.2015г.; №24-2-1-2-0057-16 от 22.07.2016г. генеральным директором ООО «СибСтройЭксперт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Разрешение на строительство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8"/>
              <w:ind w:right="528" w:firstLine="31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rStyle w:val="FontStyle36"/>
                <w:i w:val="false"/>
                <w:sz w:val="22"/>
                <w:szCs w:val="22"/>
              </w:rPr>
              <w:t xml:space="preserve">№ </w:t>
            </w:r>
            <w:r>
              <w:rPr>
                <w:rStyle w:val="FontStyle36"/>
                <w:i w:val="false"/>
                <w:sz w:val="22"/>
                <w:szCs w:val="22"/>
              </w:rPr>
              <w:t>24-308-225-2015 от 09.07.2015г. выдано Администрацией города Красноярска с изменениями от 06.11.2015г.; от 30.08.2016г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8"/>
              <w:ind w:right="660" w:firstLine="10"/>
              <w:rPr/>
            </w:pPr>
            <w:r>
              <w:rPr>
                <w:rStyle w:val="FontStyle35"/>
                <w:b/>
                <w:sz w:val="22"/>
                <w:szCs w:val="22"/>
              </w:rPr>
              <w:t>Права застройщика на земельный участок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надлежит застройщику на праве собственности, на основании договора купли-продажи от 16.05.2016г. №КМ-М-ЗГ зарегистрированного в едином государственном реестре прав на недвижимое имущество и сделок с ним; номер государственной регистрации права № 24-24/001-24/001/070/2016-1704/2  от «23» августа 2016 г.</w:t>
            </w:r>
          </w:p>
          <w:p>
            <w:pPr>
              <w:pStyle w:val="Style131"/>
              <w:widowControl/>
              <w:spacing w:lineRule="exact" w:line="274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земельного участка </w:t>
            </w:r>
            <w:r>
              <w:rPr>
                <w:lang w:eastAsia="ru-RU"/>
              </w:rPr>
              <w:t>24:50:0100558:133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Собственник земельного участка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>
                <w:sz w:val="22"/>
                <w:szCs w:val="22"/>
              </w:rPr>
              <w:t>ООО «М-3 групп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Границы земельного участка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северной и западной сторон участка расположены существующие многоэтажные жилые дома, с южной стороны расположено нежилое административное здание, с восточной стороны на расстоянии 60м - территория госпиталя ВОВ.       </w:t>
            </w:r>
          </w:p>
          <w:p>
            <w:pPr>
              <w:pStyle w:val="Style20"/>
              <w:widowControl w:val="false"/>
              <w:ind w:firstLine="709"/>
              <w:jc w:val="both"/>
              <w:rPr>
                <w:rStyle w:val="FontStyle36"/>
                <w:rFonts w:eastAsia="Times New Roman"/>
                <w:i w:val="false"/>
                <w:i w:val="false"/>
                <w:iCs w:val="fals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ъезд к участку осуществляется с существующей ул. Лесопарковая с южной стороны участка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eastAsia="Times New Roman" w:cs="Times New Roman"/>
                <w:i w:val="false"/>
                <w:i w:val="false"/>
                <w:iCs w:val="false"/>
                <w:lang w:eastAsia="ru-RU"/>
              </w:rPr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Площадь земельного участка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exact" w:line="274"/>
              <w:ind w:firstLine="287"/>
              <w:jc w:val="both"/>
              <w:rPr/>
            </w:pPr>
            <w:r>
              <w:rPr>
                <w:iCs/>
              </w:rPr>
              <w:t xml:space="preserve">Площадь земельного участка в границах землеотвода составляет – 10 641,00 кв.м. </w:t>
            </w:r>
          </w:p>
          <w:p>
            <w:pPr>
              <w:pStyle w:val="Style131"/>
              <w:spacing w:lineRule="exact" w:line="274"/>
              <w:ind w:firstLine="287"/>
              <w:jc w:val="both"/>
              <w:rPr/>
            </w:pPr>
            <w:r>
              <w:rPr>
                <w:iCs/>
              </w:rPr>
              <w:t>Площадь застройки проектируемого здания – 770,68 кв.м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Элементы благоустройства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создания благоприятных условий для жизни людей на площадке проектируемого жилого дома предусматриваются мероприятия по благоустройству и озеленению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дворовой территории проектом предусмотрен необходимый набор площадок для отдыха, игр и занятий спортом.</w:t>
            </w:r>
          </w:p>
          <w:p>
            <w:pPr>
              <w:pStyle w:val="Normal"/>
              <w:spacing w:lineRule="auto" w:line="240" w:before="0" w:after="0"/>
              <w:ind w:firstLine="28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площадки оборудуются игровыми комплексами, скамьями, для текущего сбора мусора устанавливаются урны.</w:t>
            </w:r>
          </w:p>
          <w:p>
            <w:pPr>
              <w:pStyle w:val="Style20"/>
              <w:widowControl w:val="false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жарный проезд обеспечен вокруг проектируемого жилого дома. </w:t>
            </w:r>
          </w:p>
          <w:p>
            <w:pPr>
              <w:pStyle w:val="Style20"/>
              <w:widowControl w:val="false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ая одежда проездов принята с асфальтобетонным покрытием, тротуаров, площадок отдыха, хозяйственных - с брусчатым покрытием, отмостки — с брусчатым и асфальтобетонным покрытием, спортивных площадок — с песчано-глинистым и детских площадок – со специальным покрытием. Ширина основных проездов принята 5.5м.</w:t>
            </w:r>
          </w:p>
          <w:p>
            <w:pPr>
              <w:pStyle w:val="Style20"/>
              <w:widowControl w:val="false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идомовой территории предусмотрены наземные автопарковки в количестве 26 машино-места, 2 из которых предназначены для маломобильных групп населения.</w:t>
            </w:r>
          </w:p>
          <w:p>
            <w:pPr>
              <w:pStyle w:val="Style20"/>
              <w:widowControl w:val="false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ритория озеленяется. На участках, свободных от застройки и покрытий, устраиваются газоны из многолетних трав, на их фоне высаживаются деревья и кустарники. </w:t>
            </w:r>
          </w:p>
          <w:p>
            <w:pPr>
              <w:pStyle w:val="Normal"/>
              <w:spacing w:lineRule="auto" w:line="240" w:before="0" w:after="0"/>
              <w:ind w:firstLine="28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ом предусмотрены рядовые и групповые посадки деревьев и кустарников из пород, устойчивых к местным климатическим условиям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8"/>
              <w:ind w:left="17" w:hanging="17"/>
              <w:rPr/>
            </w:pPr>
            <w:r>
              <w:rPr>
                <w:rStyle w:val="FontStyle35"/>
                <w:b/>
                <w:sz w:val="22"/>
                <w:szCs w:val="22"/>
              </w:rPr>
              <w:t>Местоположение строящихся (создаваемых) многоквартирного дома и (или) иного объекта недвижимости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4440" w:leader="none"/>
              </w:tabs>
              <w:ind w:firstLine="287"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lang w:eastAsia="ru-RU"/>
              </w:rPr>
              <w:t>Проектируемый жилой дом расположен в центральной части участка, ориентирован входной группой на северо-запад. Дворовая территория предусмотрена в восточной и северной частях участка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4"/>
              <w:ind w:left="22" w:hanging="22"/>
              <w:rPr/>
            </w:pPr>
            <w:r>
              <w:rPr>
                <w:rStyle w:val="FontStyle35"/>
                <w:b/>
                <w:sz w:val="22"/>
                <w:szCs w:val="22"/>
              </w:rPr>
              <w:t>Описание строящихся (создаваемых) многоквартирного дома и (или) иного объекта недвижимости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/>
            </w:pPr>
            <w:r>
              <w:rPr/>
              <w:t>Проектируемое многоэтажное жилое здание односекционное, отдельно стоящее, башенного типа, в плане прямоугольное</w:t>
            </w:r>
            <w:r>
              <w:rPr>
                <w:i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инятые проектные решения по наружной отделке фасадов и архитектурной выразительности здани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фасадной системы с воздушным зазором. Облицовочный слой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вая армированная кладка из кирпича пустотелого глиняного обыкновенного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я витражного остекления балконов и лоджий квартир с глухими нижним заполнением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ойство открытой переходной лоджии с металлическим решетчатым нижним ограждением высотой не менее 1,2 м и вертикальным членением элемен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лицовка наружных стен нижнего технического этажа выше отметки земли, боковых поверхностей крылец, пандусов, входов в технический этаж плиткой керамогранитной на морозоустойчивом клею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сдвоенных заградительных огней красного цвета со световым потоком в соответствии с требованиями РЭГА РФ не менее 10 кд по периметру кровли на расстоянии не более 45 м. Для креп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радительных огней устанавливаются трубостойки ø25 мм на высоту 500 мм выше ограждения кровл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аждение переходной лоджии, пандусов, наружных входов в нижний технический этаж - металлическое решетчат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вертикальным членением элемен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окраска эмалью по грунтовочному сло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нутренняя отделка помещений квартир зд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яя отделка помещений выполняется с применением материалов, имеющих санитарно-эпидемиологическое заключение о соответствии гигиенических требований (ФЗ № 52-А от 30.03.1999 г. «О санитарно-эпидемиологическом благополучии населения»), сертификаты пожарной безопасности, с учетом выполнения требований безопасного и беспрепятственного перемещение маломобильных групп населения и инвалид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Жилые комнаты, кухни, прихожие, внутриквартирные коридо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толк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жилые комнаты, кухни, прихожие, внутриквартирные коридоры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ые, санитарные и совмещенные санитарные узлы: затирка поверхностей штукатурным раствором на основе смесей сухих строительных на цементном вяжущ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ен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жилые комнаты, кухни, прихожие, внутриквартирные коридоры, ванные, санитарные и совмещенные санитарные узлы: улучшенный штукатурный раствор на основе смесей сухих строительных на цементном вяжущ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л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защиты от проникновения газа радона из грунта в здание в полах подвала предусматривается защитный слой «Техноэласт АЛЬФ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лах первого этажа предусмотрен теплоизоляционный слой из экструдированного пенополистирола, по теплоизоляционному слою предусмотрена армированная цементно-песчаная стяжка. В качестве разделительного слоя предусмотрена пленка полиэтиленов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ервом этаже в квартирах предусмотрены обогреваемые полы с регулируемым температурным режимом на поверхности по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жилые комнаты, кухни, прихожие, внутриквартирные коридоры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по железобетонной плите перекрытия армированной выравнивающей цементно-песчаной стяжки с звукоизолирующим контуром («Полиформ-Вибро 8»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анные, санитарные и совмещенные санитарные узлы: устройство по железобетонной плите перекрытия выравнивающей цементно-песчаной стяжки с гидроизоляционным слоем (обмазочная гидроизоляция «Аквастоп» А 40) с заведением на высоту 0,3 м стен. Финишное покрытие - плитка керамическая для по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ектные решения элементов заполнения проемов зд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вери наружн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лок дверной стальной, утепленный, с системой домофонной связи, (входные в жилую часть)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ок дверной стальной, утепленны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оки дверные балконные из трехкамер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винилхлоридного профиля коробок и створок с заполнением двухкамерным стеклопакетом с теплоотражающим покрытием и глухой части с заполнением трехслойными панелями с утеплителем толщиной не менее 20 мм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оки дверные наружные из трехкамер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винилхлоридного профиля коробок и створок с заполнением двухкамерным стеклопакетом с армированным стеклом и глухой части трехслойными панелями с утеплителем толщиной не менее 20 мм. Площадь остекления не менее 1,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ход с типового этажа и из лестничной клетки)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ые двери в здание и двери в лестничные клетки укомплектованы двойными притворами, уплотняющими полимерными прокладками, автоматическими доводчиками, смотровыми панел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Двери внутренни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локи дверные деревянные, внутренние (внутриквартирные в сан.узлах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альные, (входные в квартиры)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оки дверные металлические противопожарные 2-го типа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помещения, лифтовые шахты)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оки дверные металлические противопожар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ымогазонепроницаемом исполнение (лифтовой холл)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на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оки оконные из трехкамер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винилхлоридного профиля коробок и створок с заполнением двухкамерным стеклопакетом с теплоотражающим покрытием с распашными и глухими фрамугам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тражи (балконы и лоджии)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локи витражные из алюминиевого профиля с заполнением закалённым стеклом толщиной 4 м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технический этаж предназначен для размещения помещений технического назначения, помещений для прокладки инженерных коммуникаций с устройством системы естественной вытяжной вентиляции помещ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помещений технического назначения входят помещения: пожарная насосная, узел ввода водоснабжения, ИТП, узла учета тепла, электрощитовая, насосная, помещение временного хранения ламп и помещения для прокладки инженерных коммуникаций, комната уборочного инвентар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на этаж обособлен и осуществляется через два рассредоточенные входа/вых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помещения насосной пожаротушения, электрощитовой предусмотрены отдельные входа/выходы непосредственно наруж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ж предназначен для размещения помещений одиннадцати одноуровневых квартир, помещений входной группы, обслуживающего и вспомогательного назначения жилой части зд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помещений вспомогательного назначения здания входят помещения лестничной клетки, наружных тамбуров, коридоров, лифтовых хол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помещений обслуживающего назначения здания входит помещение мусоросборной каме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в жилую часть здания, осуществляется через лестнично-лифтовой блок, с устройством обособленных входов в лестничную клетку и в лифтовой холл. При входах предусмотрены входные группы, состоящие из входного тамбура, наружной входной площадки, наружного прямого лестничного марша, пандуса. Глубина тамбуров не менее 1,5 м в чистоте при ширине не менее 2,2 м. при входе в жилую часть предусмотрен двойной тамбу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мусоросборной камеры, имеет самостоятельный вход с открывающейся наружу дверью, изолированной от входа в здание глухой стеной размером не менее ширины двери. Над входом в мусоросборную камеру предусмотрен козырек, выходящий за пределы наружной стены не менее чем на ширину двер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помещений типового этажа входят помещения двенадцати одноуровневых квартир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8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в составе строящихся (создаваемых) многоквартирного дома и (или) иного объекта недвижимости самостоятельных частей (квартир в многоквартирном доме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 и (или) иного объекта недвижимости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квартир в Жилом доме–239 штук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ых – 166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ых – 49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ых – 2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квартир (без учета балконов)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148,52 м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квартир (с учетом балконов)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02,21 м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фтов –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 технических характеристик указанных самостоятельных частей</w:t>
            </w:r>
          </w:p>
        </w:tc>
        <w:tc>
          <w:tcPr>
            <w:tcW w:w="5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-комнатных квартир 166 шт.</w:t>
            </w:r>
            <w:r>
              <w:rPr>
                <w:rFonts w:cs="Times New Roman" w:ascii="Times New Roman" w:hAnsi="Times New Roman"/>
              </w:rPr>
              <w:t>, в том числе: 32,11м2 – 1шт.; 33,21 м2 – 6шт.; 33,31м2 – 14шт.; 33,33м2 – 3шт.; 37,09м2 – 1шт.; 37,10м2 – 6шт.; 37,31м2 – 14шт.; 37,32м2 – 3шт.; 38,39м2 – 12шт.; 38,81 – 28шт.; 40,24м2 – 2шт.; 41,07м2 – 12шт.; 41,08м2 – 34шт.; 42,33м2 – 1шт.; 42,43м2 – 6шт.; 43,85м2 – 6шт.; 44,06м2 – 17шт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-х комнатных квартир 49 шт.</w:t>
            </w:r>
            <w:r>
              <w:rPr>
                <w:rFonts w:cs="Times New Roman" w:ascii="Times New Roman" w:hAnsi="Times New Roman"/>
              </w:rPr>
              <w:t>, в том числе: 52,13м2 – 1шт.; 55,04м2 – 1шт.; 55,91м2 – 6шт.; 56,24м2 – 14шт.; 57,31м2 – 3шт.; 57,82м2 – 1шт.; 59,98м2 – 6шт.; 60,19м2 – 14шт.; 60,23м2 – 3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ых квартир 24 шт., в том числе: 85,28м2 – 1шт.; 87,21м2 – 6шт.; 87,70м2 – 14шт.; 88,79м2 – 3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альное назначение нежилых помещений в многоквартирном доме, не входящих в состав общего</w:t>
              <w:br/>
              <w:t>имущества в многоквартирном доме, если строящимся (создаваемым) объектом недвижимости является</w:t>
              <w:br/>
              <w:t>многоквартирный дом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ав общего имущества в</w:t>
              <w:br/>
              <w:t>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</w:t>
              <w:br/>
              <w:t>разрешения на ввод в эксплуатацию указанных объектов недвижимости и</w:t>
              <w:br/>
              <w:t>передачи объектов долевого</w:t>
              <w:br/>
              <w:t>строительства участникам долевого строительства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жквартирные лестничные площадки, лестницы, лифты, лифтовые и иные шахты, мусорокамера, мусоропровод, коридоры, тамбуры, технический этаж,  техническое  подполье в которых имеются инженерные коммуникации, а также крыша, ограждающие несущие и ненесущие конструкции данного дома, инженерные коммуникации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. Границы и размер земельного участка, на котором расположен многоквартирный дом, определяются в соответствии с требованиями земель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о градостроительной деятельности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олагаемый срок получения разрешения на ввод в эксплуатацию строящихся (создаваемых) многоквартирного дома и (или) иного объекта недвижимости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-й квартал 2017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, уполномоченный в соответствии с законодательством о градостроительной деятельности на выдачу разрешения на ввод объекта в эксплуатацию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Краснояр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4"/>
              <w:ind w:firstLine="14"/>
              <w:rPr/>
            </w:pPr>
            <w:r>
              <w:rPr>
                <w:rStyle w:val="FontStyle35"/>
                <w:b/>
                <w:sz w:val="22"/>
                <w:szCs w:val="22"/>
              </w:rPr>
              <w:t>Возможные финансовые и прочие риски при осуществлении  проекта строительства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1"/>
              <w:ind w:firstLine="31"/>
              <w:rPr/>
            </w:pPr>
            <w:r>
              <w:rPr>
                <w:sz w:val="22"/>
                <w:szCs w:val="22"/>
              </w:rPr>
              <w:t>Незначительны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4"/>
              <w:ind w:firstLine="2"/>
              <w:rPr/>
            </w:pPr>
            <w:r>
              <w:rPr>
                <w:rStyle w:val="FontStyle35"/>
                <w:b/>
                <w:sz w:val="22"/>
                <w:szCs w:val="22"/>
              </w:rPr>
              <w:t xml:space="preserve">Меры по добровольному страхованию застройщиком возможных финансовых и прочих рисков при осуществлении проекта строительства   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81"/>
              <w:ind w:right="504" w:firstLine="29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rStyle w:val="FontStyle36"/>
                <w:i w:val="false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9.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4"/>
              <w:ind w:firstLine="2"/>
              <w:rPr/>
            </w:pPr>
            <w:r>
              <w:rPr>
                <w:rStyle w:val="FontStyle35"/>
                <w:b/>
                <w:sz w:val="22"/>
                <w:szCs w:val="22"/>
              </w:rPr>
              <w:t xml:space="preserve">Планируемая стоимость строительства Жилого дома 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81"/>
              <w:ind w:right="33" w:firstLine="29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С учетом текущих индексов изменения стоимости строительно-монтажных работ по объектам на 3 квартал 2016 года – </w:t>
            </w:r>
            <w:r>
              <w:rPr>
                <w:rStyle w:val="FontStyle36"/>
                <w:b/>
                <w:i w:val="false"/>
                <w:sz w:val="22"/>
                <w:szCs w:val="22"/>
              </w:rPr>
              <w:t>599 061 650 (пятьсот девяносто девять миллионов шестьдесят одна тысяча шестьсот пятьдесят) рубл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6"/>
              <w:ind w:right="36" w:firstLine="2"/>
              <w:rPr/>
            </w:pPr>
            <w:r>
              <w:rPr>
                <w:rStyle w:val="FontStyle35"/>
                <w:b/>
                <w:sz w:val="22"/>
                <w:szCs w:val="22"/>
              </w:rPr>
              <w:t>Перечень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>
                <w:sz w:val="22"/>
                <w:szCs w:val="22"/>
              </w:rPr>
              <w:t>Генеральный подрядчик –  Общество с ограниченной ответственностью  «СтройТехМонтаж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8"/>
              <w:ind w:left="2" w:hanging="2"/>
              <w:rPr/>
            </w:pPr>
            <w:r>
              <w:rPr>
                <w:rStyle w:val="FontStyle35"/>
                <w:b/>
                <w:sz w:val="22"/>
                <w:szCs w:val="22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76"/>
              <w:ind w:left="0" w:right="0" w:hanging="0"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rStyle w:val="FontStyle36"/>
                <w:i w:val="false"/>
                <w:sz w:val="22"/>
                <w:szCs w:val="22"/>
              </w:rPr>
              <w:t>Обеспечение исполнения обязательств в соответствии со ст. 13 Федерального Закона от 30.12.2004 № 214-ФЗ с изменениями, введенными Федеральным </w:t>
            </w:r>
            <w:hyperlink r:id="rId4">
              <w:r>
                <w:rPr>
                  <w:rStyle w:val="InternetLink"/>
                  <w:rFonts w:ascii="Times New Roman" w:hAnsi="Times New Roman" w:cs="Times New Roman"/>
                  <w:i w:val="false"/>
                  <w:iCs/>
                  <w:sz w:val="22"/>
                  <w:szCs w:val="22"/>
                </w:rPr>
                <w:t>законом</w:t>
              </w:r>
            </w:hyperlink>
            <w:r>
              <w:rPr>
                <w:rStyle w:val="FontStyle36"/>
                <w:i w:val="false"/>
                <w:sz w:val="22"/>
                <w:szCs w:val="22"/>
              </w:rPr>
              <w:t xml:space="preserve"> от 30.12.2012 N 294-ФЗ (ред. 23.07.2013) Страховая компания ООО «Региональная страховая компания»; </w:t>
            </w:r>
            <w:r>
              <w:rPr>
                <w:rStyle w:val="FontStyle36"/>
                <w:sz w:val="22"/>
                <w:szCs w:val="22"/>
              </w:rPr>
              <w:t>ООО «СК «РЕСПЕКТ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1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6"/>
              <w:ind w:left="7" w:hanging="7"/>
              <w:rPr/>
            </w:pPr>
            <w:r>
              <w:rPr>
                <w:rStyle w:val="FontStyle35"/>
                <w:b/>
                <w:sz w:val="22"/>
                <w:szCs w:val="22"/>
              </w:rPr>
              <w:t>Иные договоры и сделки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ind w:firstLine="12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>отсутствуют</w:t>
            </w:r>
          </w:p>
        </w:tc>
      </w:tr>
    </w:tbl>
    <w:p>
      <w:pPr>
        <w:pStyle w:val="Normal"/>
        <w:spacing w:before="0" w:after="200"/>
        <w:ind w:firstLine="708"/>
        <w:rPr>
          <w:rStyle w:val="FontStyle36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/>
      </w:r>
    </w:p>
    <w:sectPr>
      <w:type w:val="nextPage"/>
      <w:pgSz w:w="11906" w:h="16838"/>
      <w:pgMar w:left="993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basedOn w:val="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basedOn w:val="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basedOn w:val="1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basedOn w:val="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basedOn w:val="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basedOn w:val="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basedOn w:val="1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903;fld=134;dst=100353" TargetMode="External"/><Relationship Id="rId3" Type="http://schemas.openxmlformats.org/officeDocument/2006/relationships/hyperlink" Target="consultantplus://offline/main?base=LAW;n=107349;fld=134;dst=100672" TargetMode="External"/><Relationship Id="rId4" Type="http://schemas.openxmlformats.org/officeDocument/2006/relationships/hyperlink" Target="http://www.consultant.ru/document/cons_doc_LAW_156925/?dst=10018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25:00Z</dcterms:created>
  <dc:creator>KOMPUTER</dc:creator>
  <dc:description/>
  <cp:keywords/>
  <dc:language>en-US</dc:language>
  <cp:lastModifiedBy>Maksimka</cp:lastModifiedBy>
  <cp:lastPrinted>2016-08-25T09:46:00Z</cp:lastPrinted>
  <dcterms:modified xsi:type="dcterms:W3CDTF">2016-10-18T08:51:00Z</dcterms:modified>
  <cp:revision>19</cp:revision>
  <dc:subject/>
  <dc:title>ПРОЕКТНАЯ  ДЕКЛАРАЦИЯ</dc:title>
</cp:coreProperties>
</file>