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596"/>
      </w:tblGrid>
      <w:tr>
        <w:trPr>
          <w:trHeight w:val="2269" w:hRule="atLeast"/>
        </w:trPr>
        <w:tc>
          <w:tcPr>
            <w:tcW w:w="3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object w:dxaOrig="15301" w:dyaOrig="10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115.2pt" filled="f" o:ole="">
                  <v:imagedata r:id="rId3" o:title=""/>
                </v:shape>
                <o:OLEObject Type="Embed" ProgID="" ShapeID="ole_rId2" DrawAspect="Content" ObjectID="_93769652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6" w:type="dxa"/>
            <w:tcBorders/>
          </w:tcPr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0"/>
            </w:tblGrid>
            <w:tr>
              <w:trPr>
                <w:trHeight w:val="2269" w:hRule="atLeast"/>
              </w:trPr>
              <w:tc>
                <w:tcPr>
                  <w:tcW w:w="6380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40"/>
                      <w:szCs w:val="40"/>
                    </w:rPr>
                    <w:t xml:space="preserve"> </w:t>
                  </w:r>
                  <w:r>
                    <w:rPr>
                      <w:b/>
                      <w:sz w:val="44"/>
                      <w:szCs w:val="44"/>
                    </w:rPr>
                    <w:t>«Компания «</w:t>
                  </w:r>
                  <w:r>
                    <w:rPr>
                      <w:rFonts w:cs="Bookman Old Style" w:ascii="Bookman Old Style" w:hAnsi="Bookman Old Style"/>
                      <w:b/>
                      <w:sz w:val="44"/>
                      <w:szCs w:val="44"/>
                    </w:rPr>
                    <w:t>АРБАН</w:t>
                  </w:r>
                  <w:r>
                    <w:rPr>
                      <w:b/>
                      <w:sz w:val="44"/>
                      <w:szCs w:val="44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18"/>
                      <w:szCs w:val="18"/>
                    </w:rPr>
                    <w:t>Юр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адрес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: 660019, </w:t>
                  </w:r>
                  <w:r>
                    <w:rPr>
                      <w:color w:val="595959"/>
                      <w:sz w:val="18"/>
                      <w:szCs w:val="18"/>
                    </w:rPr>
                    <w:t>РФ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г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Красноярск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ул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Мусоргского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19, </w:t>
                  </w:r>
                  <w:r>
                    <w:rPr>
                      <w:color w:val="595959"/>
                      <w:sz w:val="18"/>
                      <w:szCs w:val="18"/>
                    </w:rPr>
                    <w:t>стр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18"/>
                      <w:szCs w:val="18"/>
                    </w:rPr>
                    <w:t>Почт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адрес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: 6600</w:t>
                  </w:r>
                  <w:r>
                    <w:rPr>
                      <w:color w:val="595959"/>
                      <w:sz w:val="18"/>
                      <w:szCs w:val="18"/>
                    </w:rPr>
                    <w:t>75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,</w:t>
                  </w:r>
                  <w:r>
                    <w:rPr>
                      <w:color w:val="595959"/>
                      <w:sz w:val="18"/>
                      <w:szCs w:val="18"/>
                    </w:rPr>
                    <w:t>РФ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г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</w:t>
                  </w:r>
                  <w:r>
                    <w:rPr>
                      <w:color w:val="595959"/>
                      <w:sz w:val="18"/>
                      <w:szCs w:val="18"/>
                    </w:rPr>
                    <w:t>Красноярск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ул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. </w:t>
                  </w:r>
                  <w:r>
                    <w:rPr>
                      <w:color w:val="595959"/>
                      <w:sz w:val="18"/>
                      <w:szCs w:val="18"/>
                    </w:rPr>
                    <w:t>Маерчака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 xml:space="preserve">, </w:t>
                  </w:r>
                  <w:r>
                    <w:rPr>
                      <w:color w:val="595959"/>
                      <w:sz w:val="18"/>
                      <w:szCs w:val="18"/>
                    </w:rPr>
                    <w:t>д</w:t>
                  </w:r>
                  <w:r>
                    <w:rPr>
                      <w:rFonts w:cs="Albertus;Candara" w:ascii="Albertus;Candara" w:hAnsi="Albertus;Candara"/>
                      <w:color w:val="595959"/>
                      <w:sz w:val="18"/>
                      <w:szCs w:val="18"/>
                    </w:rPr>
                    <w:t>.1</w:t>
                  </w:r>
                  <w:r>
                    <w:rPr>
                      <w:color w:val="595959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595959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595959"/>
                      <w:sz w:val="18"/>
                      <w:szCs w:val="18"/>
                    </w:rPr>
                    <w:t>ОГРН 1102468040620 ИНН 2464228175 КПП 24640100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роектная декларация на объе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Два  многоэтажных   жилых дома  с инженерным обеспечением по ул.Коломенская - ул.Мичурина в Ленинском районе г. Красноярска»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очередь строительства) 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Кадастровый номер земельного участка  24:50:05 00 137:286 </w:t>
      </w:r>
      <w:r>
        <w:rPr>
          <w:sz w:val="25"/>
          <w:szCs w:val="25"/>
        </w:rPr>
        <w:t>(создан в результате раздела земельного участка с кадастровым номером 24:50:05 00 137:0052).</w:t>
      </w:r>
    </w:p>
    <w:p>
      <w:pPr>
        <w:pStyle w:val="Normal"/>
        <w:tabs>
          <w:tab w:val="clear" w:pos="708"/>
          <w:tab w:val="left" w:pos="6333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(в редакции  от «30» июля   2016г.)</w:t>
      </w:r>
    </w:p>
    <w:p>
      <w:pPr>
        <w:pStyle w:val="Normal"/>
        <w:tabs>
          <w:tab w:val="clear" w:pos="708"/>
          <w:tab w:val="left" w:pos="633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ИНФОРМАЦИЯ О ЗАСТРОЙЩИК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0"/>
        <w:gridCol w:w="6595"/>
      </w:tblGrid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1.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: </w:t>
              <w:tab/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О «Компания «АРБАН»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2.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есто нахождения:     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ОО «Компания  «АРБА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Юридический адрес, производственная база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660019, РФ,    г. Красноярск, ул. Мусоргского, 19, стр.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ция, инвестиционный отдел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60075, РФ, г. Красноярск, ул.  Маерчака, 10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3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ежим работы: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онедельник – пятница с 09-00 до 18-0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денный перерыв с 13-00 до 14-00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ходные дни: суббота-воскресенье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4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сударственная регистрация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ОО «Компания  «АРБАН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регистрировано 07 сентября 2010г. Межрайонной инспекцией ФНС №23 России по  Красноярскому краю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Н 1102468040620, свидетельство серия 24 №005609592 от 07.09.2010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 2464228175, КПП 246401001 Свидетельство серия 24 №005609593 выдано  Межрайонной инспекцией ФНС №23 России по  Красноярскому краю 07.09.2010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.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редител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ОО «Компания  «АРБАН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Физические лица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пов Василий Деевич– 0,5% уставного капитал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пова Ирина Николаевна  - 99,5% уставного капитал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1.6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шествующие проекты строительства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ОО «Компания «АРБАН»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«Два многоэтажных жилых дома   по ул. Коломенская-ул. Мичурина в Ленинском районе г. Красноярска» (Первая очередь строительства)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Секция в осях 17-25 (квартиры с 1 по 112)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чало строительство  - май 2011г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 –  декабрь 2013 г., сдана досрочно в ноябре 2013г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екция в осях 10-16 (квартиры с 113 по 235)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чало строительство  - октябрь 2011г.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кончание  –  июнь  2014 г., сдана досрочно в ноябре 2013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ция в осях 1-9 (квартиры с 236  по 347)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чало строительство   - ноябрь 2011г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 –   ноябрь 2014 г., сдана досрочно в ноябре 2013г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екты строительства юридических лиц входящих в Группу компаний строительных компаний «АРБАН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ройщик  - ООО «АРБАН» (ИНН 2464040166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по ул. Толстого, 17, г.Красноярск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-я   строительная очередь  – начало строительства в 2003г., окончание: 1-2 подъезд в декабре 2004г., 3-4 подъезд в декабре 2005г. (сроки сдачи в эксплуатацию соответствовали договорным обязательствам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строительная очередь: начало строительства 2005г.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кончание:  5-6 подъезды  - 4 кв.  2006г., 7,8,9,10  начало строительства 1 кв. 2006г, окончание декабрь 2007г.  (сроки  сдачи в эксплуатацию соответствовали, заявленным в проектной деклараци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5"/>
                <w:szCs w:val="25"/>
              </w:rPr>
              <w:t>Застройщик  МУ УКС администрации  г.Красноярска (ООО «АРБАН» (ИНН 2464040166) являлось генеральным подрядчиком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лой дом по ул. Водопьянова, 28, г.Красноярск, начало строительства 2003г., окончание 2008г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5"/>
                <w:szCs w:val="25"/>
              </w:rPr>
              <w:t>Застройщик   - ООО «АРБАН» (ИНН 2464040166), по договору поручения от  ТСЖ «ДОМ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ой дом по ул. Толстого, 17, г.Красноярск,  кадастровый номер земельного участка 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:50:02 00 083:0532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троительная очередь (1-2 подъезд): начало строительства - март 2007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- 2 полугодие 2008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строительная очередь (3-4 подъезд):  начало строительства  - март 2007г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– 1 полугодие 2009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троительная очередь (5-6 подъезд): апрель 2007г.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:   2 полугодие 2009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строительная очередь (7 подъезд): начало строительство  - июль 2007г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– 2 полугодие 2010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-2 блок секция сданы с опозданием  на 2,5 месяца, совместно с 3-6 блок секциями (3-6 блок секция сданы досрочно),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блок секция строительно-монтажные работы  завершены в 2009, введена в апреле 2010г. (досрочно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тройщик  ООО «АРБАН» (ИНН 2464225978)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ой дом по ул.Толстого, 35, г.Красноярск,  начало строительства  июнь  2010г., окончание – апрель 2012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тройщик ЗАО «АРБАН»  -  «Жилой комплекс  Sky Seven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чало строительства – октябрь 2012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ончание строительства: 18.10.2015г. введены своевремен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5"/>
                <w:szCs w:val="25"/>
              </w:rPr>
              <w:t>Застройщик ООО «ГСК «АРБАН»  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Жилые дома №1, 2  по ул. Тельмана, 3 г.Красноярск, (начало строительства октябрь 2009г. окончание 1 дом июнь 2011г. (сдан своевременно),  2  дом декабрь 2011г. (сдан своевременно)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«Многоэтажный жилой дом по адресу: г. Красноярск, Советский район, земельный участок между домами №18 и №24 по  ул. Воронова»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строительства – сентябрь 2013г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 строительства - апрель 2016г. , сдан досрочно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«Жилой район «Покровский IIIа» г.Красноярск, Центральный район. Многоэтажный жилой дом №2 с инженерным обеспечением»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о строительства  -  сентябрь 2013г.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ончание: 2016г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стройщик ООО «Строительная компания «АРБАН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изнес центр «БАЛАНС»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о строительства – май  2011г., окончание 2018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7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иценз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(допуск в СРО)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 договору деятельность подлежащая  оформлению допуска осуществляетс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рядные работы  - 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  <w:sz w:val="25"/>
                <w:szCs w:val="25"/>
              </w:rPr>
              <w:t>Саморегулируемая  корпорация строителей Красноярского края</w:t>
            </w:r>
            <w:r>
              <w:rPr>
                <w:sz w:val="25"/>
                <w:szCs w:val="25"/>
              </w:rPr>
              <w:t>» 29.11.2010  (в порядке переоформлен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5"/>
                <w:szCs w:val="25"/>
              </w:rPr>
            </w:pPr>
            <w:r>
              <w:rPr/>
              <w:t>Организация строительства, осуществление строительного контроля Застройщиком  -  ООО «Строительная компания «АРБАН»  свидетельство о допуске к работам, которые оказывают влияние на безопасность объектов капитального  строительства №1031.04-2010-2464222381-С-011 от 14.09.2015,  выдано  Некоммерческим партнерством «САМОРЕГУЛИРУЕМАЯ КОРПОРАЦИЯ СТРОИТЕЛЕЙ КРАСНОЯРСКОГО КРАЯ»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8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Финансовые возможности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результат  за  2 квартал    2016г.  – чистый  убыток 30 448  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ская  задолженность на   30.06.2016г.  – </w:t>
            </w:r>
            <w:r>
              <w:rPr>
                <w:sz w:val="25"/>
                <w:szCs w:val="25"/>
              </w:rPr>
              <w:t xml:space="preserve">111 572 </w:t>
            </w:r>
            <w:r>
              <w:rPr/>
              <w:t xml:space="preserve">тыс. руб.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/>
              <w:t xml:space="preserve">Дебиторская задолженность  на  30.06.2016 г. –  </w:t>
            </w:r>
            <w:r>
              <w:rPr>
                <w:sz w:val="25"/>
                <w:szCs w:val="25"/>
              </w:rPr>
              <w:t>239 576</w:t>
            </w:r>
            <w:r>
              <w:rPr/>
              <w:t xml:space="preserve">   тыс.  руб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1.9. ИНФОРМАЦИЯ ОБ ОПУБЛИКОВАНИИ ПРОЕКТНОЙ ДЕКЛАРАЦИИ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ектная декларация опубликована на сайте: </w:t>
            </w:r>
            <w:hyperlink r:id="rId4">
              <w:r>
                <w:rPr>
                  <w:rStyle w:val="InternetLink"/>
                  <w:sz w:val="25"/>
                  <w:szCs w:val="25"/>
                </w:rPr>
                <w:t>www.arban.ru</w:t>
              </w:r>
            </w:hyperlink>
            <w:r>
              <w:rPr>
                <w:sz w:val="25"/>
                <w:szCs w:val="25"/>
              </w:rPr>
              <w:t xml:space="preserve">   в разделе  «Жилой дом по ул.Коломенская - ул.Мичурина,  в Ленинском районе г.Красноярск,     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очередь строительства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</w:t>
            </w:r>
            <w:r>
              <w:rPr>
                <w:b/>
                <w:sz w:val="25"/>
                <w:szCs w:val="25"/>
              </w:rPr>
              <w:t>ИНФОРМАЦИЯ О ПРОЕКТЕ СТРОИТЕЛЬ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ь проекта строительства, общая информация, элементы благоустройств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Цель проекта строительства - удовлетворение жилищной потребности граждан, развитие социальной инфраструктуры микро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Многоэтажный жилой дом двух секционный со встроено -пристроенными помещениями общественного назначения и подземной автостоянкой манежного типа состоит из двух объемов разной высоты. В плане сложной формы с общими размерами в осях 100,34x86,30 м, решён в виде двух точечных 25 этажных зданий, объединённых встроено-пристроенным зданием.</w:t>
            </w:r>
          </w:p>
          <w:p>
            <w:pPr>
              <w:pStyle w:val="Style21"/>
              <w:widowControl/>
              <w:spacing w:lineRule="exact" w:line="317"/>
              <w:ind w:firstLine="69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основного назначения входят 432 одноуровневые квартиры с количеством жилых комнат 1, 2, 3, расположенные с 3 по 24 этаж здания.</w:t>
            </w:r>
          </w:p>
          <w:p>
            <w:pPr>
              <w:pStyle w:val="Style21"/>
              <w:widowControl/>
              <w:spacing w:lineRule="exact" w:line="317"/>
              <w:ind w:firstLine="68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усмотрено два типа планировочных решения однокомнатных квартир:</w:t>
            </w:r>
          </w:p>
          <w:p>
            <w:pPr>
              <w:pStyle w:val="Style21"/>
              <w:widowControl/>
              <w:spacing w:lineRule="exact" w:line="317"/>
              <w:ind w:left="69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мещение однокомнатной квартиры (1 тип).</w:t>
            </w:r>
          </w:p>
          <w:p>
            <w:pPr>
              <w:pStyle w:val="Style31"/>
              <w:widowControl/>
              <w:tabs>
                <w:tab w:val="clear" w:pos="708"/>
                <w:tab w:val="left" w:pos="893" w:leader="none"/>
              </w:tabs>
              <w:spacing w:lineRule="exact" w:line="317" w:before="65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входят помещения основного (жилая комната), вспомогательного (кухня, прихожая, совмещенный санитарный узел) использования. Освещение помещений жилой комнаты, кухни одностороннее боковое. В каждой квартире предусмотрен балкон. -</w:t>
              <w:tab/>
              <w:t>Помещение однокомнатной квартиры (2 тип).</w:t>
            </w:r>
          </w:p>
          <w:p>
            <w:pPr>
              <w:pStyle w:val="Style21"/>
              <w:widowControl/>
              <w:spacing w:lineRule="exact" w:line="317"/>
              <w:ind w:firstLine="69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входят помещения основного (жилая комната), вспомогательного (кухня-ниша, прихожая, совмещенный санитарный узел) использования. Освещение помещений жилой комнаты, кухни одностороннее боковое. В каждой квартире предусмотрен балкон.</w:t>
            </w:r>
          </w:p>
          <w:p>
            <w:pPr>
              <w:pStyle w:val="Style21"/>
              <w:widowControl/>
              <w:spacing w:lineRule="exact" w:line="317"/>
              <w:ind w:firstLine="69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усмотрено два типа планировочных решения двухкомнатных квартир:</w:t>
            </w:r>
          </w:p>
          <w:p>
            <w:pPr>
              <w:pStyle w:val="Style31"/>
              <w:widowControl/>
              <w:tabs>
                <w:tab w:val="clear" w:pos="708"/>
                <w:tab w:val="left" w:pos="893" w:leader="none"/>
              </w:tabs>
              <w:spacing w:lineRule="exact" w:line="317"/>
              <w:ind w:left="7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Помещение двухкомнатной квартиры (1 тип).</w:t>
            </w:r>
          </w:p>
          <w:p>
            <w:pPr>
              <w:pStyle w:val="Style21"/>
              <w:widowControl/>
              <w:spacing w:lineRule="exact" w:line="317"/>
              <w:ind w:firstLine="69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входят помещения основного (жилая общая комната, жилая комната), вспомогательного (кухня, прихожая, совмещенный санитарный узел) использования. Освещение помещений кухни, жилых комнат -одностороннее боковое. В каждой квартире предусмотрен балкон.</w:t>
            </w:r>
          </w:p>
          <w:p>
            <w:pPr>
              <w:pStyle w:val="Style31"/>
              <w:widowControl/>
              <w:tabs>
                <w:tab w:val="clear" w:pos="708"/>
                <w:tab w:val="left" w:pos="893" w:leader="none"/>
              </w:tabs>
              <w:spacing w:lineRule="exact" w:line="317"/>
              <w:ind w:left="7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Помещение двухкомнатной квартиры (2 тип).</w:t>
            </w:r>
          </w:p>
          <w:p>
            <w:pPr>
              <w:pStyle w:val="Style21"/>
              <w:widowControl/>
              <w:spacing w:lineRule="exact" w:line="317"/>
              <w:ind w:firstLine="77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входят помещения основного (жилая общая комната, жилая комната), вспомогательного (кухня, гардеробная, прихожая, совмещенный санитарный узел) использования. Освещение помещений кухни, жилых комнат - одностороннее боковое. В каждой квартире предусмотрен балкон.</w:t>
            </w:r>
          </w:p>
          <w:p>
            <w:pPr>
              <w:pStyle w:val="Style21"/>
              <w:widowControl/>
              <w:spacing w:lineRule="exact" w:line="317"/>
              <w:ind w:firstLine="69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усмотрено два типа планировочных решения трехкомнатных квартир:</w:t>
            </w:r>
          </w:p>
          <w:p>
            <w:pPr>
              <w:pStyle w:val="Style31"/>
              <w:widowControl/>
              <w:tabs>
                <w:tab w:val="clear" w:pos="708"/>
                <w:tab w:val="left" w:pos="893" w:leader="none"/>
              </w:tabs>
              <w:spacing w:lineRule="exact" w:line="317"/>
              <w:ind w:left="7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Помещение трехкомнатной квартиры (1 тип).</w:t>
            </w:r>
          </w:p>
          <w:p>
            <w:pPr>
              <w:pStyle w:val="Style21"/>
              <w:widowControl/>
              <w:spacing w:lineRule="exact" w:line="317"/>
              <w:ind w:firstLine="77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входят помещения основного (жилая общая комната, две жилых комнаты), вспомогательного (кухня, прихожая, совмещенный санитарный узел) использования. Освещение помещений кухни, жилых комнат - одностороннее боковое. В каждой квартире предусмотрен балкон.</w:t>
            </w:r>
          </w:p>
          <w:p>
            <w:pPr>
              <w:pStyle w:val="Style31"/>
              <w:widowControl/>
              <w:tabs>
                <w:tab w:val="clear" w:pos="708"/>
                <w:tab w:val="left" w:pos="893" w:leader="none"/>
              </w:tabs>
              <w:spacing w:lineRule="exact" w:line="317"/>
              <w:ind w:left="7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  <w:tab/>
              <w:t>Помещение трехкомнатной квартиры (2 тип).</w:t>
            </w:r>
          </w:p>
          <w:p>
            <w:pPr>
              <w:pStyle w:val="Style21"/>
              <w:widowControl/>
              <w:spacing w:lineRule="exact" w:line="317"/>
              <w:ind w:firstLine="70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входят помещения основного (жилая общая комната, две жилых комнаты), вспомогательного (кухня, гардеробная, прихожая, совмещенный санитарный узел) использования. Освещение помещений кухни, жилых комнат - одностороннее боковое. В каждой квартире предусмотрен балкон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а жилых домов представляет собой участок с системой необходимых проездов и пешеходных путе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а отдыха представлена площадкой для отдыха взрослого населения и оборудована набором малых архитектурных форм, и озеленена цветниками и декоративными кустарниками по периметр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ская зона – детские площадки, оборудованные необходимыми малыми архитектурными формами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яйственная зона представлена площадкой для чистки домашних вещей и площадкой для мусорных контейнеров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ая зона – это площадки для занятия спорто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 территории выполнено в границах существующего участка и представлено системой асфальтовых проездов и мощёного тротуара. Все свободные участки от застройки и дорожных покрытий озеленены и покрыты газоном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отуары запроектированы шириной от 1,00 до 1,50 м с покрытием из тротуарных бетонных плиток, с ограждением бордюром. Детские площадки имеют покрытие из резиновой плитки.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2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Этапы проекта строительства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– трансформаторная подстанция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этап – жилая часть блок - секция1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этап – встроенные  помещения общественного назначения блок - секция1а ;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4 этап – жилая часть блок- секция 1б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этап -  встроенные  помещения общественного назначения блок – секция 1б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этап – встроенно-пристроенные  помещения общественного назначения блок - секция1б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 этап – встроенно-пристроенные  помещения офиса №34 блок - секция1б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й этап - Подземная автостоянка (парковка) уровень 1го этажа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-й этап  - Подземная автостоянка (парковка) уровень 2го этаж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зультаты государственной экспертизы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лючение негосударственной экспертизы  ОАО «Проектный, научно-исследовательский и конструкторский институт «Красноярский ПромстройНИИпроект»  от  26.11.2012г. № 6-4-1-0036-12  – положительное.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лючение негосударственной экспертизы  ООО «СибСтройЭксперт» от 30.04.2013г. №2-1-1-0081-13 – положительное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е негосударственной экспертизы  ООО «СибСтройЭксперт» от 28.11.2013г. (корректировка проекта)  №2-1-1-0330-13 – положитель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е негосударственной экспертизы  ООО «СибСтройЭксперт»  от 19.02.2014г. (корректировка проекта)  №4-1-1-0042-14 – положитель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ибСтройЭксперт»  от 06.10.2014г. (корректировка проекта)  №2-1-1-0142-15 – положитель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ибСтройЭксперт»  от 22.06.2016г. (корректировка проекта)  №24-2-1-2-0051-16 – положительно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4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решение на строительство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 xml:space="preserve">-24308000-01/5983 - дг  от 30.11.2012 г.,   срок действия до 29 марта 2017г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изменений в проектные характеристики и этапы строительства от 06.12.2013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несение изменений в проектные характеристики и этапы строительства от 07.03.2014г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несение изменений в проектные характеристики и этапы строительства от 20.05.2015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изменений в проектные характеристики и этапы строительства от 20.11.2015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изменений в проектные характеристики и этапы строительства от 08.07.2016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5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ва застройщика на земельные участки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собственности земельного участка – муниципальная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бственник земельного участка: Муниципальное образование г.Красноярск, участок граничит с землями общего пользования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участок площадью 14628   кв.м., кадастровый номер 24:50:05 00 137:286 (создан в результате раздела земельного участка с кадастровым номером 24:50:05 00 137:0052), договор аренды №810 от 16.04.2007г., зарегистрирован 16.09.2009г., за номером  24-24-01/159/2009-446, соглашение о продлении от 30.03.2010г. №1942 зарегистрировано 18.06.2010г. за номером  24-24-01/111/2010-701, договор о передаче прав и обязанностей по договору аренды земельного участка от 28.01.2011г., зарегистрирован 14.02.2011г. за номером 24-24-01/044/2011-395, соглашение о замене арендатора по договору от 15.02.2011г. № 849, зарегистрировано 28.02.2011г. за номером 24-24-01/047/2011-738, дополнение от 02.07.2013г. №3085, зарегистрировано 18.09.2013 за номером 24-24-01/169/2013-24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2.6.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положение строящегося объек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ка под строительство двух проектируемых жилых домов расположена в Ленинском районе г. Красноярска по ул. Коломенская-ул. Мичурина. Участок под строительство многоэтажного многоквартирного жилого дома расположен в селитебной зоне правобережной части г. Красноярска в квартале, образованном с юга улицей Коломенской, с запада – ул. Мичурина и ул. Крайней с севера. Данная территория не входит в промышленно-коммунальные, санитарно-защитные зоны предприятий, сооружений и иных объектов, 1-го пояса зоны санитарной охраны источников и водопроводов хозяйственно-питьевого назначения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7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ункциональное назначение нежилых помещений в объекте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земная часть комплекса используется для размещения двухуровневой автостоянки для автомобилей с бензиновым двиг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состав блока помещений подземной автостоянки манежного типа на 359 машины - места входя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тметке «минус 8,050» - два помещения стоянки автомобилей с рампами, эвакуационные лестницы с тамбур - шлюзом, лифтовый холл с тамбур - шлюзом, электрощитовая, приточные венткамеры, вытяжные венткамеры, камеры дымоудаления, противопожарные тамбуры, помещение для хранения средств пожаротушения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тметке «минус 5,050» - два помещения стоянки автомобилей с рампами, эвакуационные лестницы с тамбур - шлюзом, лифтовый холл с тамбур - шлюзом, электрощитовая, приточная венткамера, вытяжные венткамеры, камеры дымоудаления, тепловой узел, помещение охраны с тамбуром, помещение для хранения средств пожаротушения, тамбур между пожарными отсеками, помещение охраны, санузел охран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жний технический этаж (технический подвал) на отметке «минус 2,650» предназначен для размещения помещений технического назначения и для прокладки инженерных коммуникаций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технического назначения входят: помещения ИТП, насосной, венткамеры, электрощитовой, комнаты для временного хранения люминесцентных ламп и помещения для прокладки инженерных коммуникаций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рвый этаж отметка основного уровня «минус 0,130», предназначен для размещения помещений входной группы, помещений административного назначения,   фитнесс   центра,   обслуживающего,   вспомогательного   и технического назначения зда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административного назначения входят: фойе с лестницей, кабинеты, переговорная, комната уборочного инвентаря, уборная, подсобные помеще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блока встроенных помещений административного назначения (Коньсерж): тамбур, санитарный узел, рабочая комнат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блока встроено-пристроенных помещений фитнес-центра в входят: входная группа помещений (вестибюль, рецепшен, гардероб для верхней одежды посетителей, санузлы, помещения спортивно-оздоровительного назначения (тренажёрный зал, зал аэробики, инвентарные, тренерская, служебное помещение, сауны); раздевалки мужские и женские, с душевыми, санузлами, медицинский кабинет, подсобные помещения (комната уборочного инвентаря); фитнес-ба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входной группы входят: двойные наружные тамбура с глубиной каждого помещения не менее 1,5 м, лифтовой хол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торой этаж, отметка основного уровня «плюс 3,920», предназначен для размещения помещений административного назначения, обслуживающего, вспомогательного и технического назначения зда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административного назначения входят: фойе с лестницей, кабинеты, переговорная, комната уборочного инвентаря, уборная, подсобные помеще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обслуживающего назначения типового этажа здания входят: зона помещения мусоропровода при наружном тамбуре типового этажа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вспомогательного назначения типового этажа здания входят: лестничная клетка с тамбуром, двойной тамбур лифтового холла, переходной балкон глубиной 1,2 м в чистоте, лифтовой холл, общий коридо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технического назначения типового этажа здания входят: лифтовые шахты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ий технический этаж, тип «теплый чердак» (двадцать пятый этаж), отметка основного уровня «плюс 76,820», предназначен для размещения помещений технического и вспомогательного назначе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яя техническая надстройка в осях 7г-8г/Кг-Мг, 17г-19г/Мг-Рг , отметка основного уровня «плюс 79,500», предназначен для размещения помещений вспомогательного назначения, второго света технических помещений и наружного выхода на кровлю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технического назначения входят: машинное отделение лифтовых установок, вентиляционная камера для подпора воздуха и вентиляционные камеры дымоудален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остав помещений вспомогательного назначения входят: лестничная клетка с наружным тамбуром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8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став общего имущества в объекте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общего пользования:  лестничные клетки, лестничные площадки, кладовые для уборочного инвентаря, мусорокамеры  электрощитовые,  внутренние сети инженерно-технического обеспечения, земельный участок занимаемый объектом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9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полагаемые сроки получения разрешения на ввод в эксплуатацию объек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о строительства – декабрь 2012г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вод в эксплуатацию многоэтажных жилых домов планируется этапами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этап – трансформаторная подстанция -  июль 2014г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этап – жилая часть блок - секция1а  - декабрь 2015г., сдана досрочно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 этап – встроенные  помещения общественного назначения блок - секция1а  - август 2016г.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этап – жилая часть блок - секция 1б  - октябрь 2016г.  – сдана досрочно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5 этап -  встроенные  помещения общественного назначения блок – секция 1б – август  2016г.;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этап – встроенно-пристроенные  помещения общественного назначения блок - секция1б  - август 2016г.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7 этап – встроенно-пристроенные  помещения офиса №34 блок - секция1б – август 2016г.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й этап - Подземная автостоянка (парковка) уровень 1го этажа – август 2016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-й этап  - Подземная автостоянка (парковка) уровень 2го этажа -   август 2016г.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0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рган уполномоченный на выдачу разрешения на ввод объекта в эксплуатацию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орода Красноярска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1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озможные финансовые  риски, добровольное страхование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чинение значительного ущерба вследствие полной или частичной утраты строящегося объекта из-за стихийных бедствий, либо террористических актов, внезапный скачок инфляции более чем на 50%.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говор страхования строительно-монтажных рисков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С-25-001015-13-СС от 17.05.2013г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2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ланируемая стоимость строительства объекта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1 335 138 790  рублей,  в том числе: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800 900 000 рублей за счет кредитных средств Восточно-Сибирского банка ОАО “Сбербанк России”;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 239 799 940 рублей за счет собственных средств Застройщик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294 287 770  рублей за счет средств участников долевого строительства. 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2.13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Перечень подрядных организаций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Арбан-Инвест»  свидетельство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 строительства  №0449.02-2009-2464082102-С-011,  выдано  Некоммерческим партнерством «</w:t>
            </w:r>
            <w:r>
              <w:rPr>
                <w:caps/>
                <w:sz w:val="25"/>
                <w:szCs w:val="25"/>
              </w:rPr>
              <w:t>Саморегулируемая  корпорация строителей Красноярского края</w:t>
            </w:r>
            <w:r>
              <w:rPr>
                <w:sz w:val="25"/>
                <w:szCs w:val="25"/>
              </w:rPr>
              <w:t>»  29.11.2010  (в порядке переоформления)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4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Способ обеспечения исполнения обязательств застройщика по договору долевого участия: </w:t>
            </w:r>
            <w:r>
              <w:rPr>
                <w:sz w:val="25"/>
                <w:szCs w:val="25"/>
              </w:rPr>
              <w:t xml:space="preserve"> Залог в силу закона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5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ые договора  и сделки, на основании которых привлекаются денежные средства для строительства (создания) многоквартирного дома и (или) иного объекта недвижимост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говор об открытии невозобновляемой кредитной линии №5810 от 15.03.2013г., заключенный с Восточно-Сибирским банком ОАО «Сбербанк России»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16.</w:t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Особые условия: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 аренды земельного участка,  на котором осуществляется строительство  Объекта  и все возводимые на данном земельном участке здания и сооружения находятся в залоге у ОАО «Сбербанк России»  на основании договора ипотеки от  20.06.2011г., договора последующей ипотеки №2417 от 15.03.2013г. и договоров залога имущественных прав на площади строящегося Объекта от  20.06.2011г. №1422., 2416 от 15.03.2013г., 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  ДОПОЛНИТЕЛЬНАЯ ИНФОРМАЦИЯ О ПРОЕКТЕ СТРОИТЕЛЬСТВА, СОСТАВ КВАРТИР, </w:t>
      </w:r>
      <w:r>
        <w:rPr>
          <w:b/>
          <w:caps/>
          <w:sz w:val="25"/>
          <w:szCs w:val="25"/>
        </w:rPr>
        <w:t>нежилых помещений</w:t>
      </w:r>
      <w:r>
        <w:rPr>
          <w:b/>
          <w:sz w:val="25"/>
          <w:szCs w:val="25"/>
        </w:rPr>
        <w:t xml:space="preserve"> ЖИЛОГО ДОМ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.1.  Блок секция 1а введена в эксплуатацию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 xml:space="preserve">3.1.  Блок секция 1б введена в эксплуатацию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Нежилые помещения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дземная парковка на 359 машиномест,  общая площадь 12178,4  (с учетом рампы) кв.м., в том числе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ежилое помещение,  расположенное  на  первом уровне подземной автостоянки на отметке минус 5,050,  на 91 машиноместо, общей площадью  2846,7 кв.м., в осях Аг – Мг, рядах 2г - 14г;</w:t>
      </w:r>
    </w:p>
    <w:p>
      <w:pPr>
        <w:pStyle w:val="Normal"/>
        <w:rPr/>
      </w:pPr>
      <w:r>
        <w:rPr>
          <w:sz w:val="25"/>
          <w:szCs w:val="25"/>
        </w:rPr>
        <w:t>- нежилое помещение,  расположенное  на  первом уровне подземной автостоянки на отметке минус 5,050,  на 88 машиномест, общей площадью  2868,3 кв.м., в осях Ег – Рг, рядах 10г - 20г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ежилое помещение  расположенное на  втором уровне подземной автостоянки на отметке минус 8,300, минус 8,050  на 88 машиномест, общей площадью  2860,4 кв.м., в осях Аг – Мг, рядах 2г - 14г;</w:t>
      </w:r>
    </w:p>
    <w:p>
      <w:pPr>
        <w:pStyle w:val="Normal"/>
        <w:rPr/>
      </w:pPr>
      <w:r>
        <w:rPr>
          <w:sz w:val="25"/>
          <w:szCs w:val="25"/>
        </w:rPr>
        <w:t>- нежилое помещение,  расположенное  на  втором уровне подземной автостоянки на отметке минус   8,300, минус 8,050,  на 92 машиноместа, общей площадью  2953,2 кв.м., в осях Ег – Рг, рядах 10г - 20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Офис №34, общая площадь 991,1 к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фисная часть, общая  площадью 5211,2  кв.м.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строенные  помещения общественного назначения блок - секция1а  - 1801,2 кв.м. (этап 3)</w:t>
      </w:r>
    </w:p>
    <w:p>
      <w:pPr>
        <w:pStyle w:val="Normal"/>
        <w:rPr/>
      </w:pPr>
      <w:r>
        <w:rPr>
          <w:sz w:val="25"/>
          <w:szCs w:val="25"/>
        </w:rPr>
        <w:t xml:space="preserve">Встроенные  помещения общественного назначения блок – секция 1б – 1104,5 кв.м. (этап 5); </w:t>
      </w:r>
    </w:p>
    <w:p>
      <w:pPr>
        <w:pStyle w:val="Normal"/>
        <w:rPr/>
      </w:pPr>
      <w:r>
        <w:rPr>
          <w:sz w:val="25"/>
          <w:szCs w:val="25"/>
        </w:rPr>
        <w:t>Встроенно-пристроенные  помещения общественного назначения блок - секция1б – 2305,5  кв.м. (этап 6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 том числ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74"/>
        <w:gridCol w:w="3402"/>
        <w:gridCol w:w="2170"/>
      </w:tblGrid>
      <w:tr>
        <w:trPr>
          <w:trHeight w:val="3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ж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оф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(м.кв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 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фис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ОО «Компания «АРБАН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.Л. Одинец</w:t>
            </w:r>
          </w:p>
        </w:tc>
      </w:tr>
    </w:tbl>
    <w:p>
      <w:pPr>
        <w:pStyle w:val="Normal"/>
        <w:rPr/>
      </w:pPr>
      <w:r>
        <w:rPr>
          <w:sz w:val="25"/>
          <w:szCs w:val="25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4:00Z</dcterms:created>
  <dc:creator>**********</dc:creator>
  <dc:description/>
  <cp:keywords/>
  <dc:language>en-US</dc:language>
  <cp:lastModifiedBy>Петриченко Анна Николаевна</cp:lastModifiedBy>
  <cp:lastPrinted>2016-07-13T09:36:00Z</cp:lastPrinted>
  <dcterms:modified xsi:type="dcterms:W3CDTF">2016-07-29T10:13:00Z</dcterms:modified>
  <cp:revision>9</cp:revision>
  <dc:subject/>
  <dc:title>Проектная декларация</dc:title>
</cp:coreProperties>
</file>