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НАЯ ДЕКЛАРАЦИЯ</w:t>
      </w:r>
    </w:p>
    <w:p>
      <w:pPr>
        <w:pStyle w:val="Ptx"/>
        <w:tabs>
          <w:tab w:val="clear" w:pos="708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ительству Группы жилых домов с административными помещениями, располож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ердловском райо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ркутска по ул. Афанасьева, </w:t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екции №№ 6-1, 6-2, 6-3</w:t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kut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17.11.2014 года.</w:t>
      </w:r>
    </w:p>
    <w:p>
      <w:pPr>
        <w:pStyle w:val="Ptx"/>
        <w:tabs>
          <w:tab w:val="clear" w:pos="708"/>
          <w:tab w:val="left" w:pos="9498" w:leader="none"/>
          <w:tab w:val="left" w:pos="9900" w:leader="none"/>
        </w:tabs>
        <w:spacing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left="1260" w:right="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ИНФОРМАЦИЯ О ЗАСТРОЙЩИКЕ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ройщик - Муниципальное унитарное предприятие «Управление капитального строительства города Иркутска» (сокращенное наименование – МУП «УКС города Иркутска»).</w:t>
        <w:br/>
        <w:br/>
        <w:t>МУП «УКС города Иркутска» создано на основании постановления мэра г. Иркутска от 03.10.2002г. № 031-06-1262/2, учредитель (100% голосов) - Администрация г. Иркутска. Функции учредителя от имени администрации г. Иркутска выполняет Комитет по градостроительной политике администрации г. Иркутск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УП «УКС города Иркутска» зарегистрировано инспекцией МНС России по Правобережному округу г. Иркутска Иркутской области 06.11.2002г., свидетельство о государственной регистрации юридического лица от 06.11.2002г. за основным государственным регистрационным номером 1023801020253, свидетельство о внесении записи в Единый государственный реестр юридических лиц от 06.10.2004г. за государственным регистрационным номером 2043801040556, ИНН – 3808084230.</w:t>
      </w:r>
    </w:p>
    <w:p>
      <w:pPr>
        <w:pStyle w:val="Ptx"/>
        <w:tabs>
          <w:tab w:val="clear" w:pos="708"/>
          <w:tab w:val="left" w:pos="10206" w:leader="none"/>
        </w:tabs>
        <w:spacing w:before="0" w:after="0"/>
        <w:ind w:right="-8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x"/>
        <w:tabs>
          <w:tab w:val="clear" w:pos="708"/>
          <w:tab w:val="left" w:pos="10206" w:leader="none"/>
        </w:tabs>
        <w:spacing w:before="0" w:after="0"/>
        <w:ind w:right="-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: понедельник – пятница, с 9.00. до 18.00, обед – с 13.00. до 14.00. тел. 728-940, 728-944.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е МУП «УКС города Иркутска» : 664011, г.Иркутск, ул. Сухэ-Батора, 13.</w:t>
      </w:r>
    </w:p>
    <w:p>
      <w:pPr>
        <w:pStyle w:val="Ptx"/>
        <w:tabs>
          <w:tab w:val="clear" w:pos="708"/>
          <w:tab w:val="left" w:pos="1044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44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КС города Иркутска» осуществляет функции заказчика-застройщика по проектированию и строительству многоквартирных домов  за счет средств бюджета г. Иркутска и за счет средств участников в долевом строительстве.</w:t>
      </w:r>
    </w:p>
    <w:p>
      <w:pPr>
        <w:pStyle w:val="Ptx"/>
        <w:tabs>
          <w:tab w:val="clear" w:pos="708"/>
          <w:tab w:val="left" w:pos="1044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екоторых проектах строительства объектов недвижимости, в которых МУП «УКС города Иркутска» в период с 2009 - 2013гг. принимало участие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1701"/>
        <w:gridCol w:w="1701"/>
        <w:gridCol w:w="3261"/>
      </w:tblGrid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выполняемых раб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и окончания работ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в эксплуатацию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 соответствии с проектной документацией / фактический срок ввода в эксплуатацию)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жилых домо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м – не Юбилейный</w:t>
              <w:br/>
              <w:t>б/с № 1,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– 2011г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09г.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0г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09г.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0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0г.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1г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жилых домов  </w:t>
            </w:r>
            <w:r>
              <w:rPr>
                <w:rFonts w:cs="Times New Roman" w:ascii="Times New Roman" w:hAnsi="Times New Roman"/>
              </w:rPr>
              <w:t>в границах улиц Бажова, Афанасьева, Сосновая, Алмазная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1-1,1-2,1-3,1-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2-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2-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стоян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– 2013г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>кв-л 2013г./ 25.12. 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3г./ 31.12. 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3г./ 30.12. 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3г./ 16.12. 2013г.</w:t>
            </w:r>
          </w:p>
        </w:tc>
      </w:tr>
      <w:tr>
        <w:trPr/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жилых домов по ул. Захарова-Бородина-Багратиона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8,9,10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янка ЗБ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 16.11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31.10.2012г.</w:t>
            </w:r>
          </w:p>
        </w:tc>
      </w:tr>
      <w:tr>
        <w:trPr>
          <w:trHeight w:val="3203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жилых домов по ул. Баумана в м-не Ново-Ленино </w:t>
              <w:br/>
              <w:t xml:space="preserve">б/с № 1,2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5-10, 5-11, 5-1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6-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6-5, 6-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6-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6-2, 6-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6-17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/с №3</w:t>
            </w:r>
            <w:r>
              <w:rPr>
                <w:rFonts w:cs="Times New Roman" w:ascii="Times New Roman" w:hAnsi="Times New Roman"/>
                <w:b/>
                <w:color w:val="000000"/>
              </w:rPr>
              <w:t>``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/с №2</w:t>
            </w:r>
            <w:r>
              <w:rPr>
                <w:rFonts w:cs="Times New Roman" w:ascii="Times New Roman" w:hAnsi="Times New Roman"/>
                <w:b/>
                <w:color w:val="000000"/>
              </w:rPr>
              <w:t>``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5-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5-14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6-16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6-10, 6-1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7-1, 7-2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 7-3, 7-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– 2013г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кв-л 2010г.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0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0г.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0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2г.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1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кв-л 2011г.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>кв-л 2011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1г./01.07.2011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2г.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./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 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 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 19.11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 23.11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10.04.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2г./29.10.2012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-л 2013г./27.03.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-л 2013г./13.11.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-л 2014г./25.12.2013г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-л 2014г./11.08.2014г.</w:t>
            </w:r>
          </w:p>
        </w:tc>
      </w:tr>
      <w:tr>
        <w:trPr>
          <w:trHeight w:val="968" w:hRule="atLeast"/>
        </w:trPr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жилых домов по пр. Маршала Жуков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1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с №12, 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кв-л 2010г.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кв-л 2011г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кв-л 2010г.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кв-л 2011г. </w:t>
            </w:r>
          </w:p>
        </w:tc>
      </w:tr>
    </w:tbl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видетельство о допуске к определенному виду или видам работам, которые оказывают влияние на безопасность объектов капитального строительства, выдано Некоммерческим партнерством «Саморегулируемая организация строителей Байкальского региона» 30 января 2013г. № 0384.02-2010-3808084230-С-022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 xml:space="preserve">На 01.10.2014г. уставный капитал составляет 853 тыс. руб., просроченная кредиторская задолженность отсутствует, оперативная краткосрочная задолженность поставщикам и подрядчикам    составляет   358,19 тыс. руб.,  1220,28 тыс. руб. – оперативная        дебиторская задолженность дольщиков по договорам участия в долевом строительстве жилых домов по ул. Алмазная, Бажова, Муравьева, Баррикад,  7-го и 6-го микрорайона Ново-Ленино.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ИНФОРМАЦИЯ О ПРОЕКТЕ СТРОИТЕЛЬСТВ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- строительство многоквартирных жилых домов в м-не Первомайский на улице Афанасьева, состоящее из трех 11-ти этажных блок-секций (в том числе 9 жилых, цоколь и технический этаж), расположенных по адресу: Иркутская область, г. Иркутск, Свердловский район, улица  Афанасьев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Этапы, сроки реализации данного проекта строительства: 2014 – 2016 гг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ошел экспертизу в ООО «Организация Байкальской Экспертизы Проектов», получено положительное заключение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осуществляющая основные строительно-монтажные и другие работы – Общество с ограниченной ответственностью «Иркутстрой».</w:t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38303000- 159/14  от 10.07.2014г.  блок-секций № 6-1, 6-2, 6-3 выдано отделом выдачи разрешительной документации департамента реализации градостроительной политики комитета по градостроительной политике администрации г. Иркутска. </w:t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й срок получения разрешения на ввод в эксплуатацию блок секций №№  6-1, 6-2, 6-3  -  2 квартал 2016 года.</w:t>
      </w:r>
    </w:p>
    <w:p>
      <w:pPr>
        <w:pStyle w:val="Ptx"/>
        <w:tabs>
          <w:tab w:val="clear" w:pos="708"/>
          <w:tab w:val="left" w:pos="0" w:leader="none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ввод объекта в эксплуатацию будет выдано Отделом выдачи разрешительной документации  департамента реализации градостроительной политики комитета по градостроительной политике администрации г. Иркутск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 № 5304 от 17.04.2014г., заключенный между администрацией города Иркутска и МУП «Управление капитального строительства города Иркутска» зарегистрирован в Управлении Федеральной службы государственной регистрации, кадастра и картографии по Иркутской области, регистрационный № 38-38-01/088/2014-985, общая площадь земельного участка составляет   7 443  кв.м, кадастровый номер 38:36:000030:22472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вартирные дома – блок-секции №№ 6-1, 6-2, 6-3  состоят из 3-х 11-ти этажных (в том числе 9 жилых, цоколь и технический этаж) жилых зданий расположенных  в микрорайоне Первомайский Свердловского  округа г. Иркутска по улице Афанасьева, д. 9.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для строительства многоквартирных домов находится среди существующей и возводимой жилой застройки. С северо-западной  стороны участок ограничен улицей Афанасьева, с юго-запада – улицей Сосновой, с юго-восточной и северо-восточной сторон к участку примыкает территория ранее построенных 5-этажных жилых домов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зжая часть территории, прилегающей к зданиям, выполняется с твердым покрытием, пешеходные дорожки и тротуары - асфальт. Покрытие основных проездов принято из материалов, пригодных для проезда автомобилей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ы в жилые подъезды предусмотрены со стороны дворового пространства. На дворовой территории устроены пешеходные проходы внутриквартального значения, спортивные и хозяйственные площадки, площадки для отдыха детского и взрослого населения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лок-секции № 6-1 в цокольном этаже расположено четыре нежилых помещения, общей площадью – от 30 кв.м., 44 кв.м., 57 кв.м.,  66 кв.м. 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лок-секции № 6-2 в цокольном этаже расположено четыре нежилых помещения, общей площадью – от 30 кв.м., 44 кв.м., 57 кв.м., 66 кв.м. 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лок-секции № 6-2 в цокольном этаже расположено четыре нежилых помещения, общей площадью – от 30 кв.м., 44 кв.м., 57 кв.м., 66 кв.м. 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квартир – 162 , из них: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блок секции № 6-1 – 54 квартир: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однокомнатных квартир площадью от 37 до 45 кв.м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двухкомнатных квартир площадью от 49 до 54 кв.м.;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трехкомнатных квартир площадью от 67 кв.м.;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блок секции № 6-2 – 54 квартир: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однокомнатных квартир площадью от 37 до 43 кв.м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 двухкомнатных квартир площадью от 49 до 51 кв.м.;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трехкомнатных квартир площадью от 67 до 72 кв.м.;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блок секции № 6-3 – 54 квартир: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 однокомнатных квартир площадью от 37 до 43 кв.м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 двухкомнатных квартир площадью от 49 до 51 кв.м.;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 трехкомнатных квартир площадью от 67 до 72 кв.м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выполнен согласно современным требованиям по энергоснабжению: предусмотрены приборы для учета и регулирования энергоресурсов.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е помещения в блок - секциях будут выполняться с черновой отделкой, без комплектации санитарно - техническим оборудованием и электроплитами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 жилого помещения без отделки:</w:t>
      </w:r>
      <w:r>
        <w:rPr/>
        <w:t xml:space="preserve"> 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7"/>
        <w:gridCol w:w="7281"/>
      </w:tblGrid>
      <w:tr>
        <w:trPr>
          <w:trHeight w:val="555" w:hRule="atLeas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роительные работы: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дамент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айный. Монолитный железобетонный ростверк.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кас  зда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ые  железобетонные конструкции   серии 135.</w:t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жные стен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ые железобетонные панели толщиной 160 мм, навесной вентилируемый фасад.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вл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тная с наружным водоотливом.</w:t>
            </w:r>
          </w:p>
        </w:tc>
      </w:tr>
      <w:tr>
        <w:trPr>
          <w:trHeight w:val="4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утренние    стены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ые железобетонные панели толщиной 160 мм.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квартирные перегородк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бетонные блоки.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комнатные перегородк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Л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очные работы в квартирах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  в  комнатах, кухне, прихожей, ванной, туалете  -  однослойная штукатурка по бет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и перегородки  каменные–штукатурка, диафрагмы  – однослойная штукатурка, ГКЛ – обработка ш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а выполнены  из  ПВХ проф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оконная створка поворотная, вторая – поворотно-откидная. Балконная дверь – поворо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ные откосы – штукату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онники пласти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 с  1 по 9 этажи  в комнатах, кухне, коридоре – цементно-песчаная стя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нузлах – гидроизоляция,  стяж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омнатные двери – не устанав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 дверь в квартиру – металлическая.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ка в помещениях общего пользован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 на лестничной клетке, тамбуре, лифтовом холле, коридоре -  однослойная штукатурка, окраска водоэмульсионной 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 на лестничной клетке, тамбуре, лифтовом холле, коридоре – простая штукатурка, окраска  водоэмульсионной 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 на лестничной площадке и  коридорах – стяжка, керамическая плит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верь в подъезд – металл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пластиковые без подоконников.</w:t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джия, балкон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тражная группа из алюминиевой конструкции, металлическое  ограждение, на полу цементно-песчаная стяжка.</w:t>
            </w:r>
          </w:p>
        </w:tc>
      </w:tr>
      <w:tr>
        <w:trPr>
          <w:trHeight w:val="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стничные марш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борные железобетонные марши и площадки.</w:t>
            </w:r>
          </w:p>
        </w:tc>
      </w:tr>
      <w:tr>
        <w:trPr>
          <w:trHeight w:val="560" w:hRule="atLeast"/>
        </w:trPr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ециальные работы:</w:t>
            </w:r>
          </w:p>
        </w:tc>
      </w:tr>
      <w:tr>
        <w:trPr>
          <w:trHeight w:val="2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о - техн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узле –полотенцесушитель из стальной оцинкованной тру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 – двухтрубная с поквартирной разводкой, укладка труб в конструкции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учета тепла устанавливается на коллекто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е приборы – алюминиевые радиат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(холодный и горячий)  материал стояков – стальная оцинкованная труба, разводка не выполняется, санитарно-технические приборы не устанавлива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 - ПВХ-трубы, разводка не выполн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и холодной и горячей воды  на каждом стояке водоснабжения.</w:t>
            </w:r>
          </w:p>
        </w:tc>
      </w:tr>
      <w:tr>
        <w:trPr>
          <w:trHeight w:val="2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монтажные работ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ка - скрытая, устанавливаются выключатели, розетки, клеммные колодки для светильников и эл. плиты. Устанавливается электрический щиток квартирный в комплекте (эл.счетчик, автоматы, устройство защитного отклю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.узлах устанавливается электрический патрон с настенной установкой, в  комнатах устанавливаются клеммные коло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ходе в квартиру устанавливается кнопка для электрозвонка, внутри клеммный разъ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 не устанавл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видени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стояки монтируются  в этажных щитах, от этажного щита до квартиры ввод монтируется после сдачи объекта в эксплуатацию дольщиком.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жарная сигнализац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жилых комнатах и кухне устанавливаются  оптико-электронные дымовые пожарные извещатели.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нтиляц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8 этаж в кухнях и сан.узлах -  естественная, в комнатах – приточный воздушный клапан С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этаж – в кухнях, в сан. узлах - с канальным вентилятором, в комнатах – приточный воздушный клапан СКВ.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офикац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ио - розетка устанавливаются на кухне квартиры.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изаци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ется - кабель заводится в этажный щит.</w:t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офонная связь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выполняет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мущество, которое будет находиться в общей долевой собственности участников долевого строительства, включает в себя: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  <w:br/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<w:br/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<w:br/>
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земельном участке объекты. 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ая стоимость строительства группы жилых домов  359 898 973 руб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Застройщика обеспечивается залогом в порядке, предусмотренном ст.ст.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обеспечения исполнения обязательств по договорам участия в долевом строительстве МУП «УКС города Иркутска»  является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при осуществлении проекта строительства, кроме форс-мажорных обстоятельств, возможны риски при повышении цен на строительные материалы вследствие инфляционных процессов в экономике. Риски, обусловленные изменением законодательства, ограничиваются экономической и юридической экспертизой до начала строительства и в ходе реализации проекта.</w:t>
      </w:r>
    </w:p>
    <w:p>
      <w:pPr>
        <w:pStyle w:val="Ptx"/>
        <w:tabs>
          <w:tab w:val="clear" w:pos="708"/>
          <w:tab w:val="left" w:pos="10260" w:leader="none"/>
        </w:tabs>
        <w:spacing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П «УКС города Иркутска»                                                               Е.В. Савченко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">
    <w:name w:val="ptx"/>
    <w:basedOn w:val="Normal"/>
    <w:qFormat/>
    <w:pPr>
      <w:spacing w:lineRule="auto" w:line="240" w:before="280" w:after="280"/>
      <w:ind w:right="450" w:hanging="0"/>
    </w:pPr>
    <w:rPr>
      <w:rFonts w:ascii="Arial" w:hAnsi="Arial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s.irkut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4:00Z</dcterms:created>
  <dc:creator>uks_merkulova</dc:creator>
  <dc:description/>
  <dc:language>en-US</dc:language>
  <cp:lastModifiedBy>Александра В. Тирских</cp:lastModifiedBy>
  <cp:lastPrinted>2014-11-14T12:16:00Z</cp:lastPrinted>
  <dcterms:modified xsi:type="dcterms:W3CDTF">2014-12-11T03:24:00Z</dcterms:modified>
  <cp:revision>2</cp:revision>
  <dc:subject/>
  <dc:title/>
</cp:coreProperties>
</file>