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 ООО «СТД»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А.М. Горбу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публикована «22» ноября 2013 года на http://www.sibdom.r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«Комплекс многоэтажных жилых домов 5-го микрорайона жилого района «Нанжуль-Солнечный». </w:t>
      </w:r>
      <w:r>
        <w:rPr>
          <w:rFonts w:cs="Times New Roman" w:ascii="Times New Roman" w:hAnsi="Times New Roman"/>
          <w:b/>
          <w:i/>
          <w:u w:val="single"/>
        </w:rPr>
        <w:t>Жилой дом № 2</w:t>
      </w:r>
      <w:r>
        <w:rPr>
          <w:rFonts w:cs="Times New Roman" w:ascii="Times New Roman" w:hAnsi="Times New Roman"/>
          <w:b/>
          <w:i/>
        </w:rPr>
        <w:t xml:space="preserve">» по адресу: г. Красноярск, жилой массив индивидуальной застройки «Нанжуль-Солнечный», уч. № XX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53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Девелоп»</w:t>
            </w:r>
          </w:p>
        </w:tc>
      </w:tr>
      <w:tr>
        <w:trPr>
          <w:trHeight w:val="5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кращенное наименование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Д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Адрес местонахождения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5, Россия, Красноярский край, г. Красноярск, ул. Маерчака, дом 3, офис 206, тел/факс 211-56-11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Почтовый адрес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75, Россия, Красноярский край, г. Красноярск, ул. Маерчака, дом 3, офис 206, тел/факс 211-56-11</w:t>
            </w:r>
          </w:p>
        </w:tc>
      </w:tr>
      <w:tr>
        <w:trPr>
          <w:trHeight w:val="4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8-00 до 17-00 обеденный перерыв с 12-00 до 13-00 выходные: суббота, воскресенье</w:t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7.2011 г. в Межрайонной инспекции Федеральной налоговой службы № 17 по Красноярскому краю за основным государственным регистрационным номером (ОГРН) 111241100104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565414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411021770</w:t>
            </w:r>
          </w:p>
        </w:tc>
      </w:tr>
      <w:tr>
        <w:trPr>
          <w:trHeight w:val="13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-3 Групп», владеющее 50% уставного капитала, что составляет 50% голо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Дмитрий Николаевич, владеющий 25% уставного капитала, что составляет 25% голо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Титов Вячеслав Анатольевич, </w:t>
            </w:r>
            <w:r>
              <w:rPr>
                <w:rFonts w:cs="Times New Roman" w:ascii="Times New Roman" w:hAnsi="Times New Roman"/>
              </w:rPr>
              <w:t>владеющий 25% уставного капитала, что составляет 25% голосов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ООО «СТД» ранее принимало участие в долевом строительстве  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- жилого дома № 5 по адресу: г. Красноярск, жилой массив индивидуальной застройки «Нанжуль-Солнечный», уч. № XXI;</w:t>
            </w:r>
          </w:p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- жилого дома № 1 по адресу: г. Красноярск, жилой массив индивидуальной застройки «Нанжуль-Солнечный», уч. № XXI;</w:t>
            </w:r>
          </w:p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- жилого дома № 6 по адресу: г. Красноярск, жилой массив индивидуальной застройки «Нанжуль-Солнечный», уч. № XXI.</w:t>
            </w:r>
          </w:p>
        </w:tc>
      </w:tr>
      <w:tr>
        <w:trPr>
          <w:trHeight w:val="18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/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297.00-2013-2411021770-С-163, от 12.03.2013 г., выдана Некоммерческим Партнерством Саморегулируемая организация «Красноярские строители» (НП СРО «КС»)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right="180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3 года прибыль – 393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 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000 (триста девяносто три тысячи) рублей 00 копеек, 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3 года 62 571 000 (шестьдесят два миллиона пятьсот семьдесят одна тысяча) 00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FontStyle36"/>
                <w:i w:val="false"/>
              </w:rPr>
              <w:t>По состоянию на конец третьего квартала 2013 года 4 831 000 (четыре миллиона восемьсот тридцать одна тысяча) 00 рублей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right="0" w:hanging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right="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ждан жилье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Начало строительства – 4 кв. 2013 г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/>
              <w:t>Окончание строительства – 4 кв. 2015 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(негосударственной) экспертизы проектной документации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ложительное заключение негосударственной экспертизы № 4-1-1-0173-13 утверждено 20.08.2013 г. генеральным директором ООО «СибСтройЭкспер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24308000-01/9818-дг от 18.11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sz w:val="22"/>
                <w:szCs w:val="22"/>
              </w:rPr>
              <w:t xml:space="preserve">Земельный участок принадлежит застройщику на праве собственности, Свидетельство о государственной регистрации права № 24ЕЛ 141102  от «20» августа 2013 г., зарегистрированного Управлением Федеральной службы государственной регистрации, кадастра и картографии по Красноярскому краю 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24:50:0000000:1561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ОО «СТД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прилегает к периферийным территориям юго-западного жилого района Солнечный. </w:t>
            </w:r>
          </w:p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С северной стороны предусмотрено строительство автодороги пр. Молодежный, с восточной стороны строится жилая улица Северный бульвар, с остальных сторон участок окружен проектируемыми и строящимися многоэтажными жилыми дома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землеотвода составляет – 72003(+/-94) кв.м. 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Площадь застройки проектируемого здания – 863,52 кв.м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одежда проездов и отмостки принята с покрытием из асфальтобетона по ГОСТ 128-97, тротуаров, площадок отдыха, хозяйственных площадок – с покрытием брусчаткой по ГОСТ 17608-91, детских площадок – с песчано-глинистым покрытием, спортивных площадок – с песчано-глинистым и спортивным покрытием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зеленении применены ель сибирская, липа мелколистная, рябина сибирская, береза бородавчатая, ива ломкая, рябинник рябинолистный, кизильник блестящий, акация желтая, снежноягодник кустистый. Остальная территория озеленяется посевом трав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современные малые архитектурные формы (урны, скамьи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в северной части 5 микрорайона Солнечный в Советском районе </w:t>
            </w:r>
            <w:r>
              <w:rPr>
                <w:rFonts w:eastAsia="Calibri"/>
                <w:sz w:val="22"/>
                <w:szCs w:val="22"/>
              </w:rPr>
              <w:t>г. Красноярска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ируемый жилой дом № 2 запроектирован в север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Многоэтажный жилой дом № 2 запроектирован согласно утвержденного проекта планировки и межевания 5-го микрорайона жилого района «Солнечный» в г. Красноярске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</w:t>
            </w:r>
            <w:r>
              <w:rPr>
                <w:iCs/>
                <w:sz w:val="22"/>
                <w:szCs w:val="22"/>
              </w:rPr>
              <w:t xml:space="preserve">. Класс конструктивной пожарной опасности  - С0. Класс функциональной пожарной опасности здания – Ф1.3;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 односекционное жилое здание с компактным планом квадратной конфигурации с габаритными размерами в осях 29,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29,5 м, высота здания 54,73 м. Высота типового этажа 3,00 м. Лестнично-лифтовой узел жилого дома оборудован двумя пассажирскими лифтами грузоподъемностью 400 кг и 1000 кг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дание жилого дома № 2 предусмотрено оборудовать мусоропроводом с мусорокамерой на первом этаже. </w:t>
            </w:r>
            <w:r>
              <w:rPr>
                <w:sz w:val="22"/>
                <w:szCs w:val="22"/>
              </w:rPr>
              <w:t>Вход в мусороприемную камеру изолирован от входа в здание и другие помещения. Камера мусороудаления обеспечена следующими видами инженерного оборудования: холодной и горячей водой, канализацией, отоплением. Внутренние стены мусоропровода облицовываются керамической плиткой на всю высоту, полы – керамическая плитка. В подземной части здания предусматривается техническое подполье, где предусматривается размещение инженерного оборудования здания и прокладка коммуникаций для инженерного обеспечения зда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>Несущая система здания – несущие кирпичные стены с продольным и поперечным расположением в плане. Несущие стены выполняются из кирпича по ГОСТ 530-2007. Марка кирпича определяется расчетом и меняется с изменением этажности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лью обеспечения более равномерной передачи нагрузок от здания на плитный ростверк и сваи, и индустриализации строительства, для подвального этажа высотой 2,9 м, выполненного в сборных конструкциях, используются блоки ФБС, с армированием угловых зон и устройством обвязочной балки в уровне низа плит перекрытия.  </w:t>
            </w:r>
          </w:p>
          <w:p>
            <w:pPr>
              <w:pStyle w:val="Style131"/>
              <w:widowControl/>
              <w:spacing w:lineRule="exact" w:line="276"/>
              <w:ind w:right="34"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ий отделка помещений. Эффективный утеплитель – ТЕХНОФАС, штукатурка, затирка, окрашивание водоэмульсионной краской. </w:t>
            </w:r>
          </w:p>
          <w:p>
            <w:pPr>
              <w:pStyle w:val="Style131"/>
              <w:widowControl/>
              <w:spacing w:lineRule="exact" w:line="276"/>
              <w:ind w:right="34"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, второй и третий этажи выполняются из обыкновенного глиняного полнотелого кирпича с наружным утеплением и с последующим оштукатуриванием по стальной сетке под «шубу» (</w:t>
            </w:r>
            <w:r>
              <w:rPr>
                <w:sz w:val="22"/>
                <w:szCs w:val="22"/>
                <w:lang w:val="en-US"/>
              </w:rPr>
              <w:t>RALL</w:t>
            </w:r>
            <w:r>
              <w:rPr>
                <w:sz w:val="22"/>
                <w:szCs w:val="22"/>
              </w:rPr>
              <w:t xml:space="preserve"> 7047, светло-серый). В качестве утеплителя используется теплоизаляционный материал ТЕХНОФАС (ТУ 5762-043-17925162-2006) толщиной 120м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Наружние стены здания, начиная,  с четвертого этажа, выполнены по принципу слоистой кладки с внутренним утеплением из теплоизоляционных плит из пенополистирола ПСБ-25 ГОСТ 15588-86 толщиной 160 мм.Облицовочный слой толщиной 120 мм – кирпич марки КОЛПо 1НФ/10/1,8/Р50 ГОСТ 530-2007 на растворе марки 100. Цвет кирпича – красны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1-го по 17-ый – жилые этажи. Окна ПВХ с заполнением двухмерными стеклопакетами, цвет – белый. Двери наружные при входе в подъезд – стальные с утеплителем, оснащенные домофоном, цвет – темно –серый. Ограждения лоджий – металлические решетчатые. Остекление лоджий – из алюминиевых профилей с заполнением однослойным стеклом толщиной 4 мм.. кровля – рулонный СБС-модифицированный битумно-полимерный материал «ТЕХНОЭЛАСТ» в 2 слоя. Водосток внутренни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подъезде запроектирована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ход в жилой дом предусмотрен с северной стороны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ан. узлы,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 устройство металлических ограждений на лоджиях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здания плоская рулонн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:</w:t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ой части дома: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квартир:</w:t>
            </w:r>
          </w:p>
          <w:p>
            <w:pPr>
              <w:pStyle w:val="Style131"/>
              <w:widowControl/>
              <w:spacing w:lineRule="exact" w:line="276"/>
              <w:ind w:left="292" w:right="34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ые комнаты, прихожие, внутриквартирные коридоры, кухни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лучшенный штукатурный раствор; затирка поверхностей, оклейка обоями на всю высоту помещения;</w:t>
            </w:r>
          </w:p>
          <w:p>
            <w:pPr>
              <w:pStyle w:val="Style131"/>
              <w:widowControl/>
              <w:numPr>
                <w:ilvl w:val="0"/>
                <w:numId w:val="8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 xml:space="preserve">Пол – линолеум на тепло – звуко- изолирующей подоснове, звукоизоляция – «Вибросте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300» 1 слой по выравнивающей цементно-песчаной стяжке, (для помещений квартир со второго этажа и выше). Полы помещений первого этажа выполняются с электрообогревом. В конструкции полов помещений первого этажа предусматривается устройство теплоизоляционного слоя и слоя пароизоляции;</w:t>
            </w:r>
          </w:p>
          <w:p>
            <w:pPr>
              <w:pStyle w:val="Style131"/>
              <w:widowControl/>
              <w:spacing w:lineRule="exact" w:line="276"/>
              <w:ind w:left="1007" w:right="34" w:hanging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нузлы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– штукатурка кирпичных участков; затирка поверхностей; окраска низа стен масляной краской на высоту 1,7 м; верхняя часть стен – окраска водоэмульсионной краской; 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, предусмотрен слой гидроизоляции. В полах первого этажа предусмотрен теплоизоляционный слой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647" w:right="34" w:hanging="360"/>
              <w:jc w:val="both"/>
              <w:rPr/>
            </w:pPr>
            <w:r>
              <w:rPr>
                <w:sz w:val="22"/>
                <w:szCs w:val="22"/>
              </w:rPr>
              <w:t>Помещения общего пользования жилой части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Тамбуры, вестибюль и лифтовый холл 1-го этажа: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лы – покрытие – бетон мозаичного состава; пароизоляция полиэтиленовая пленка по утеплителю; выравнивающая стяжка из цементно-песчаного раствора; основание – железобетонная плита перекрытий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тепляются минераловатным теплоизоляционным материалом, оштукатуриваются по стальной сетке, окрашиваются водоэмульсионной краской с добавлением колер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ната уборочного инвентаря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л – бетон мозаичного состава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- штукатурка кирпичных участков; затирка поверхностей; окраска низа стен масляной краской на высоту 1,5 м; верхняя часть стен –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сорокамера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керамическая плитка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Стены – утепление стен по периметру, армирующая штукатурка, облицовка керамической плиткой на высоту 2,2м;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толок – утепление, армирующая штукату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1"/>
              <w:widowControl/>
              <w:numPr>
                <w:ilvl w:val="0"/>
                <w:numId w:val="3"/>
              </w:numPr>
              <w:spacing w:lineRule="exact" w:line="276"/>
              <w:ind w:left="647" w:right="3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инженерного обеспечения здания: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Электрощитовая:</w:t>
            </w:r>
          </w:p>
          <w:p>
            <w:pPr>
              <w:pStyle w:val="Style131"/>
              <w:widowControl/>
              <w:numPr>
                <w:ilvl w:val="0"/>
                <w:numId w:val="9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зыскровое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- улучшенная штукатурка, окраска масля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шинные помещения лифтов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- затирка, окраска водоэмульсионной краской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злы ввода, учета тепла, насосные, ИТП: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бетонное покрытие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- улучшенная штукатурка, панель-окраска масляной эмалью на высоту 1,5 м, окраска водоэмульсионной краской;</w:t>
            </w:r>
          </w:p>
          <w:p>
            <w:pPr>
              <w:pStyle w:val="Style131"/>
              <w:widowControl/>
              <w:numPr>
                <w:ilvl w:val="0"/>
                <w:numId w:val="7"/>
              </w:numPr>
              <w:spacing w:lineRule="exact" w:line="276"/>
              <w:ind w:left="854" w:right="34" w:hanging="207"/>
              <w:jc w:val="both"/>
              <w:rPr/>
            </w:pPr>
            <w:r>
              <w:rPr>
                <w:sz w:val="22"/>
                <w:szCs w:val="22"/>
              </w:rPr>
              <w:t>Потолок - затирка,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854" w:right="34" w:hanging="567"/>
              <w:jc w:val="both"/>
              <w:rPr/>
            </w:pPr>
            <w:r>
              <w:rPr>
                <w:sz w:val="22"/>
                <w:szCs w:val="22"/>
                <w:u w:val="single"/>
              </w:rPr>
              <w:t>Техническое подполь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– цементно-песчяная стяж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известковая побелка;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spacing w:lineRule="exact" w:line="276"/>
              <w:ind w:left="854" w:right="34" w:hanging="2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– известковая побел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квартир в Жилом доме № 2 –169 шт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квартир (с учетом лоджий)– 8 408,84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101 шт.</w:t>
            </w:r>
            <w:r>
              <w:rPr>
                <w:rFonts w:cs="Times New Roman" w:ascii="Times New Roman" w:hAnsi="Times New Roman"/>
              </w:rPr>
              <w:t>, в том числе: 37,09 м2 – 1 шт.;  37,77 м2 – 1 шт.; 37,95 м2 – 1 шт.; 39,77 – 2 шт.; 39,78 м2 – 3 шт.; 40,00 м2 – 3 шт.; 40,17 м2 – 2 шт.; 40,45 м2 – 2 шт.; 40,55 м2 – 2 шт.; 41,05 м2 – 4 шт.; 41,23 м2 – 4 шт.; 41,46 м2 – 4 шт.; 41,78 м2 – 10 шт.; 41,95 м2 – 10 шт.; 42,04 м2 – 4 шт.; 42,14 м2 – 4 шт.; 42,15 м2 – 4 шт.; 42,18 м2 – 10 шт.; 42,76 м2 – 10 шт.; 42,85 м2 – 10 шт.; 42,87 м2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х комнатных квартир 50 шт.</w:t>
            </w:r>
            <w:r>
              <w:rPr>
                <w:rFonts w:cs="Times New Roman" w:ascii="Times New Roman" w:hAnsi="Times New Roman"/>
              </w:rPr>
              <w:t>, в том числе: 53,21 м2 – 1 шт.; 55,57 м2 – 3 шт.; 55,95 м2 – 2 шт.; 56,00 м2 – 4 шт.; 56,13 м2 – 6 шт.; 57,41 м2 – 4 шт.; 57,77 м2 – 10 шт.; 57,9 м2 – 10 шт.; 59,2 м2 –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-х комнатных квартир 18 шт.</w:t>
            </w:r>
            <w:r>
              <w:rPr>
                <w:rFonts w:cs="Times New Roman" w:ascii="Times New Roman" w:hAnsi="Times New Roman"/>
              </w:rPr>
              <w:t>, в том числе: 68,92 м2 – 1 шт.; 69,09 м2 – 1 шт.; 74,51 м2 – 2 шт.; 75,88 м2 – 4 шт.; 78,06 м2 – 10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иные шахты, мусорокамера, мусоропровод, коридоры, тамбуры, технический этаж,  техническое  подполье в которых имеются инженерные коммуникации, а также крыша, ограждающие несущие и ненесущие конструкции данного дома, инженерные коммуникаци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shd w:fill="FFFF00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-103"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2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3 квартал 2013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420 442 000 (четыреста двадцать миллионов четыреста сорок две тысячи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 Общество с ограниченной ответственностью  «Строительное снабж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Обеспечение исполнения обязательств в соответствии со ст. 13 Федерального Закона от 30.12.2004 № 214-ФЗ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basedOn w:val="1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9:00Z</dcterms:created>
  <dc:creator>KOMPUTER</dc:creator>
  <dc:description/>
  <cp:keywords/>
  <dc:language>en-US</dc:language>
  <cp:lastModifiedBy>User</cp:lastModifiedBy>
  <cp:lastPrinted>2013-11-21T17:13:00Z</cp:lastPrinted>
  <dcterms:modified xsi:type="dcterms:W3CDTF">2013-11-22T00:26:00Z</dcterms:modified>
  <cp:revision>28</cp:revision>
  <dc:subject/>
  <dc:title>ПРОЕКТНАЯ  ДЕКЛАРАЦИЯ</dc:title>
</cp:coreProperties>
</file>