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ЕКТНАЯ  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 xml:space="preserve">Многоэтажные жилые дома с инженерным обеспечением в Октябрьском районе с южной стороны территории Красноярского технического университета в районе Студенческого городка. </w:t>
      </w:r>
      <w:r>
        <w:rPr>
          <w:rFonts w:cs="Times New Roman" w:ascii="Times New Roman" w:hAnsi="Times New Roman"/>
          <w:b/>
          <w:i/>
          <w:lang w:bidi="en-US"/>
        </w:rPr>
        <w:t>IV</w:t>
      </w:r>
      <w:r>
        <w:rPr>
          <w:rFonts w:cs="Times New Roman" w:ascii="Times New Roman" w:hAnsi="Times New Roman"/>
          <w:b/>
          <w:i/>
        </w:rPr>
        <w:t xml:space="preserve"> очередь строительства. Жилой дом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721"/>
        <w:gridCol w:w="179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строй-центр»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21.09.2005 Межрайонной инспекцией Федеральной налоговой службы № 22 по Красноярскому краю, Таймырскому (Долгано-Ненецкому) и Эвенкийскому автономным округам за основным государственным регистрационным номером (ОГРН) 105246406628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3156134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Н 246407422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ченко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узин Олег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ченко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расноярск, Октябрьский район, с южной стороны территории Красноярского технического университета, в районе Студенческого городка (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очередь строитель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FontStyle32"/>
                <w:b w:val="false"/>
                <w:sz w:val="22"/>
                <w:szCs w:val="22"/>
              </w:rPr>
              <w:t>квартал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Январь 2012 го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этажные жилые дома в Октябрьском районе с южной стороны территории Красноярского технического университета в районе Студенческого городка г. Красноярска. II очередь стро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1 </w:t>
            </w:r>
            <w:r>
              <w:rPr>
                <w:rStyle w:val="FontStyle32"/>
                <w:b w:val="false"/>
                <w:sz w:val="22"/>
                <w:szCs w:val="22"/>
              </w:rPr>
              <w:t>квартал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 2015 </w:t>
            </w:r>
            <w:r>
              <w:rPr>
                <w:rStyle w:val="FontStyle32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ногоэтажные жилые дома в Октябрьском районе с южной стороны территории Красноярского технического университета в районе Студенческого городка г. Красноярска. II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очередь стро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4 квартал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bCs/>
                <w:iCs/>
                <w:sz w:val="22"/>
                <w:szCs w:val="22"/>
              </w:rPr>
              <w:t xml:space="preserve">Многоэтажные жилые дома с инженерным обеспечением в Октябрьском районе с южной стороны территории Красноярского технического университета в районе Студенческого городка. </w:t>
            </w:r>
            <w:r>
              <w:rPr>
                <w:bCs/>
                <w:iCs/>
                <w:sz w:val="22"/>
                <w:szCs w:val="22"/>
                <w:lang w:bidi="en-US"/>
              </w:rPr>
              <w:t>IV</w:t>
            </w:r>
            <w:r>
              <w:rPr>
                <w:bCs/>
                <w:iCs/>
                <w:sz w:val="22"/>
                <w:szCs w:val="22"/>
              </w:rPr>
              <w:t xml:space="preserve"> очередь строительства. Жиле дома № 1, № 2, № 3, № 4, трансформаторная подстан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4 квартал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третьего квартала 2013 года: прибыль 4282000 (четыре миллиона двести восемьдесят две тысячи) рублей </w:t>
            </w:r>
          </w:p>
        </w:tc>
      </w:tr>
      <w:tr>
        <w:trPr>
          <w:trHeight w:val="10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третьего квартала 2013 года: 120877000 (сто двадцать миллионов восемьсот семьдесят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третьего квартала 2013 года: 63963000 (шестьдесят три миллиона девятьсот шестьдесят три тысячи) рубл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Строительство осуществляется в одну очередь.</w:t>
            </w:r>
          </w:p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В разрешении на строительство объектов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очереди строительства выделено 7 этапов: 1 этап – жилой дом № 1, трансформаторная подстанция; 2 этап – встроенные нежилые помещения жилого дома № 1; 3 этап – жилой дом № 2; 4 этап – встроенные нежилые помещения жилого дома № 2; 5 этап – жилой дом № 3; 6 этап –жилой дом № 4; 7 этап – встроенные нежилые помещения жилого дома № 4.</w:t>
            </w:r>
          </w:p>
          <w:p>
            <w:pPr>
              <w:pStyle w:val="Style18"/>
              <w:widowControl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оекту организации строительства общая нормативная продолжительность строительства объек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череди строительства составляет 48 месяцев. </w:t>
            </w:r>
          </w:p>
          <w:p>
            <w:pPr>
              <w:pStyle w:val="Style18"/>
              <w:widowControl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троительства жилого дома № 3 согласно проекту организации строительства составляет 16,65 месяца.  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то в 4 квартале 2013 год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государственной экспертизы № 24-1-4-0016/1-13 утверждено 21.01.2013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iCs/>
                <w:sz w:val="22"/>
                <w:szCs w:val="22"/>
              </w:rPr>
              <w:t xml:space="preserve"> -24308000-01/4330-дг от 16.05.2013 выдано Администрацией города Красноярс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/>
            </w:pPr>
            <w:r>
              <w:rPr>
                <w:sz w:val="22"/>
                <w:szCs w:val="22"/>
              </w:rPr>
              <w:t>Застройщик обладает правом аренды земельного участка на основании договора аренды № 88 от 22.01.2008 (зарегистрирован УФРС по Красноярскому краю 06.02.2008 за номером регистрации 24-24-01/043/2008-193), Дополнения № 1906 от 15.04.2013 к договору № 88 от 22.01.2008 (зарегистрировано Управлением Федеральной службы государственной регистрации, кадастра и картографии по Красноярскому краю 19.04.2013 за номером регистрации 24-24-01/090/2013-646), Дополнения № 3212 от 08.07.2013 к договору № 88 от 22.01.2008 (зарегистрировано Управлением Федеральной службы государственной регистрации, кадастра и картографии по Красноярскому краю 17.07.2013 за номером регистрации 24-24-01/169/2013-332). Срок аренды – до 22.01.2016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номер земельного участка – 24:50:00 00 000:156104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для хозяйственных целей). Дворовая территория мостится цветной брусчаткой. Покрытие проездов и автостоянок принято двухслойное асфальтобетонное, покрытие тротуаров – брусчатка, покрытие площадок для игр детей дошкольного и младшего школьного возраста – песчаное, гравийное, для хозяйственных целей – гравийное. Благоустройством предусматриваются малые архитектурные формы (урны, скамьи, оборудование для занятия физкультурой, площадок для игр детей дошкольного и младшего школьного возраста). Озеленение выполняется устройством газонов с посевом многолетних трав, посадкой деревьев, кустарников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ящийся жилой комплекс расположен по строительному адресу: г. Красноярск, Октябрьский район, с южной стороны территории Красноярского технического университета, в районе Студенческого город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жилого дома № 3 запроектировано из 25 надземных этажей (в том числе технический чердак) и 1 подвального этажа. В плане здание запроектировано сложной формы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а жилых этажей – 3,00 м, высота подвального этажа – 2,70 м., высота технического чердака – 2,4 м.</w:t>
            </w:r>
          </w:p>
          <w:p>
            <w:pPr>
              <w:pStyle w:val="Style131"/>
              <w:ind w:hanging="26"/>
              <w:jc w:val="both"/>
              <w:rPr>
                <w:iCs/>
              </w:rPr>
            </w:pPr>
            <w:r>
              <w:rPr>
                <w:iCs/>
              </w:rPr>
              <w:t>Конструктивная система здания – колонно-стеновая. Пространственная жесткость и устойчивость каркаса обеспечивается совместной работой монолитных железобетонных колонн, диафрагм жесткости и ядра жесткости с монолитными железобетонными перекрытиями, узлы сопряжения колонн с ростверками – жесткие.</w:t>
            </w:r>
          </w:p>
          <w:p>
            <w:pPr>
              <w:pStyle w:val="Style131"/>
              <w:ind w:hanging="26"/>
              <w:jc w:val="both"/>
              <w:rPr/>
            </w:pPr>
            <w:r>
              <w:rPr>
                <w:iCs/>
              </w:rPr>
              <w:t>Фундаменты свайные с буронабивными железобетонными сваями-инъекторами с жесткой заделкой головы сваи в ростверк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о установить два пассажирских лифтами грузоподъемностью 1000 кг, один пассажирский лифт грузоподъемностью 400 кг и устроить одну лестничную клетку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 мусоропровод с мусорокамерой на 1 этаже, имеющей отдельный изолированный вход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rPr>
                <w:iCs/>
              </w:rPr>
            </w:pPr>
            <w:r>
              <w:rPr>
                <w:iCs/>
              </w:rPr>
              <w:t>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sz w:val="22"/>
                <w:szCs w:val="22"/>
              </w:rPr>
              <w:t>Кровля зданий совмещенная, с внутренним водостоко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остекление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балконные блоки изготовляются из ПВХ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фасада здания выполняется по системе навесного вентилируемого с применением керамогранитных плит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–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72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 м2 – 8 шт.; 42,2 м2 – 8 шт.; 36,5 м2 – 8 шт.; 38,6 м2 – 16 шт.; 42,4 м2 – 16 шт.; 36,4 м2 – 16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24 штуки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,9 м2 – 2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24 штуки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6,1 м2 – 8 шт.;  85,7 м2 – 16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е входящие в состав общего имущества, отсутству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насосные, ИТП, электрощитовые, узел ввода, узел учета, помещения для хранения светильников,  комната уборочного инвентаря, насосная для пожаротушения, тамбуры, а также крыша, ограждающие несущие и ненесущие конструкции данных домов, механическое, электрическое, санитарно-техническое и иное оборудование, находящееся в данных домах за пределами или внутри помещений и обслуживающее более одного помещения, земельный участок (участки), на котором (которых) расположены данные дома, с элементами озеленения и благоустройства и иные предназначенные для обслуживания, эксплуатации и благоустройства данных домов объекты, расположенные на указанном земельном участке (участках)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/>
                <w:i w:val="false"/>
                <w:sz w:val="22"/>
                <w:szCs w:val="22"/>
              </w:rPr>
              <w:t>330202000 (триста тридцать миллионов двести две тысяч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ОО «Строительное снабжение» </w:t>
            </w:r>
            <w:r>
              <w:rPr>
                <w:rFonts w:cs="Times New Roman" w:ascii="Times New Roman" w:hAnsi="Times New Roman"/>
              </w:rPr>
              <w:t xml:space="preserve">- устройство железобетонных монолитных конструкций, кладка стен из кирпича и сибита. 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строй» - устройство свайного осн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 xml:space="preserve">Залог прав аренды земельного участка по адресу: г. Красноярск, Октябрьский район, с южной стороны территории Красноярского технического университета, в районе Студенческого городка, площадью 69 703 (шестьдесят девять тысяч семьсот три) кв.м., с кадастровым номером 24:50:00 00 000:156104, принадлежащих Застройщику на основании договора аренды № 88 от 22.01.2008 (зарегистрирован УФРС по Красноярскому краю 06.02.2008 за номером регистрации 24-24-01/043/2008-193), Дополнения № 1906 от 15.04.2013 к договору № 88 от 22.01.2008 (зарегистрировано Управлением Федеральной службы государственной регистрации, кадастра и картографии по Красноярскому краю 19.04.2013 за номером регистрации 24-24-01/090/2013-646), Дополнения № 3212 от 08.07.2013 к договору № 88 от 22.01.2008 (зарегистрировано Управлением Федеральной службы государственной регистрации, кадастра и картографии по Красноярскому краю 17.07.2013 за номером регистрации 24-24-01/169/2013-332), а также залог строящегося (создаваемого) на указанном земельном участке многоэтажного жилого дома № 1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очереди строительства. С даты получения застройщиком в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 xml:space="preserve">, установленном законодательством о градостроительной деятельности, разрешения на ввод в эксплуатацию многоэтажного жилого дома № 1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очереди строительства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ого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случае, если лицом, приобретающим право требования квартиры (нежилого помещения)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Красстрой-центр»</w:t>
        <w:tab/>
        <w:tab/>
        <w:t>________________  Кускашев Р.А. «25» ноября 2013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hyperlink" Target="consultantplus://offline/ref=2F2F9D606FE4E4B30F19940329391378FC0FE39B30D759A93298D9E0066128093F587998D3A0B7DCu2G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4:00Z</dcterms:created>
  <dc:creator>KOMPUTER</dc:creator>
  <dc:description/>
  <cp:keywords/>
  <dc:language>en-US</dc:language>
  <cp:lastModifiedBy>Владелец</cp:lastModifiedBy>
  <cp:lastPrinted>2012-12-14T15:13:00Z</cp:lastPrinted>
  <dcterms:modified xsi:type="dcterms:W3CDTF">2015-02-02T02:14:00Z</dcterms:modified>
  <cp:revision>2</cp:revision>
  <dc:subject/>
  <dc:title>ПРОЕКТНАЯ  ДЕКЛАРАЦИЯ</dc:title>
</cp:coreProperties>
</file>