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10.2013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.А. Сиделе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мещена «28» октября 2013 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НАЯ ДЕКЛА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Многоэтажный жилой дом № 6 со встроенными нежилыми помещениями и инженерным обеспечением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 подземной автостоянко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Железнодорожном районе г. Красноярска по ул. Новосибирская - пер. Отважный - ул. Куйбышев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Информация о Застройщик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7"/>
        <w:gridCol w:w="810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лное наименование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- Общество с ограниченной ответственностью «ЕНИСЕЙЛЕССТРОЙ»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енное наименование - Общество с ограниченной ответственностью «Енисейлесстрой»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дрес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99, г. Красноярск, ул. Железнодорожников, дом № 20Г, оф. № 191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info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l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u</w:t>
              </w:r>
            </w:hyperlink>
            <w:r>
              <w:rPr>
                <w:sz w:val="16"/>
                <w:szCs w:val="16"/>
              </w:rPr>
              <w:t xml:space="preserve">, адрес сайта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l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u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ы: (391) 2932080, 2880426 отдел инвестиций, 2206501 приемная и факс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им работы: 09.00 – 13.00, 14.00 – 18.00 – понедельник, вторник, среда, четверг, пятница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ые дни: суббота, воскресенье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ведения о регистраци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 Администрацией Свердловского района г.Красноярска 13.09.1995 г. за № 549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402307454, Свидетельство о внесении записи в ЕГРЮЛ о юридическом лице, зарегистрированном до 01.07.2002 г. выдано 10.12.2002 г. Инспекцией МНС РФ по Свердловскому району г. Красноярска Красноярского края, серия 24, номер 002392166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464013758, Свидетельство о постановке 28.10.1995 г. на учет юридического лица в ИМНС по Свердловскому району г. Красноярска Красноярского края, серия 24, номер 002297195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ведения об учредителях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ями Общества являются: Сиделев Владимир Алексеевич – 52 % УК, Сиделев Алексей Владимирович – 24 % УК, Сиделева Татьяна Леонидовна – 24 % УК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ведения о проектах за последние 3 года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Жилой дом по пр. Свободный. 28, срок ввода в эксплуатацию согласно проектной документации – 1 квартал 2011 г. (1 блок-секция) и 3 квартал 2011 г. (2 блок-секция), срок ввода фактический 28.03.2011 г. (1 и 2 блок-секции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 по ул. Новосибирская. 5 (1 блок-секция), срок ввода в эксплуатацию согласно проектной документации – 3 квартал 2011 г., срок ввода фактический 22.09.2011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Жилой дом по ул. Новосибирская. 5 (2 блок-секция), срок ввода в эксплуатацию согласно проектной документации – 1 квартал 2012 г., срок ввода фактический 06.04.2012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Жилой дом по ул. Новосибирская. 3 (1 блок-секция), срок ввода в эксплуатацию согласно проектной документации – 3 квартал 2012 г., срок ввода фактический 20.09.2012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Жилой дом по ул. Новосибирская. 3 (2 блок-секция), срок ввода в эксплуатацию согласно проектной документации – 1 квартал 2013 г., срок ввода фактический 29.03.2013 г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ведения о лицензи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действующему законодательству деятельность Застройщиков не подлежит лицензированию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3 кв. 2013 г. финансовый результат – 9 551 тыс. руб., размер кредиторской задолженности – 28 919 тыс. руб., размер дебиторской задолженности – 28 222 тыс. руб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Информация о проекте строительства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792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Цель проекта строительства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телей г. Красноярска качественным жильем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Этапы и сроки реализации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пы и сроки реализации проекта </w:t>
            </w:r>
            <w:r>
              <w:rPr>
                <w:b/>
                <w:sz w:val="16"/>
                <w:szCs w:val="16"/>
                <w:u w:val="single"/>
              </w:rPr>
              <w:t>1го этапа строительства</w:t>
            </w:r>
            <w:r>
              <w:rPr>
                <w:sz w:val="16"/>
                <w:szCs w:val="16"/>
              </w:rPr>
              <w:t xml:space="preserve"> (строительство жилого дома № 6 строение 1)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строительства - 03.201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часть -  03.2014 – 09.201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с и кирпичная кладка наружных стен и перегородок  этажей – 04.2014 – 05.201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ровли – 11.2014 – 06.201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оконных проемов – 12.2014– 04.201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екление балконов – 03.2015 – 04.201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 – 01.2015 – 03.2016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ОВ и ВиК – 12.2014 – 03.2016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работы – 12.2014 – 06.2016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МАФ – 12.2015 – 02.2016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строительства - 06.2016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пы и сроки реализации проекта </w:t>
            </w:r>
            <w:r>
              <w:rPr>
                <w:b/>
                <w:sz w:val="16"/>
                <w:szCs w:val="16"/>
                <w:u w:val="single"/>
              </w:rPr>
              <w:t>2го этапа строительства</w:t>
            </w:r>
            <w:r>
              <w:rPr>
                <w:sz w:val="16"/>
                <w:szCs w:val="16"/>
              </w:rPr>
              <w:t xml:space="preserve"> (строительство жилого дома № 6 строение 2 и автостоянки № 2)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строительства - 05.201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часть -  05.2014 – 05.201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с и кирпичная кладка наружных стен и перегородок  этажей – 11.2015 – 03.2016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ровли – 03.2016 – 05.2016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оконных проемов – 04.2016– 09.2016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екление балконов – 05.2016 – 11.2016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 – 07.2016 – 08.2017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ОВ и ВиК – 06.2016 – 08.2017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работы – 06.2016 – 09.2017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МАФ – 06.2017 – 08.2017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строительства - 11.201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ключения по проекту и результаты государственной экспертиз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имеет положительное заключение государственной экспертизы Краевого Государственного Учреждения «Красноярская Краевая Государственная Экспертиза» № 24-1-4-0135-08 от 14 марта 2008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имеет положительное заключение государственной экспертизы Краевого Государственного Автономного Учреждения «Красноярская Краевая Государственная Экспертиза» № 24-1-4-0208-13 от 06 августа 2013 г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зрешение на строительство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-2842 от 19.03.2008 г., выдано Администрацией г.Красноярска, продлено Администрацией г.Красноярска 06.02.2012, продлено Администрацией г.Красноярска 15.02.2013, внесены изменения в наименование объекта, в проектные характеристики объекта, выделены этапы строительства Администрацией г.Красноярска 28.08.2013 г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говоры купли-продажи и аренды земельных участков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Жилой дом расположен на одном земельном участке общей площадью 5068,0 кв.м., арендованном Застройщиком у администрации г.Красноярска.    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Собственником земельного участка, на котором расположен строящийся жилой дом, является г.Красноярск. Застройщик использует земельный участок на основании Договора аренды земельного участка № 2177 от 07.09.2007 г., заключенного с департаментом муниципального имущества и земельных отношений администрации города Красноярска, зарегистрированного Управлением Федеральной регистрационной службы по Красноярскому краю 21.09.2007 г., номер регистрации 24-24-01/164/2007-309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дастровый номер земельного участка 24:50:0000000:1323, адрес: г. Красноярск, Железнодорожный район, ул. Новосибирская - пер. Отважный - ул. Куйбышева. Площадь земельного участка 5068,0 кв.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Элементы благоустройства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еред главным фасадом здания пре</w:t>
              <w:softHyphen/>
              <w:t>дусматривается пешеходная зона, вымощенная цветными фигурными тротуарными плитами (брусчаткой). Пешеходная зона отделяется от транспортной рядовой посадкой кустарников и бор</w:t>
              <w:softHyphen/>
              <w:t>дюрным камнем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На дворовой территории предусматриваются следующие площадки: площадка для детей дошкольного и младшего школьного возраста, площадка для отдыха взрослого населения, площадка для занятий физкультуро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воровая территория имеет уличное освещение, пешеходные тротуары вымощена цветной брусчаткой, площадки для отдыха отделены от проездов бортовым бетонным камнем. Площадки оборудованы игровыми комплек</w:t>
              <w:softHyphen/>
              <w:t>сами, скамьями, урнами, цветниками для комфорт</w:t>
              <w:softHyphen/>
              <w:t>ного отдыха жильцов. Для уменьшения запыленности на площадях, свободных от тротуаров и до</w:t>
              <w:softHyphen/>
              <w:t>рожного покрытия, устраиваются газоны с посевом цветов и многолетних трав, устойчивых к вытаптыванию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 в границах проектирования 18730,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 3244,08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лощадок для отдыха взрослого населения 101,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роездов и стоянок 5927,92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тмостки 540,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хозяйственных площадок 141,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ротуаров 2998,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лощадки для игр детей 608,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лощадки для занятия физкультурой 904,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зеленения 3608,00 м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Местоположение жилого дома и его описание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лощадка под строительство жилого дома №6</w:t>
            </w:r>
            <w:r>
              <w:rPr>
                <w:bCs/>
                <w:sz w:val="16"/>
                <w:szCs w:val="16"/>
              </w:rPr>
              <w:t xml:space="preserve"> со встроенными нежилыми помещениями и инженерным обеспечением, расположена</w:t>
            </w:r>
            <w:r>
              <w:rPr>
                <w:sz w:val="16"/>
                <w:szCs w:val="16"/>
              </w:rPr>
              <w:t xml:space="preserve"> в Железнодорожном районе г. Красноярска в районе сложившейся городской застройк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Согласно рекомендации КГАУ ККГЭ Застройщик извещает покупателей жилых помещений и участников долевого строительства о неудовлетворительной обеспеченности района объектами соцкульбыта (в частности детскими садами, школами, поликлиниками, площадками благоустройства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С севера участок строительства ограничен пер Пороховым, с западной стороны – ул. Исторической, с юга – пер.Отважным, с востока – ул. Куйбышева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Многоэтажный жилой дом № 6 состоит из двух строений (17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ажей каждое) со встроенными нежилыми помещениями, включая жилые этажи, подвальный этаж и теплый чердак, одной двухэтажной автостоянки на 87 машиномест. Высота 2-16 этажа – 2,8 м, высота первого этажа – 3,0 м. На первом этаже располагаются помещения общественного назначения. Со 2-го по 16-й - жилые этаж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Жилой дом запроектирован с конструктивной схемой в каркасном исполнении. Несущая система здания представляет собой железобетонный монолитный каркас. Фундаменты из забивных свай с монолитными ростверками. Стены с поэтажной разрезкой, с опиранием на плиты перекрытия каждого этажа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лита перекрытия выполнена из монолитного железобетона, толщина плиты 200 м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аружные стены – кирпичная кладка толщиной 250 мм с утеплением минераловатными плитами толщиной 180 мм. Перегородки гипсобетонные толщиной  толщиной 80 м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рыша - совмещенная плоская рулонная с внутренними водостокам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Наружная отделка фасадов жилого дома – декоративная тонкослойная штукатурка; лицевой красный кирпич.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Окна и балконные двери – из профиля ПВХ по ГОСТ 30674-99 с заполнением двухкамерным стеклопакетом по ГОСТ 24866-99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крытие полов в квартирах из линолеума на вспененном основани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ходные двери в квартирах стальные, дверные блоки по ГОСТ 31173-2003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оличество квартир в составе многоквартирного дома и их характеристик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оме рассчитано разместить 270 квартир</w:t>
            </w:r>
            <w:r>
              <w:rPr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из них в каждом из двух строений по 135 квартир со следующим (одинаковым для каждого строения) набором квартир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комнатных - 60 шт., в том числе: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0,0 кв.м. - 1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0,2 кв.м. - 13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0,4 кв.м. - 14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0,6 кв.м. - 1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1,3 кв.м. - 2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1,5 кв.м. - 13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1,8 кв.м. - 1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5,4 кв.м. - 1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5,6 кв.м. - 13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5,9 кв.м. - 1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комнатных - 60 шт., в том числе: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50,7 кв.м. - 5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50,8 кв.м. - 9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51,4 кв.м. - 1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58,8 кв.м. - 15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58,9 кв.м. - 13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59,1 кв.м. - 1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61,0 кв.м. - 1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61,6 кв.м. - 8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61,5 кв.м. - 6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61,8 кв.м. - 1 шт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комнатных - 15 шт., в том числе: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70,90 кв.м. - 1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70,60 кв.м. - 14 шт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ежилые помещ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оме рассчитано разместить</w:t>
            </w:r>
            <w:r>
              <w:rPr>
                <w:sz w:val="16"/>
                <w:szCs w:val="16"/>
              </w:rPr>
              <w:t xml:space="preserve"> одну двухэтажную автостоянку площадью 2287,10 кв.м.</w:t>
            </w:r>
            <w:r>
              <w:rPr>
                <w:color w:val="000000"/>
                <w:sz w:val="16"/>
                <w:szCs w:val="16"/>
              </w:rPr>
              <w:t xml:space="preserve"> и 16 </w:t>
            </w:r>
            <w:r>
              <w:rPr>
                <w:sz w:val="16"/>
                <w:szCs w:val="16"/>
              </w:rPr>
              <w:t xml:space="preserve">нежилых помещений общественного назначения с отдельными входами, </w:t>
            </w:r>
            <w:r>
              <w:rPr>
                <w:color w:val="000000"/>
                <w:sz w:val="16"/>
                <w:szCs w:val="16"/>
              </w:rPr>
              <w:t xml:space="preserve">из них в каждом из двух строений по 8 </w:t>
            </w:r>
            <w:r>
              <w:rPr>
                <w:sz w:val="16"/>
                <w:szCs w:val="16"/>
              </w:rPr>
              <w:t>нежилых помещений</w:t>
            </w:r>
            <w:r>
              <w:rPr>
                <w:color w:val="000000"/>
                <w:sz w:val="16"/>
                <w:szCs w:val="16"/>
              </w:rPr>
              <w:t xml:space="preserve"> со следующим (одинаковым для каждого строения) набором помещений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помещение площадью 88,80 кв.м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мещение площадью 39,80 кв.м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помещение площадью 70,40 кв.м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помещение площадью 51,60 кв.м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помещение площадью 45,00 кв.м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помещение площадью 47,90 кв.м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помещение площадью 41,30 кв.м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мещение площадью 49,90 кв.м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остав общего имущества в доме, которое будет находиться в общей долевой собственности участников после получения разрешения на ввод в эксплуатацию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Лифтовые холлы, коридоры, лестничные клетки, тамбуры входов;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ал, узлы ввода, узел управления, электрощитовые;  </w:t>
            </w:r>
            <w:r>
              <w:rPr>
                <w:sz w:val="16"/>
                <w:szCs w:val="16"/>
                <w:vertAlign w:val="superscript"/>
              </w:rPr>
              <w:t xml:space="preserve">      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орокамеры;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я мусоросборника;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ные помещения лифтов.  </w:t>
            </w:r>
          </w:p>
        </w:tc>
      </w:tr>
      <w:tr>
        <w:trPr>
          <w:trHeight w:val="7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Срок сдачи объекта в эксплуатацию и получения разрешения на ввод объекта в эксплуатаци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1го этапа строительства</w:t>
            </w:r>
            <w:r>
              <w:rPr>
                <w:sz w:val="16"/>
                <w:szCs w:val="16"/>
              </w:rPr>
              <w:t>: 2 кв. 2016 г., 30 июня 2016 г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2го этапа строительства</w:t>
            </w:r>
            <w:r>
              <w:rPr>
                <w:sz w:val="16"/>
                <w:szCs w:val="16"/>
              </w:rPr>
              <w:t>: 4 кв. 2017 г., 30 декабря 2017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Срок передачи объекта участнику долевого строитель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1го этапа строительства</w:t>
            </w:r>
            <w:r>
              <w:rPr>
                <w:sz w:val="16"/>
                <w:szCs w:val="16"/>
              </w:rPr>
              <w:t>: 30 сентября 2016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2го этапа строительства</w:t>
            </w:r>
            <w:r>
              <w:rPr>
                <w:sz w:val="16"/>
                <w:szCs w:val="16"/>
              </w:rPr>
              <w:t>: 31 марта 2018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Планируемая стоимость строитель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стоимость строительства в уровне цен 2 кв. 2013 г. без учета стоимости расселения ветхого жилья на площадке составляет: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1го этапа строительства</w:t>
            </w:r>
            <w:r>
              <w:rPr>
                <w:sz w:val="16"/>
                <w:szCs w:val="16"/>
              </w:rPr>
              <w:t>: 281 250 тыс. руб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2го этапа строительства</w:t>
            </w:r>
            <w:r>
              <w:rPr>
                <w:sz w:val="16"/>
                <w:szCs w:val="16"/>
              </w:rPr>
              <w:t>: 324 750 тыс. руб.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Возможные финансовые риски и способ обеспечения исполнения обязательств Застройщик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и прочие риски при осуществлении проекта строительства возможны в случае ухудшения экономической ситуации в целом в стране и у предприятия-застройщика. Меры по добровольному страхованию застройщиком таких рисков не принимались. В обеспечение исполнения обязательств застройщика  по договору об участии в долевом строительстве у участников долевого строительства находится в залоге право аренды на земельный участок и строящийся на земельном участке многоквартирный дом. Средства для строительства многоэтажного жилого дома привлекаются на основании договоров участия в долевом строительстве, средства по иным договорам и сделкам не привлекаются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Перечень органов государственной власти, местного самоуправления и организаций, участвующих в приемке и вводе объекта в эксплуатацию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епартамент градостроительства администрации г. Красноярска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казчик – ООО «ЕНИСЕЙЛЕССТРОЙ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енеральный подрядчик - ООО «Енисейлесстроймонтаж»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лужба строительного надзора и жилищного контроля  Красноярского края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Крастехинвентаризация»</w:t>
            </w:r>
          </w:p>
        </w:tc>
      </w:tr>
      <w:tr>
        <w:trPr>
          <w:trHeight w:val="1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 Перечень организаций, осуществляющих основные строительно-монтажные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щестроительные работы – ООО «Енисейлесстроймонтаж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Электромонтажные работы – ООО «Енисейлесстроймонтаж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делочные работы – ООО «Енисейлесстроймонтаж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антехнические работы – ООО «Енисейлесстроймонтаж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лаботочные работы – ООО «Проект-строй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Лифты – ООО «Еонесси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Благоустройство – ООО «Енисейлесстроймонтаж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Устройство свайного поля – ЗАО КСУ «Гидроспецфундаментстрой»</w:t>
            </w:r>
          </w:p>
        </w:tc>
      </w:tr>
      <w:tr>
        <w:trPr>
          <w:trHeight w:val="7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Орган, уполномоченный в соответствии с законодательством о градостроительной деятельности на выдачу разрешения на ввод объектов недвижимости в эксплуатацию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радостроительства администрации г. Красноярска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05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505b"/>
    <w:rPr/>
  </w:style>
  <w:style w:type="character" w:styleId="VisitedInternetLink">
    <w:name w:val="FollowedHyperlink"/>
    <w:basedOn w:val="DefaultParagraphFont"/>
    <w:rsid w:val="007c505b"/>
    <w:rPr>
      <w:color w:val="800080"/>
      <w:u w:val="single"/>
    </w:rPr>
  </w:style>
  <w:style w:type="character" w:styleId="InternetLink">
    <w:name w:val="Hyperlink"/>
    <w:basedOn w:val="DefaultParagraphFont"/>
    <w:rsid w:val="007c505b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950d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c505b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c50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rsid w:val="007c505b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s.s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DA3984-2F97-48BD-B424-80DBFA75C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  <Pages>3</Pages>
  <Words>1758</Words>
  <Characters>11917</Characters>
  <CharactersWithSpaces>13648</CharactersWithSpaces>
  <Paragraphs>27</Paragraphs>
  <Company>ООО ПСК "Омег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8:00Z</dcterms:created>
  <dc:creator>Пуртов</dc:creator>
  <dc:description/>
  <dc:language>en-US</dc:language>
  <cp:lastModifiedBy>Алексей</cp:lastModifiedBy>
  <cp:lastPrinted>2013-02-21T10:55:00Z</cp:lastPrinted>
  <dcterms:modified xsi:type="dcterms:W3CDTF">2013-10-30T02:48:00Z</dcterms:modified>
  <cp:revision>240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