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6969"/>
      </w:tblGrid>
      <w:tr>
        <w:trPr>
          <w:trHeight w:val="2269" w:hRule="atLeast"/>
        </w:trPr>
        <w:tc>
          <w:tcPr>
            <w:tcW w:w="30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2130" cy="10668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13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69" w:type="dxa"/>
            <w:tcBorders/>
          </w:tcPr>
          <w:tbl>
            <w:tblPr>
              <w:tblW w:w="6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3"/>
            </w:tblGrid>
            <w:tr>
              <w:trPr>
                <w:trHeight w:val="2269" w:hRule="atLeast"/>
              </w:trPr>
              <w:tc>
                <w:tcPr>
                  <w:tcW w:w="6753" w:type="dxa"/>
                  <w:tcBorders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Общество с ограниченной ответственностью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32"/>
                      <w:szCs w:val="32"/>
                    </w:rPr>
                    <w:t xml:space="preserve"> </w:t>
                  </w:r>
                  <w:r>
                    <w:rPr>
                      <w:b/>
                      <w:sz w:val="40"/>
                      <w:szCs w:val="40"/>
                    </w:rPr>
                    <w:t xml:space="preserve"> </w:t>
                  </w:r>
                  <w:r>
                    <w:rPr>
                      <w:b/>
                      <w:sz w:val="44"/>
                      <w:szCs w:val="44"/>
                    </w:rPr>
                    <w:t>«Компания «</w:t>
                  </w:r>
                  <w:r>
                    <w:rPr>
                      <w:rFonts w:cs="Bookman Old Style" w:ascii="Bookman Old Style" w:hAnsi="Bookman Old Style"/>
                      <w:b/>
                      <w:sz w:val="44"/>
                      <w:szCs w:val="44"/>
                    </w:rPr>
                    <w:t>АРБАН</w:t>
                  </w:r>
                  <w:r>
                    <w:rPr>
                      <w:b/>
                      <w:sz w:val="44"/>
                      <w:szCs w:val="44"/>
                    </w:rPr>
                    <w:t>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595959"/>
                      <w:sz w:val="18"/>
                      <w:szCs w:val="18"/>
                    </w:rPr>
                    <w:t>Юр</w:t>
                  </w:r>
                  <w:r>
                    <w:rPr>
                      <w:rFonts w:cs="Albertus;Candara" w:ascii="Albertus;Candara" w:hAnsi="Albertus;Candara"/>
                      <w:color w:val="595959"/>
                      <w:sz w:val="18"/>
                      <w:szCs w:val="18"/>
                    </w:rPr>
                    <w:t xml:space="preserve">. </w:t>
                  </w:r>
                  <w:r>
                    <w:rPr>
                      <w:color w:val="595959"/>
                      <w:sz w:val="18"/>
                      <w:szCs w:val="18"/>
                    </w:rPr>
                    <w:t>адрес</w:t>
                  </w:r>
                  <w:r>
                    <w:rPr>
                      <w:rFonts w:cs="Albertus;Candara" w:ascii="Albertus;Candara" w:hAnsi="Albertus;Candara"/>
                      <w:color w:val="595959"/>
                      <w:sz w:val="18"/>
                      <w:szCs w:val="18"/>
                    </w:rPr>
                    <w:t xml:space="preserve">: 660019, </w:t>
                  </w:r>
                  <w:r>
                    <w:rPr>
                      <w:color w:val="595959"/>
                      <w:sz w:val="18"/>
                      <w:szCs w:val="18"/>
                    </w:rPr>
                    <w:t>РФ</w:t>
                  </w:r>
                  <w:r>
                    <w:rPr>
                      <w:rFonts w:cs="Albertus;Candara" w:ascii="Albertus;Candara" w:hAnsi="Albertus;Candara"/>
                      <w:color w:val="595959"/>
                      <w:sz w:val="18"/>
                      <w:szCs w:val="18"/>
                    </w:rPr>
                    <w:t xml:space="preserve">, </w:t>
                  </w:r>
                  <w:r>
                    <w:rPr>
                      <w:color w:val="595959"/>
                      <w:sz w:val="18"/>
                      <w:szCs w:val="18"/>
                    </w:rPr>
                    <w:t>г</w:t>
                  </w:r>
                  <w:r>
                    <w:rPr>
                      <w:rFonts w:cs="Albertus;Candara" w:ascii="Albertus;Candara" w:hAnsi="Albertus;Candara"/>
                      <w:color w:val="595959"/>
                      <w:sz w:val="18"/>
                      <w:szCs w:val="18"/>
                    </w:rPr>
                    <w:t>.</w:t>
                  </w:r>
                  <w:r>
                    <w:rPr>
                      <w:color w:val="595959"/>
                      <w:sz w:val="18"/>
                      <w:szCs w:val="18"/>
                    </w:rPr>
                    <w:t>Красноярск</w:t>
                  </w:r>
                  <w:r>
                    <w:rPr>
                      <w:rFonts w:cs="Albertus;Candara" w:ascii="Albertus;Candara" w:hAnsi="Albertus;Candara"/>
                      <w:color w:val="595959"/>
                      <w:sz w:val="18"/>
                      <w:szCs w:val="18"/>
                    </w:rPr>
                    <w:t xml:space="preserve">, </w:t>
                  </w:r>
                  <w:r>
                    <w:rPr>
                      <w:color w:val="595959"/>
                      <w:sz w:val="18"/>
                      <w:szCs w:val="18"/>
                    </w:rPr>
                    <w:t>ул</w:t>
                  </w:r>
                  <w:r>
                    <w:rPr>
                      <w:rFonts w:cs="Albertus;Candara" w:ascii="Albertus;Candara" w:hAnsi="Albertus;Candara"/>
                      <w:color w:val="595959"/>
                      <w:sz w:val="18"/>
                      <w:szCs w:val="18"/>
                    </w:rPr>
                    <w:t xml:space="preserve">. </w:t>
                  </w:r>
                  <w:r>
                    <w:rPr>
                      <w:color w:val="595959"/>
                      <w:sz w:val="18"/>
                      <w:szCs w:val="18"/>
                    </w:rPr>
                    <w:t>Мусоргского</w:t>
                  </w:r>
                  <w:r>
                    <w:rPr>
                      <w:rFonts w:cs="Albertus;Candara" w:ascii="Albertus;Candara" w:hAnsi="Albertus;Candara"/>
                      <w:color w:val="595959"/>
                      <w:sz w:val="18"/>
                      <w:szCs w:val="18"/>
                    </w:rPr>
                    <w:t xml:space="preserve">, 19, </w:t>
                  </w:r>
                  <w:r>
                    <w:rPr>
                      <w:color w:val="595959"/>
                      <w:sz w:val="18"/>
                      <w:szCs w:val="18"/>
                    </w:rPr>
                    <w:t>стр</w:t>
                  </w:r>
                  <w:r>
                    <w:rPr>
                      <w:rFonts w:cs="Albertus;Candara" w:ascii="Albertus;Candara" w:hAnsi="Albertus;Candara"/>
                      <w:color w:val="595959"/>
                      <w:sz w:val="18"/>
                      <w:szCs w:val="18"/>
                    </w:rPr>
                    <w:t>.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595959"/>
                      <w:sz w:val="18"/>
                      <w:szCs w:val="18"/>
                    </w:rPr>
                    <w:t>Почт</w:t>
                  </w:r>
                  <w:r>
                    <w:rPr>
                      <w:rFonts w:cs="Albertus;Candara" w:ascii="Albertus;Candara" w:hAnsi="Albertus;Candara"/>
                      <w:color w:val="595959"/>
                      <w:sz w:val="18"/>
                      <w:szCs w:val="18"/>
                    </w:rPr>
                    <w:t>.</w:t>
                  </w:r>
                  <w:r>
                    <w:rPr>
                      <w:color w:val="595959"/>
                      <w:sz w:val="18"/>
                      <w:szCs w:val="18"/>
                    </w:rPr>
                    <w:t>адрес</w:t>
                  </w:r>
                  <w:r>
                    <w:rPr>
                      <w:rFonts w:cs="Albertus;Candara" w:ascii="Albertus;Candara" w:hAnsi="Albertus;Candara"/>
                      <w:color w:val="595959"/>
                      <w:sz w:val="18"/>
                      <w:szCs w:val="18"/>
                    </w:rPr>
                    <w:t>: 660049,</w:t>
                  </w:r>
                  <w:r>
                    <w:rPr>
                      <w:color w:val="595959"/>
                      <w:sz w:val="18"/>
                      <w:szCs w:val="18"/>
                    </w:rPr>
                    <w:t>РФ</w:t>
                  </w:r>
                  <w:r>
                    <w:rPr>
                      <w:rFonts w:cs="Albertus;Candara" w:ascii="Albertus;Candara" w:hAnsi="Albertus;Candara"/>
                      <w:color w:val="595959"/>
                      <w:sz w:val="18"/>
                      <w:szCs w:val="18"/>
                    </w:rPr>
                    <w:t xml:space="preserve">, </w:t>
                  </w:r>
                  <w:r>
                    <w:rPr>
                      <w:color w:val="595959"/>
                      <w:sz w:val="18"/>
                      <w:szCs w:val="18"/>
                    </w:rPr>
                    <w:t>г</w:t>
                  </w:r>
                  <w:r>
                    <w:rPr>
                      <w:rFonts w:cs="Albertus;Candara" w:ascii="Albertus;Candara" w:hAnsi="Albertus;Candara"/>
                      <w:color w:val="595959"/>
                      <w:sz w:val="18"/>
                      <w:szCs w:val="18"/>
                    </w:rPr>
                    <w:t>.</w:t>
                  </w:r>
                  <w:r>
                    <w:rPr>
                      <w:color w:val="595959"/>
                      <w:sz w:val="18"/>
                      <w:szCs w:val="18"/>
                    </w:rPr>
                    <w:t>Красноярск</w:t>
                  </w:r>
                  <w:r>
                    <w:rPr>
                      <w:rFonts w:cs="Albertus;Candara" w:ascii="Albertus;Candara" w:hAnsi="Albertus;Candara"/>
                      <w:color w:val="595959"/>
                      <w:sz w:val="18"/>
                      <w:szCs w:val="18"/>
                    </w:rPr>
                    <w:t xml:space="preserve">, </w:t>
                  </w:r>
                  <w:r>
                    <w:rPr>
                      <w:color w:val="595959"/>
                      <w:sz w:val="18"/>
                      <w:szCs w:val="18"/>
                    </w:rPr>
                    <w:t>ул</w:t>
                  </w:r>
                  <w:r>
                    <w:rPr>
                      <w:rFonts w:cs="Albertus;Candara" w:ascii="Albertus;Candara" w:hAnsi="Albertus;Candara"/>
                      <w:color w:val="595959"/>
                      <w:sz w:val="18"/>
                      <w:szCs w:val="18"/>
                    </w:rPr>
                    <w:t xml:space="preserve">. </w:t>
                  </w:r>
                  <w:r>
                    <w:rPr>
                      <w:color w:val="595959"/>
                      <w:sz w:val="18"/>
                      <w:szCs w:val="18"/>
                    </w:rPr>
                    <w:t>Перенсона</w:t>
                  </w:r>
                  <w:r>
                    <w:rPr>
                      <w:rFonts w:cs="Albertus;Candara" w:ascii="Albertus;Candara" w:hAnsi="Albertus;Candara"/>
                      <w:color w:val="595959"/>
                      <w:sz w:val="18"/>
                      <w:szCs w:val="18"/>
                    </w:rPr>
                    <w:t xml:space="preserve">, </w:t>
                  </w:r>
                  <w:r>
                    <w:rPr>
                      <w:color w:val="595959"/>
                      <w:sz w:val="18"/>
                      <w:szCs w:val="18"/>
                    </w:rPr>
                    <w:t>д</w:t>
                  </w:r>
                  <w:r>
                    <w:rPr>
                      <w:rFonts w:cs="Albertus;Candara" w:ascii="Albertus;Candara" w:hAnsi="Albertus;Candara"/>
                      <w:color w:val="595959"/>
                      <w:sz w:val="18"/>
                      <w:szCs w:val="18"/>
                    </w:rPr>
                    <w:t>.1</w:t>
                  </w:r>
                </w:p>
                <w:p>
                  <w:pPr>
                    <w:pStyle w:val="Normal"/>
                    <w:jc w:val="center"/>
                    <w:rPr>
                      <w:color w:val="595959"/>
                      <w:sz w:val="18"/>
                      <w:szCs w:val="18"/>
                    </w:rPr>
                  </w:pPr>
                  <w:r>
                    <w:rPr>
                      <w:color w:val="595959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595959"/>
                      <w:sz w:val="18"/>
                      <w:szCs w:val="18"/>
                    </w:rPr>
                    <w:t>ОГРН 1102468040620 ИНН 2464228175 КПП 246401001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Проектная декларация на объект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«Два  многоэтажных   жилых дома по ул. Коломенская - ул.Мичурина в Ленинском районе г.Красноярска. Первая очередь строительства».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Кадастровый номер земельного участка  24:50:05 00 137:285 </w:t>
      </w:r>
      <w:r>
        <w:rPr>
          <w:sz w:val="25"/>
          <w:szCs w:val="25"/>
        </w:rPr>
        <w:t>(создан в результате раздела земельного участка с кадастровым номером 24:50:05 00 137:0052).</w:t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  </w:t>
      </w:r>
      <w:r>
        <w:rPr/>
        <w:t xml:space="preserve"> </w:t>
      </w:r>
      <w:r>
        <w:rPr/>
        <w:t>(в редакции  от «30» октября 2015г.)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. ИНФОРМАЦИЯ О ЗАСТРОЙЩИКЕ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260"/>
        <w:gridCol w:w="6595"/>
      </w:tblGrid>
      <w:tr>
        <w:trPr/>
        <w:tc>
          <w:tcPr>
            <w:tcW w:w="716" w:type="dxa"/>
            <w:tcBorders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1.1.  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Наименование:  </w:t>
              <w:tab/>
            </w:r>
          </w:p>
        </w:tc>
        <w:tc>
          <w:tcPr>
            <w:tcW w:w="6595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ОО «Компания «АРБАН» 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1.2.  </w:t>
            </w:r>
          </w:p>
        </w:tc>
        <w:tc>
          <w:tcPr>
            <w:tcW w:w="2260" w:type="dxa"/>
            <w:tcBorders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Место нахождения:      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ООО «Компания  «АРБАН»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Юридический адрес, производственная база: 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660019, РФ,    г. Красноярск, ул. Мусоргского, 19, стр. 1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ирекция, инвестиционный отдел: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60049, РФ, г.Красноярск, ул.  Перенсона, д. 1  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1.3. </w:t>
            </w:r>
          </w:p>
        </w:tc>
        <w:tc>
          <w:tcPr>
            <w:tcW w:w="2260" w:type="dxa"/>
            <w:tcBorders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Режим работы: </w:t>
            </w:r>
          </w:p>
        </w:tc>
        <w:tc>
          <w:tcPr>
            <w:tcW w:w="6595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недельник – пятница с 09-00 до 18-00,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денный перерыв с 13-00 до 14-00,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ыходные дни: суббота-воскресенье 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1.4. </w:t>
            </w:r>
          </w:p>
        </w:tc>
        <w:tc>
          <w:tcPr>
            <w:tcW w:w="2260" w:type="dxa"/>
            <w:tcBorders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Государственная регистрация</w:t>
            </w:r>
          </w:p>
        </w:tc>
        <w:tc>
          <w:tcPr>
            <w:tcW w:w="6595" w:type="dxa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ООО «Компания  «АРБАН»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арегистрировано 07 сентября 2010г. Межрайонной инспекцией ФНС №23 России по  Красноярскому краю,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ГРН 1102468040620, свидетельство серия 24 №005609592 от 07.09.2010г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Н  2464228175, КПП 246401001 Свидетельство серия 24 №005609593 выдано  Межрайонной инспекцией ФНС №23 России по  Красноярскому краю 07.09.2010г.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1.5.</w:t>
            </w:r>
          </w:p>
        </w:tc>
        <w:tc>
          <w:tcPr>
            <w:tcW w:w="2260" w:type="dxa"/>
            <w:tcBorders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чредители</w:t>
            </w:r>
          </w:p>
        </w:tc>
        <w:tc>
          <w:tcPr>
            <w:tcW w:w="6595" w:type="dxa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ОО «Компания  «АРБАН»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Физические лица: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пов Василий Деевич– 0,5% уставного капитала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пова Ирина Николаевна  - 99,5% уставного капитала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1.6. 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Предшествующие проекты строительства </w:t>
            </w:r>
          </w:p>
        </w:tc>
        <w:tc>
          <w:tcPr>
            <w:tcW w:w="6595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ОО «Компания «АРБАН»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Два  многоэтажных   жилых дома по ул. Коломенская - ул. Мичурина в Ленинском районе г. Красноярска. Первая очередь строительства»,  начало строительство  - май 2011г., сдан досрочно в ноябре 2013г.</w:t>
            </w:r>
          </w:p>
          <w:p>
            <w:pPr>
              <w:pStyle w:val="Normal"/>
              <w:jc w:val="both"/>
              <w:rPr/>
            </w:pPr>
            <w:r>
              <w:rPr/>
              <w:t>«Два  многоэтажных   жилых дома  с инженерным обеспечением по ул.Коломенская - ул.Мичурина в Ленинском районе г. Красноярска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II очередь строительств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о строительства – декабрь 2012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вод в эксплуатацию многоэтажных жилых домов планируется этапами: </w:t>
            </w:r>
          </w:p>
          <w:p>
            <w:pPr>
              <w:pStyle w:val="Normal"/>
              <w:jc w:val="both"/>
              <w:rPr/>
            </w:pPr>
            <w:r>
              <w:rPr/>
              <w:t>Блок секция 1а с помещениями общественного назначения – декабрь 2015г., сдана досрочно.</w:t>
            </w:r>
          </w:p>
          <w:p>
            <w:pPr>
              <w:pStyle w:val="Normal"/>
              <w:jc w:val="both"/>
              <w:rPr/>
            </w:pPr>
            <w:r>
              <w:rPr/>
              <w:t>Блок секция 1б с помещениями   общественного назначения – октябрь 2016г.;</w:t>
            </w:r>
          </w:p>
          <w:p>
            <w:pPr>
              <w:pStyle w:val="Normal"/>
              <w:jc w:val="both"/>
              <w:rPr/>
            </w:pPr>
            <w:r>
              <w:rPr/>
              <w:t>Подземная автостоянка (парковка) – декабрь 2015г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екты строительства юридических лиц входящих в Группу компаний строительных компаний «АРБАН»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•</w:t>
            </w:r>
            <w:r>
              <w:rPr>
                <w:sz w:val="25"/>
                <w:szCs w:val="25"/>
              </w:rPr>
              <w:tab/>
              <w:t>Застройщик  - ООО «АРБАН» (ИНН 2464040166)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ой дом по ул. Толстого, 17, г.Красноярск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-я   строительная очередь  – начало строительства в 2003г., окончание: 1-2 подъезд в декабре 2004г., 3-4 подъезд в декабре 2005г. (сроки сдачи в эксплуатацию соответствовали договорным обязательствам)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строительная очередь: начало строительства 2005г.,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ончание:  5-6 подъезды  - 4 кв.  2006г., 7,8,9,10  начало строительства 1 кв. 2006г, окончание декабрь 2007г.  (сроки  сдачи в эксплуатацию соответствовали, заявленным в проектной декларации)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•</w:t>
            </w:r>
            <w:r>
              <w:rPr>
                <w:sz w:val="25"/>
                <w:szCs w:val="25"/>
              </w:rPr>
              <w:tab/>
              <w:t>Застройщик  МУ УКС администрации  г.Красноярска (ООО «АРБАН» (ИНН 2464040166) являлось генеральным подрядчиком)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Жилой дом по ул. Водопьянова, 28, г.Красноярск, начало строительства 2003г., окончание 2008г.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•</w:t>
            </w:r>
            <w:r>
              <w:rPr>
                <w:sz w:val="25"/>
                <w:szCs w:val="25"/>
              </w:rPr>
              <w:tab/>
              <w:t>Застройщик   - ООО «АРБАН» (ИНН 2464040166), по договору поручения от  ТСЖ «ДОМ»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ой дом по ул. Толстого, 17, г.Красноярск,  кадастровый номер земельного участка 2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:50:02 00 083:0532,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строительная очередь (1-2 подъезд): начало строительства - март 2007,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кончание - 2 полугодие 2008г.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строительная очередь (3-4 подъезд):  начало строительства  - март 2007г.,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кончание – 1 полугодие 2009г.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строительная очередь (5-6 подъезд): апрель 2007г.,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ончание:   2 полугодие 2009г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строительная очередь (7 подъезд): начало строительство  - июль 2007г.,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ончание – 2 полугодие 2010г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-2 блок секция сданы с опозданием  на 2,5 месяца, совместно с 3-6 блок секциями (3-6 блок секция сданы досрочно),  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блок секция строительно-монтажные работы  завершены в 2009, введена в апреле 2010г. (досрочно)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•</w:t>
            </w:r>
            <w:r>
              <w:rPr>
                <w:sz w:val="25"/>
                <w:szCs w:val="25"/>
              </w:rPr>
              <w:tab/>
              <w:t xml:space="preserve">Застройщик  ООО «АРБАН» (ИНН 2464225978)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ой дом по ул.Толстого, 35, г.Красноярск,  начало строительства  июнь  2010г., окончание – апрель 2012г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•</w:t>
            </w:r>
            <w:r>
              <w:rPr>
                <w:sz w:val="25"/>
                <w:szCs w:val="25"/>
              </w:rPr>
              <w:tab/>
              <w:t>Застройщик ЗАО «АРБАН»  -  «Жилой комплекс  Sky Seven»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Начало строительства – октябрь 2012г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кончание строительства: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-пусковой комплекс -  Подземная автопарковка – 18.10.2015г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-пусковой комплекс   -  Жилой дом № 2 -  18.10.2015г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-пусковой комплекс   -  Жилой дом № 1 - 18.10.2015г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-пусковой комплекс   -  Жилой дом №1 встроенно-пристроенные помещения - 18.10.2015г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•</w:t>
            </w:r>
            <w:r>
              <w:rPr>
                <w:sz w:val="25"/>
                <w:szCs w:val="25"/>
              </w:rPr>
              <w:tab/>
              <w:t>Застройщик ООО «ГСК «АРБАН»  -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Жилые дома №1, 2  по ул. Тельмана, 3 г.Красноярск, (начало строительства октябрь 2009г. окончание 1 дом июнь 2011г. (сдан своевременно),  2  дом декабрь 2011г. (сдан своевременно))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«Многоэтажный жилой дом по адресу: г. Красноярск, Советский район, земельный участок между домами №18 и №24 по  ул. Воронова» 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о строительства – сентябрь 2013г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кончание строительства - апрель 2016г.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«Жилой район «Покровский IIIа» г.Красноярск, Центральный район. Многоэтажный жилой дом №2 с инженерным обеспечением»  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чало строительства  -  сентябрь 2013г.,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кончание: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этап: блок секции 1,2  –  ноябрь 2018 г. 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этап: блок секции 3,4 – ноябрь 2018г.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•</w:t>
            </w:r>
            <w:r>
              <w:rPr>
                <w:sz w:val="25"/>
                <w:szCs w:val="25"/>
              </w:rPr>
              <w:tab/>
              <w:t xml:space="preserve">Застройщик ООО «Строительная компания «АРБАН»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изнес центр «БАЛАНС»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о строительства – май  2011г., окончание 2018г.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.7.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Лицензия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>(допуск в СРО)</w:t>
            </w:r>
          </w:p>
        </w:tc>
        <w:tc>
          <w:tcPr>
            <w:tcW w:w="6595" w:type="dxa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По договору деятельность подлежащая  оформлению допуска осуществляется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Подрядные работы  - ООО «Арбан-Инвест»  свидетельство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 строительства  №0449.02-2009-2464082102-С-011,  выдано  Некоммерческим партнерством «</w:t>
            </w:r>
            <w:r>
              <w:rPr>
                <w:caps/>
                <w:sz w:val="25"/>
                <w:szCs w:val="25"/>
              </w:rPr>
              <w:t>Саморегулируемая  корпорация строителей Красноярского края</w:t>
            </w:r>
            <w:r>
              <w:rPr>
                <w:sz w:val="25"/>
                <w:szCs w:val="25"/>
              </w:rPr>
              <w:t>» 29.11.2010  (в порядке переоформления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5"/>
                <w:szCs w:val="25"/>
              </w:rPr>
            </w:pPr>
            <w:r>
              <w:rPr/>
              <w:t>Организация строительства, осуществление строительного контроля Застройщиком  -  ООО «Строительная компания «АРБАН»  свидетельство о допуске к работам, которые оказывают влияние на безопасность объектов капитального  строительства №1031.04-2010-2464222381-С-011 от 14.09.2015,  выдано  Некоммерческим партнерством «САМОРЕГУЛИРУЕМАЯ КОРПОРАЦИЯ СТРОИТЕЛЕЙ КРАСНОЯРСКОГО КРАЯ»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.8.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Финансовые возможности </w:t>
            </w:r>
          </w:p>
        </w:tc>
        <w:tc>
          <w:tcPr>
            <w:tcW w:w="65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результат  за  3 кв.  2015г.  –  чистый убыток               14 550 тыс. руб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едиторская задолженность  на   30.09.2015г.  –  164 998    тыс. руб. 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/>
              <w:t>Дебиторская задолженность  на  30.09.2015 г. – 152 092 тыс.  руб.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>1.9. ИНФОРМАЦИЯ ОБ ОПУБЛИКОВАНИИ ПРОЕКТНОЙ ДЕКЛАРАЦИИ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ектная декларация опубликована на сайте: </w:t>
            </w:r>
            <w:hyperlink r:id="rId3">
              <w:r>
                <w:rPr>
                  <w:rStyle w:val="InternetLink"/>
                  <w:sz w:val="25"/>
                  <w:szCs w:val="25"/>
                </w:rPr>
                <w:t>www.arban.ru</w:t>
              </w:r>
            </w:hyperlink>
            <w:r>
              <w:rPr>
                <w:sz w:val="25"/>
                <w:szCs w:val="25"/>
              </w:rPr>
              <w:t xml:space="preserve">   в разделе  «Жилой дом по ул.Коломенская - ул.Мичурина,  в Ленинском районе г.Красноярск»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.</w:t>
            </w:r>
          </w:p>
        </w:tc>
        <w:tc>
          <w:tcPr>
            <w:tcW w:w="8855" w:type="dxa"/>
            <w:gridSpan w:val="2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</w:t>
            </w:r>
            <w:r>
              <w:rPr>
                <w:b/>
                <w:sz w:val="25"/>
                <w:szCs w:val="25"/>
              </w:rPr>
              <w:t>ИНФОРМАЦИЯ О ПРОЕКТЕ СТРОИТЕЛЬСТВА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.1.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Цель проекта строительства, общая информация, элементы благоустройства</w:t>
            </w:r>
          </w:p>
        </w:tc>
        <w:tc>
          <w:tcPr>
            <w:tcW w:w="6595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довлетворение жилищной потребности граждан, развитие социальной инфраструктуры микрорайона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ой дом запроектирован из трех рядовых шестнадцатиэтажных блок секций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ысота типового   и первого этажей жилого дома 3,15 м.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 первых этажах блок секций в осях 1-9 и 17-25 запроектировано по три однокомнатных и четыре двухкомнатных квартиры.  Со второго по шестнадцатый этажи запроектировано по три однокомнатных, три двухкомнатных и одной трехкомнатной квартире.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 первых этажах блок секции в осях 10-16 запроектировано по пять однокомнатных и две двухкомнатные квартиры.  Со второго по шестнадцатый этажи запроектировано по шесть однокомнатных и  две двухкомнатных   квартиры. Всего 351 квартира. Площадь жилого здания 30 475 кв.м., площадь квартир 17 825,4 кв.м. Наружные стены и внутренние перегородки кирпичные. Перекрытия сборный железобетон.  На первых этажах всех блок секций запроектированы электрощитовые, кладовые уборочного инвентаря, в секции в осях 10-16 предусмотрена лифтерная с отдельным входом. Мусорокамеры предусмотрены на отметке минус 0,920 м с отдельным входом, расположенным рядом с входным узлом в подъезды.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ланировочными решениями обеспечиваются функционально обоснованные взаимосвязи между отдельными помещениями каждой квартиры. В составе проектируемых квартир жилой части дома имеются: жилые комнаты, кухни. Санузлы в двух комнатных квартирах – раздельные, в однокомнатных – совмещенные, в трехкомнатных – совмещенные с дополнительным санузлом в прихожей. В каждой квартире запроектированы балконы и лоджии. Лоджии запроектированы со стороны главного фасада, начиная с третьего этажа.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ые комнаты и кухни квартир имеют естественное освещение. Имеется возможность сквозного или углового проветривания помещений квартир за счет оконных фрамуг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Выход из каждой квартиры ведет непосредственно в коридор с лифтовым холлом и лестничной клеткой посередине. Выход на лестничную клетку запроектирован через лифтовой холл, далее через переходной балкон. На входе и выходе  запроектированы тамбуры. Входы в жилую часть здания запроектированы через двойные тамбуры. На входах в жилую часть и лифтерную предусмотрены крыльца высотой 0,90 м с пандусами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хнические подполья предназначены  для прокладки инженерных коммуникаций. Высота технического подполья 1,35 и  2,20. В техническое подполье каждой блок секции запроектирован  отдельный вход.  Над зданием запроектированы технические этажи в габаритах лестничных клеток  для размещения машинных отделений лифтов, вентиляционных камер и выходов на кровлю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ыша плоская совмещенная с внутренними водостоками, по два водостока на каждую блок секцию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Каждая блок секция жилого дома оборудуется двумя пассажирскими лифтами марки «Oti</w:t>
            </w:r>
            <w:r>
              <w:rPr>
                <w:sz w:val="25"/>
                <w:szCs w:val="25"/>
                <w:lang w:val="en-US"/>
              </w:rPr>
              <w:t>s</w:t>
            </w:r>
            <w:r>
              <w:rPr>
                <w:sz w:val="25"/>
                <w:szCs w:val="25"/>
              </w:rPr>
              <w:t xml:space="preserve"> 1000R» грузоподъемностью 630 и 1000 кг габаритами в плане 2000*1650 и 2550*1700 соответственно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се блок секции оборудуются мусоропроводами, ствол которых имеет механическое устройство прочистки, промывки и дезинфекции.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ахты лифтов и стволы мусоропроводов не соприкасаются с жилыми помещениями квартир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лагоустройством территории  предусмотрены открытые детские площадки, площадки для отдыха,  спортивные  и хозяйственные площадки, оборудованные малыми архитектурными формами.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крытие проездов принято асфальтобетонное, тротуаров и площадок отдыха  асфальтобетонное  и брусчатое, площадок для игр детей из  спецсмеси. Озеленение представлено  устройством газона, цветников, посадкой деревьев и кустарников. </w:t>
            </w:r>
          </w:p>
          <w:p>
            <w:pPr>
              <w:pStyle w:val="Normal"/>
              <w:rPr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>Дополнительно предусмотрено благоустройство площади перед  Правобережным  Городским дворцом культуры, в том числе устройство фонтана и мест отдыха горожан.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5"/>
                <w:szCs w:val="25"/>
              </w:rPr>
            </w:pPr>
            <w:r>
              <w:rPr>
                <w:b/>
                <w:color w:val="FF0000"/>
                <w:sz w:val="25"/>
                <w:szCs w:val="25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2.2. 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Этапы проекта строительства </w:t>
            </w:r>
          </w:p>
        </w:tc>
        <w:tc>
          <w:tcPr>
            <w:tcW w:w="6595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ервый многоэтажный жилой дом: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ция в осях 17-25 (квартиры с 1 по 112):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начало строительство  - май 2011г.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ончание  –  декабрь 2013 г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Секция в осях 10-16 (квартиры с 113 по 235):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начало строительство  - октябрь 2011г.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ончание  –  июнь  2014 г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Секция в осях 1-9 (квартиры с 236  по 347):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начало строительство   - ноябрь 2011г.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кончание  –   ноябрь 2014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троительство завершено. 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.3.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езультаты государственной экспертизы</w:t>
            </w:r>
          </w:p>
        </w:tc>
        <w:tc>
          <w:tcPr>
            <w:tcW w:w="6595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аключение управления Краевого государственного автономного учреждения «Красноярская краевая государственная экспертиза» (КГАУ «ККГЭ»)  от  29.10.2010г. № 24-1-4-0498-10  – положительное. 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.4.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азрешение на строительство</w:t>
            </w:r>
          </w:p>
        </w:tc>
        <w:tc>
          <w:tcPr>
            <w:tcW w:w="6595" w:type="dxa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  <w:lang w:val="en-US"/>
              </w:rPr>
              <w:t>RU</w:t>
            </w:r>
            <w:r>
              <w:rPr>
                <w:sz w:val="25"/>
                <w:szCs w:val="25"/>
              </w:rPr>
              <w:t>-24308000-01/1972 - дг  от 11.05.2011г.,    срок действия до 12 мая 2015г.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.5.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ава застройщика на земельные участки</w:t>
            </w:r>
          </w:p>
        </w:tc>
        <w:tc>
          <w:tcPr>
            <w:tcW w:w="6595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д собственности земельного участка – муниципальная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обственник земельного участка: Муниципальное образование г.Красноярск, участок граничит с землями общего пользования.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участок площадью 10300  кв.м., кадастровый номер 24:50:05 00 137:285 (создан в результате раздела земельного участка с кадастровым номером 24:50:05 00 137:0052), договор аренды №810 от 16.04.2007г., сроком до 19.02.2013г. зарегистрирован 16.09.2009г., за номером  24-24-01/159/2009-446, соглашение о продлении от 30.03.2010г. №1942 зарегистрировано 18.06.2010г. за номером  24-24-01/111/2010-701, договор о передаче прав и обязанностей по договору аренды земельного участка от 28.01.2011г., зарегистрирован 14.02.2011г. за номером 24-24-01/044/2011-395, соглашение о замене арендатора по договору от 15.02.2011г. № 849, зарегистрировано 28.02.2011г. за номером 24-24-01/047/2011-738, дополнение от 02.07.2013г. №3085, зарегистрировано 18.09.2013 за номером 24-24-01/169/2013-24.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2.6. 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естоположение строящегося объекта</w:t>
            </w:r>
          </w:p>
        </w:tc>
        <w:tc>
          <w:tcPr>
            <w:tcW w:w="6595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ощадка под строительство жилого дома находится  в жилой зоне правобережной  части г.Красноярска на территории Ленинского  района на земельном участке между ул. Коломенская  и  ул.Мичурина. Площадка граничит: с северной стороны  - с проезжей частью ул.Крайняя, с восточной стороны  - с территорией детской музыкальной школы №2 и правобережным городским дворцом культуры, с  южной стороны  - с жилыми домами, с западной стороны с АЗС (санитарно-защитная зона выдержано согласно СанПиН 2.2.1/2.1.1.1200-03). Площадка под строительство свободна от застройки.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2.7. 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Функциональное назначение нежилых помещений в объекте</w:t>
            </w:r>
          </w:p>
        </w:tc>
        <w:tc>
          <w:tcPr>
            <w:tcW w:w="6595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троенные  помещения – лифтерная, электрощитовые, кладовые для уборочного инвентаря, мусорокамеры.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.8.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остав общего имущества в объекте</w:t>
            </w:r>
          </w:p>
        </w:tc>
        <w:tc>
          <w:tcPr>
            <w:tcW w:w="6595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еста общего пользования:  лестничные клетки, лестничные площадки, кладовые для уборочного инвентаря, мусорокамеры  электрощитовые,  внутренние сети инженерно-технического обеспечения,  земельный участок занимаемый объектом. 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.9.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едполагаемые сроки получения разрешения на ввод в эксплуатацию объекта</w:t>
            </w:r>
          </w:p>
        </w:tc>
        <w:tc>
          <w:tcPr>
            <w:tcW w:w="6595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ция в осях 17-25    декабрь 2013 г. – сдан своевременно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ция в осях 10-16    июнь  2014 г. – сдан досрочно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ция в осях 1-9    ноябрь 2014 г. – сдан досрочно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.10.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рган уполномоченный на выдачу разрешения на ввод объекта в эксплуатацию</w:t>
            </w:r>
          </w:p>
        </w:tc>
        <w:tc>
          <w:tcPr>
            <w:tcW w:w="6595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города Красноярска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.11.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Возможные финансовые  риски, добровольное страхование </w:t>
            </w:r>
          </w:p>
        </w:tc>
        <w:tc>
          <w:tcPr>
            <w:tcW w:w="6595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ичинение значительного ущерба вследствие полной или частичной утраты строящегося объекта из-за стихийных бедствий, либо террористических актов, внезапный скачок инфляции более чем на 50%.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говор страхования строительно-монтажных рисков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КС-25-000221-11-СС  от  28.06.2011г.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.12.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ланируемая стоимость строительства объекта</w:t>
            </w:r>
          </w:p>
        </w:tc>
        <w:tc>
          <w:tcPr>
            <w:tcW w:w="6595" w:type="dxa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684 820 000  рублей, в том числе: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400 000 000 рублей за счет кредитных средств Восточно-Сибирского банка ОАО “Сбербанк России”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113 680 000 рублей за счет собственных средств Застройщика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171 140 000 рублей за счет средств участников долевого строительства.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2.13.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Перечень подрядных организаций </w:t>
            </w:r>
          </w:p>
        </w:tc>
        <w:tc>
          <w:tcPr>
            <w:tcW w:w="6595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ОО «Арбан-Инвест»  свидетельство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 строительства  №0449.02-2009-2464082102-С-011,  выдано  Некоммерческим партнерством «</w:t>
            </w:r>
            <w:r>
              <w:rPr>
                <w:caps/>
                <w:sz w:val="25"/>
                <w:szCs w:val="25"/>
              </w:rPr>
              <w:t>Саморегулируемая  корпорация строителей Красноярского края</w:t>
            </w:r>
            <w:r>
              <w:rPr>
                <w:sz w:val="25"/>
                <w:szCs w:val="25"/>
              </w:rPr>
              <w:t>»  29.11.2010  (в порядке переоформления)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.14.</w:t>
            </w:r>
          </w:p>
        </w:tc>
        <w:tc>
          <w:tcPr>
            <w:tcW w:w="88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Способ обеспечения исполнения обязательств застройщика по договору долевого участия: </w:t>
            </w:r>
            <w:r>
              <w:rPr>
                <w:sz w:val="25"/>
                <w:szCs w:val="25"/>
              </w:rPr>
              <w:t xml:space="preserve"> Залог в силу закона.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.15.</w:t>
            </w:r>
          </w:p>
        </w:tc>
        <w:tc>
          <w:tcPr>
            <w:tcW w:w="8855" w:type="dxa"/>
            <w:gridSpan w:val="2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Иные договора  и сделки, на основании которых привлекаются денежные средства для строительства (создания) многоквартирного дома и (или) иного объекта недвижимости: </w:t>
            </w:r>
            <w:r>
              <w:rPr>
                <w:sz w:val="25"/>
                <w:szCs w:val="25"/>
              </w:rPr>
              <w:t xml:space="preserve">отсутствуют 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8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3.   ДОПОЛНИТЕЛЬНАЯ ИНФОРМАЦИЯ О ПРОЕКТЕ СТРОИТЕЛЬСТВА, СОСТАВ КВАРТИР, </w:t>
      </w:r>
      <w:r>
        <w:rPr>
          <w:b/>
          <w:caps/>
          <w:sz w:val="25"/>
          <w:szCs w:val="25"/>
        </w:rPr>
        <w:t>нежилых помещений</w:t>
      </w:r>
      <w:r>
        <w:rPr>
          <w:b/>
          <w:sz w:val="25"/>
          <w:szCs w:val="25"/>
        </w:rPr>
        <w:t xml:space="preserve"> ЖИЛОГО ДОМ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41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0"/>
        <w:gridCol w:w="784"/>
        <w:gridCol w:w="3603"/>
      </w:tblGrid>
      <w:tr>
        <w:trPr>
          <w:trHeight w:val="221" w:hRule="atLeast"/>
        </w:trPr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color w:val="000000"/>
                <w:sz w:val="25"/>
                <w:szCs w:val="25"/>
              </w:rPr>
              <w:t xml:space="preserve">Вид квартиры 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color w:val="000000"/>
                <w:sz w:val="25"/>
                <w:szCs w:val="25"/>
              </w:rPr>
              <w:t>Кол-во аналогичных  в доме</w:t>
            </w:r>
          </w:p>
        </w:tc>
      </w:tr>
      <w:tr>
        <w:trPr>
          <w:trHeight w:val="221" w:hRule="atLeast"/>
        </w:trPr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color w:val="000000"/>
                <w:sz w:val="25"/>
                <w:szCs w:val="25"/>
              </w:rPr>
              <w:t>1-но комнатные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color w:val="000000"/>
                <w:sz w:val="25"/>
                <w:szCs w:val="25"/>
              </w:rPr>
              <w:t xml:space="preserve">187 </w:t>
            </w:r>
          </w:p>
        </w:tc>
      </w:tr>
      <w:tr>
        <w:trPr>
          <w:trHeight w:val="221" w:hRule="atLeast"/>
        </w:trPr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color w:val="000000"/>
                <w:sz w:val="25"/>
                <w:szCs w:val="25"/>
              </w:rPr>
              <w:t>2-х комнатные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color w:val="000000"/>
                <w:sz w:val="25"/>
                <w:szCs w:val="25"/>
              </w:rPr>
              <w:t xml:space="preserve">126 </w:t>
            </w:r>
          </w:p>
        </w:tc>
      </w:tr>
      <w:tr>
        <w:trPr>
          <w:trHeight w:val="221" w:hRule="atLeast"/>
        </w:trPr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color w:val="000000"/>
                <w:sz w:val="25"/>
                <w:szCs w:val="25"/>
              </w:rPr>
              <w:t>3-х комнатные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color w:val="000000"/>
                <w:sz w:val="25"/>
                <w:szCs w:val="25"/>
              </w:rPr>
              <w:t>30</w:t>
            </w:r>
          </w:p>
        </w:tc>
      </w:tr>
      <w:tr>
        <w:trPr>
          <w:trHeight w:val="221" w:hRule="atLeast"/>
        </w:trPr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color w:val="000000"/>
                <w:sz w:val="25"/>
                <w:szCs w:val="25"/>
              </w:rPr>
              <w:t>4-х комнатные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color w:val="000000"/>
                <w:sz w:val="25"/>
                <w:szCs w:val="25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5"/>
                <w:szCs w:val="25"/>
              </w:rPr>
              <w:t>Итого:</w:t>
            </w:r>
          </w:p>
        </w:tc>
        <w:tc>
          <w:tcPr>
            <w:tcW w:w="7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5"/>
                <w:szCs w:val="25"/>
              </w:rPr>
              <w:t>347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rPr/>
      </w:pPr>
      <w:r>
        <w:rPr>
          <w:b/>
          <w:sz w:val="25"/>
          <w:szCs w:val="25"/>
        </w:rPr>
        <w:t xml:space="preserve">Блок секция в осях 17-25: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837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60"/>
        <w:gridCol w:w="1600"/>
        <w:gridCol w:w="2430"/>
        <w:gridCol w:w="2127"/>
      </w:tblGrid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№</w:t>
            </w:r>
            <w:r>
              <w:rPr>
                <w:rFonts w:eastAsia="Calibri" w:cs="Calibri" w:ascii="Calibri" w:hAnsi="Calibri"/>
                <w:bCs/>
                <w:color w:val="000000"/>
                <w:sz w:val="25"/>
                <w:szCs w:val="25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кв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этаж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кол - во комнат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S общая, м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S жилая, м2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,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9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,4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,4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9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5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,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,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9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,4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,4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,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,8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,2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,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9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,4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,4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,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,8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,2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,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9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,4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,4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,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,8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,2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,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,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9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,4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,4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,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,8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,2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,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,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9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,4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,4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,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,8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,2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,4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,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3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,6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,6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,3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,9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,4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,8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,6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,6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,3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,9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,4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,8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,6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,6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,3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,9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,4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,8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,6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,6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,3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,9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,4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,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3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,3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,6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,3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,9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,4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,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3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,3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,6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,3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,9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,4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,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3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,6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,6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,3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,9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,4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,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3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,3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,6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,3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,9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,4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,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3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,3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,6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,3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,9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,4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,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3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,3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,6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,3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,9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Итого: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138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015,8</w:t>
            </w:r>
          </w:p>
        </w:tc>
      </w:tr>
      <w:tr>
        <w:trPr>
          <w:trHeight w:val="300" w:hRule="atLeast"/>
        </w:trPr>
        <w:tc>
          <w:tcPr>
            <w:tcW w:w="83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лок секция в осях 10-16: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№</w:t>
            </w:r>
            <w:r>
              <w:rPr>
                <w:rFonts w:eastAsia="Calibri" w:cs="Calibri" w:ascii="Calibri" w:hAnsi="Calibri"/>
                <w:bCs/>
                <w:color w:val="000000"/>
                <w:sz w:val="25"/>
                <w:szCs w:val="25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к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эта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кол - во комнат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S общая, м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S жилая, м2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63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34,5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35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4,4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35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4,4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35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4,4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35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4,4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63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34,5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4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4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63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34,5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35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4,4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35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4,4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35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4,4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35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4,4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63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34,5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4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4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63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34,5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35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4,4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35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4,4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35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4,4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35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4,4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63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34,5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4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4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63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34,5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35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25,8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35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4,4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35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4,4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35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4,4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63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34,5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4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4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63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34,5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35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25,8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35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4,4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35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4,4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35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4,4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63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34,5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4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4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63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34,5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35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25,8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35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4,4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35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4,4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35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4,4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63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34,5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4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40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63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34,9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35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4,6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35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4,6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35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4,6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35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4,6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63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34,9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40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40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64,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45,5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36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26,3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35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4,6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35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4,6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35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4,6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63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34,9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40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40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64,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45,5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36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26,3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35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4,6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35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4,6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35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4,6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63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34,9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40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40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64,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45,5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36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26,3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35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4,6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35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4,6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35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4,6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63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34,9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40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40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63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34,9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36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26,3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35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4,6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35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4,6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35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4,6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63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34,9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40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40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63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34,9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36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26,3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35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4,6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35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4,6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35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4,6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63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34,9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40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40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63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34,9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36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26,3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35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4,6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35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4,6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4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03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66,3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2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40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40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63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34,9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36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26,3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2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35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4,6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35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4,6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4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03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66,3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40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40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63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34,9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36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26,3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35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4,6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35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4,6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2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4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03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66,3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2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40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2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40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63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34,9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2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36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26,3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2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35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4,6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2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35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4,6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2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4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03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66,3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2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40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Итого: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5548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2541,6</w:t>
            </w:r>
          </w:p>
        </w:tc>
      </w:tr>
      <w:tr>
        <w:trPr>
          <w:trHeight w:val="300" w:hRule="atLeast"/>
        </w:trPr>
        <w:tc>
          <w:tcPr>
            <w:tcW w:w="8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Блок секция в осях 1-9: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№</w:t>
            </w:r>
            <w:r>
              <w:rPr>
                <w:rFonts w:eastAsia="Calibri" w:cs="Calibri" w:ascii="Calibri" w:hAnsi="Calibri"/>
                <w:bCs/>
                <w:color w:val="000000"/>
                <w:sz w:val="25"/>
                <w:szCs w:val="25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кв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этаж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кол - во комнат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S общая, м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5"/>
                <w:szCs w:val="25"/>
              </w:rPr>
            </w:pPr>
            <w:r>
              <w:rPr>
                <w:rFonts w:cs="Calibri" w:ascii="Calibri" w:hAnsi="Calibri"/>
                <w:bCs/>
                <w:color w:val="000000"/>
                <w:sz w:val="25"/>
                <w:szCs w:val="25"/>
              </w:rPr>
              <w:t>S жилая, м2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,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,9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,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5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,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,9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,4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,4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,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9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,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,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,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,2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,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,8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,4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,4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,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9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,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,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,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,2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,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,8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,4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,4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,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9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,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,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,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,2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,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,8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,4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,4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,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9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,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,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,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,2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,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,8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,4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,4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,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9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,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,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,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,2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,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,8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,4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,4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,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9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,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,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,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,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,9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,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,3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,6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,6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,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3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,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,4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,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,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,9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,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,3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,6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,6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,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3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,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,4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,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,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,9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,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,3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,6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,6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,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3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,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,4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,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,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,9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,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,3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,6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,6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,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3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,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,4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,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,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,9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,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,3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,6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,6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,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3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,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,4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,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,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,9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,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,3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,6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,6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,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3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,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,4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,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,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,9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,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,3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,6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,6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,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3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,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,4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,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,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,9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,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,3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,6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,6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,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3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,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,4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,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,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,9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,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,3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,6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,6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,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3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,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,4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,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,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,9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,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,3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,6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,6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,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,3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,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,4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Итого: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138,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010,5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сего площадь квартир в трех секциях 17 825,4 кв.м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.о. директора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ОО «Компания «АРБАН»</w:t>
            </w:r>
          </w:p>
        </w:tc>
        <w:tc>
          <w:tcPr>
            <w:tcW w:w="46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В.Д. Попов 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Albertus">
    <w:altName w:val="Candara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b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1:02:00Z</dcterms:created>
  <dc:creator>**********</dc:creator>
  <dc:description/>
  <dc:language>en-US</dc:language>
  <cp:lastModifiedBy>Баранова Анна Витальевна</cp:lastModifiedBy>
  <cp:lastPrinted>2015-10-30T18:05:00Z</cp:lastPrinted>
  <dcterms:modified xsi:type="dcterms:W3CDTF">2015-10-30T11:05:00Z</dcterms:modified>
  <cp:revision>3</cp:revision>
  <dc:subject/>
  <dc:title>Проектная декларация</dc:title>
</cp:coreProperties>
</file>