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аю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02.2013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ООО «Енисейлесстрой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.А. Сиделе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мещена «21» февраля 2013 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НАЯ ДЕКЛА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Многоэтажный жилой дом № 3 строение 2 со встроенными нежилыми помещениями и инженерным обеспечение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Железнодорожном районе г. Красноярска по ул. Новосибирская - ул. Новая Жизнь – пер. 1-й Овражный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Информация о Застройщике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7"/>
        <w:gridCol w:w="810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лное наименование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- Общество с ограниченной ответственностью «ЕНИСЕЙЛЕССТРОЙ»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енное наименование - Общество с ограниченной ответственностью «Енисейлесстрой»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дрес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99, г. Красноярск, ул. Железнодорожников, дом № 20Г, оф. № 191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info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ls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su</w:t>
              </w:r>
            </w:hyperlink>
            <w:r>
              <w:rPr>
                <w:sz w:val="16"/>
                <w:szCs w:val="16"/>
              </w:rPr>
              <w:t xml:space="preserve">, адрес сайта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els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u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ы: (391) 2932080, 2880426 отдел инвестиций, 2206501 приемная и факс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жим работы: 09.00 – 13.00, 14.00 – 18.00 – понедельник, вторник, среда, четверг, пятница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ые дни: суббота, воскресенье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ведения о регистраци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 Администрацией Свердловского района г.Красноярска 13.09.1995 г. за № 549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402307454, Свидетельство о внесении записи в ЕГРЮЛ о юридическом лице, зарегистрированном до 01.07.2002 г. выдано 10.12.2002 г. Инспекцией МНС РФ по Свердловскому району г. Красноярска Красноярского края, серия 24, номер 002392166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464013758, Свидетельство о постановке 28.10.1995 г. на учет юридического лица в ИМНС по Свердловскому району г. Красноярска Красноярского края, серия 24, номер 002297195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ведения об учредителях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ями Общества являются: Сиделев Владимир Алексеевич – 52 % УК, Сиделев Алексей Владимирович – 24 % УК, Сиделева Татьяна Леонидовна – 24 % УК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ведения о проектах за последние 3 года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Жилой дом по пр. Свободный. 28а, срок ввода в эксплуатацию согласно проектной документации – 4 квартал 2009 г., срок ввода фактический 30.12.2008 г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 по пр. Свободный. 28, срок ввода в эксплуатацию согласно проектной документации – 1 квартал 2011 г. (1 блок-секция) и 3 квартал 2011 г. (2 блок-секция), срок ввода фактический 28.03.2011 г. (1 и 2 блок-секции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Жилой дом по ул. Новосибирская. 5 (1 блок-секция), срок ввода в эксплуатацию согласно проектной документации – 3 квартал 2011 г., срок ввода фактический 22.09.2011 г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Жилой дом по ул. Новосибирская. 5 (2 блок-секция), срок ввода в эксплуатацию согласно проектной документации – 1 квартал 2012 г., срок ввода фактический 06.04.2012 г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5. Жилой дом по ул. Новосибирская. 3 (1 блок-секция), срок ввода в эксплуатацию согласно проектной документации – 3 квартал 2012 г., срок ввода фактический 20.09.2012 г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ведения о лицензи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действующему законодательству деятельность Застройщиков не подлежит лицензированию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Финансовые показател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3 кв. 2012 г. финансовый результат – (- 1 555) тыс. руб., размер кредиторской задолженности – 12 589 тыс. руб., размер дебиторской задолженности – 40 853 тыс. руб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Информация о проекте строительства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792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Цель проекта строительства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телей г. Красноярска качественным жильем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Этапы и сроки реализации про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роекта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строительства - 05.2013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емная часть -  05.2013 – 11.2013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кас и кирпичная кладка наружных стен и перегородок  этажей – 10.2013 – 10.2014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ровли – 10.2014 – 12.2014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оконных проемов – 06.2014– 10.2014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екление балконов – 09.2014 – 12.2014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 – 07.2014 – 08.2015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ОВ и ВиК – 06.2014 – 08.2015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ые работы – 06.2014 – 08.2015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и МАФ – 06.2015 – 08.2015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строительства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</w:rPr>
              <w:t xml:space="preserve"> 09.201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ключения по проекту и результаты государственной экспертиз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имеет положительное заключение государственной экспертизы Краевого Государственного Учреждения «Красноярская Краевая Государственная Экспертиза» № 24-1-4-0134-08 от 14 марта 2008 г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имеет положительное заключение государственной экспертизы Краевого Государственного Автономного Учреждения «Красноярская Краевая Государственная Экспертиза» № 24-1-2-0533-12 от 17 ноября 2012 г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зрешение на строительство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1-2838 от 19.03.2008 г., выдано Администрацией г.Красноярска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лено Администрацией г.Красноярска 20.08.2012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 изменения в проектные характеристики объекта Администрацией г.Красноярска 13.12.2012 г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оговоры купли-продажи и аренды земельных участков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Жилой дом расположен на пяти смежных земельных участках общей площадью 4033,8 кв.м., в том числе на четырех земельных участках, находящихся в собственности Застройщика и одном земельном участке, арендованном Застройщиком у администрации г.Красноярска.    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Собственником четырех земельных участков, на которых расположен строящийся жилой дом, является Застройщик на основании договоров купли-продажи, заключенных с прежними собственниками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Кадастровый номер земельного участка 24:50:0200101:1, адрес: г. Красноярск, ул.Новой жизни.12-1, площадь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  <w:r>
              <w:rPr>
                <w:sz w:val="16"/>
                <w:szCs w:val="16"/>
              </w:rPr>
              <w:t xml:space="preserve">709,1 кв.м., Договор б/н от 18.05.2011 г.; государственная регистрация от 30.05.2011 г. №24-24-01/090/2011-766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 xml:space="preserve">Кадастровый номер земельного участка 24:50:0200101:0011, адрес: г. Красноярск, пер.1-й Овражный, дом 2А, площадь 300,0 кв.м., Договор б/н от 24.10.2011 г., государственная регистрация от 31.10.2011 г. №24-24-01/204/2011-419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 xml:space="preserve">Кадастровый номер земельного участка 24:50:0200101:0012, адрес: г. Красноярск, пер.1-й Овражный, 2А, пер.1-й Овражный, 2А строение 1, площадь 182,9 кв.м., Договор б/н от 24.10.2011 г., государственная регистрация от 31.10.2011 г. №24-24-01/204/2011-415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 xml:space="preserve">Кадастровый номер земельного участка 24:50:0200101:0013, адрес: г. Красноярск, пер. Овражный 1-й, 2А, площадь 116,8 кв.м., Договор б/н от 24.10.2011 г., государственная регистрация от 31.10.2011 г. №24-24-01/204/2011-420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щая площадь земельных участков в собственности Застройщика 1308,8 кв.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Собственником одного земельного участка, на котором расположен строящийся жилой дом, является г.Красноярск. Застройщик использует земельный участок на основании Договора аренды земельного участка № 428 от 03.04.2012 г., заключенного с департаментом муниципального имущества и земельных отношений администрации города Красноярска, зарегистрированного Управлением Федеральной регистрационной службы по Красноярскому краю 13.04.2012 г., номер регистрации 24-24-01/074/2012-527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адастровый номер земельного участка 24:50:02 00 101:54, адрес: г. Красноярск, Железнодорожный район, ул. НОВОСИБИРСКАЯ – ул. Новой жизни – пер. 1-й Овражный. Площадь земельного участка 2725,0 кв.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Элементы благоустройства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еред главным фасадом здания пре</w:t>
              <w:softHyphen/>
              <w:t>дусматривается пешеходная зона, вымощенная цветными фигурными тротуарными плитами (брусчаткой). Пешеходная зона отделяется от транспортной рядовой посадкой кустарников и бор</w:t>
              <w:softHyphen/>
              <w:t>дюрным камнем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На дворовой территории предусматриваются следующие площадки: площадка для детей дошкольного и младшего школьного возраста, площадка для отдыха взрослого населения, площадка для занятий физкультурой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воровая территория имеет уличное освещение, пешеходные тротуары вымощена цветной брусчаткой, площадки для отдыха отделены от проездов бортовым бетонным камнем. Площадки оборудованы игровыми комплек</w:t>
              <w:softHyphen/>
              <w:t>сами, скамьями, урнами, цветниками для комфорт</w:t>
              <w:softHyphen/>
              <w:t>ного отдыха жильцов. Для уменьшения запыленности на площадях, свободных от тротуаров и до</w:t>
              <w:softHyphen/>
              <w:t>рожного покрытия, устраиваются газоны с посевом цветов и многолетних трав, устойчивых к вытаптыванию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 в границах проектирования 3180,00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ки 739,80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лощадок для отдыха взрослых 24,00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роездов и стоянок 841,20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тмостки 224,00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хозяйственных площадок 60,00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ротуаров 278,00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лощадки для игр детей 147,00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лощадки для занятия физкультурой 250,00 м2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зеленения 616,00 м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Местоположение жилого дома и его описание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лощадка под строительство жилого дома №3</w:t>
            </w:r>
            <w:r>
              <w:rPr>
                <w:bCs/>
                <w:sz w:val="16"/>
                <w:szCs w:val="16"/>
              </w:rPr>
              <w:t xml:space="preserve"> строение 2 со встроенными нежилыми помещениями и инженерным обеспечением, расположена</w:t>
            </w:r>
            <w:r>
              <w:rPr>
                <w:sz w:val="16"/>
                <w:szCs w:val="16"/>
              </w:rPr>
              <w:t xml:space="preserve"> в Железнодорожном районе г. Красноярска в районе сложившейся городской застройк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Согласно рекомендации КГАУ ККГЭ Застройщик извещает покупателей жилых помещений и участников долевого строительства о неудовлетворительной обеспеченности района объектами соцкульбыта (в частности детскими садами, школами, поликлиниками, площадками благоустройства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С севера участок строительства ограничен проезжей частью ул. Новосибирской и зданиями 9-17 этажей с общественными помещениями на первых этажах, с западной стороны – жилым домом №3, с юга – проезжей частью ул. Новой жизни и гаражным комплексом боксового типа, с востока – ул. Историческая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Здание жилого дома состоит из одной одноподъездной секции. В здании 17 надземных этажей (1-й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аж – офисы, 15 жилых этажей, 17-й этаж – технический чердак) и подвальный этаж. Высота первого этажа – 3,0 м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высота 2-16 этажа – 2,8 м.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Жилой дом запроектирован с конструктивной схемой в каркасном исполнении. Несущая система здания представляет собой железобетонный монолитный каркас. Фундаменты из забивных свай с монолитными ростверками. Стены с поэтажной разрезкой, с опиранием на плиты перекрытия каждого этажа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лита перекрытия выполнена из монолитного железобетона, толщина плиты 200 м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Наружные стены – кирпичная кладка толщиной 250 мм с утеплением минераловатными плитами толщиной 180 мм. Перегородки гипсобетонные толщиной  80 мм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рыша - совмещенная плоская рулонная с внутренними водостокам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Наружная отделка фасадов жилого дома – декоративная тонкослойная штукатурка; лицевой красный кирпич.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Окна и балконные двери – из профиля ПВХ по ГОСТ 30674-99 с заполнением двухкамерным стеклопакетом по ГОСТ 24866-99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окрытие полов в квартирах из линолеума на вспененном основани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ходные двери в квартирах стальные дверные блоки по ГОСТ 31173-2003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Количество квартир в составе многоквартирного дома и их характеристик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оме рассчитано разместить 105 квартир</w:t>
            </w:r>
            <w:r>
              <w:rPr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из них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комнатных - 60 шт., в том числе: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8,8 кв.м. - 1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8,0 кв.м. - 1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7,9 кв.м. - 1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7,7 кв.м. - 14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6,9 кв.м. - 14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6,8 кв.м. - 14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6,5 кв.м. - 1 шт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5,7 кв.м. - 14 ш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комнатных - 45 шт., в том числе: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74,3 кв.м. - 1 шт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73,2 кв.м. - 14 шт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70,1 кв.м. - 1 шт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69,1 кв.м. - 13 шт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66,7 кв.м. - 1 шт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65,9 кв.м. - 13 шт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65,7 кв.м. - 1 шт.;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69,0 кв.м. - 1 шт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Нежилые помещ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доме рассчитано разместить 6 </w:t>
            </w:r>
            <w:r>
              <w:rPr>
                <w:sz w:val="16"/>
                <w:szCs w:val="16"/>
              </w:rPr>
              <w:t>нежилых помещений общественного назначения с отдельными входами, в том числе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помещение площадью 69,30 кв.м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помещение площадью 67,50 кв.м.;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мещение площадью 62,90 кв.м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мещение площадью 54,40 кв.м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мещение площадью 45,80 кв.м.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помещение площадью 42,10 кв.м.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Состав общего имущества в доме, которое будет находиться в общей долевой собственности участников после получения разрешения на ввод в эксплуатацию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Лифтовые холлы, коридоры, лестничные клетки, тамбуры входов;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ал, узлы ввода, узел управления, электрощитовые;  </w:t>
            </w:r>
            <w:r>
              <w:rPr>
                <w:sz w:val="16"/>
                <w:szCs w:val="16"/>
                <w:vertAlign w:val="superscript"/>
              </w:rPr>
              <w:t xml:space="preserve">      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орокамеры;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я мусоросборника; 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ные помещения лифтов.  </w:t>
            </w:r>
          </w:p>
        </w:tc>
      </w:tr>
      <w:tr>
        <w:trPr>
          <w:trHeight w:val="7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Срок сдачи объекта в эксплуатацию и получения разрешения на ввод объекта в эксплуатаци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015 г., 31 октября 2015 г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Срок передачи объекта участнику долевого строительст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екабря 2015 г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Планируемая стоимость строительст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стоимость строительства в уровне цен 3 кв. 2012 г. составляет 243 394 тыс. руб. без учета стоимости расселения ветхого жилья на площадке.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Возможные финансовые риски и способ обеспечения исполнения обязательств Застройщик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и прочие риски при осуществлении проекта строительства возможны в случае ухудшения экономической ситуации в целом в стране и у предприятия-застройщика. Меры по добровольному страхованию застройщиком таких рисков не принимались. В обеспечение исполнения обязательств застройщика  по договору об участии в долевом строительстве у участников долевого строительства находится в залоге право аренды на земельный участок и строящийся на земельном участке многоквартирный дом. Средства для строительства многоэтажного жилого дома привлекаются на основании договоров участия в долевом строительстве, средства по иным договорам и сделкам не привлекаются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Перечень органов государственной власти, местного самоуправления и организаций, участвующих в приемке и вводе объекта в эксплуатацию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епартамент градостроительства администрации г. Красноярска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казчик – ООО «ЕНИСЕЙЛЕССТРОЙ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енеральный подрядчик - ООО «Енисейлесстроймонтаж»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лужба строительного надзора и жилищного контроля  Красноярского края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Крастехинвентаризация»</w:t>
            </w:r>
          </w:p>
        </w:tc>
      </w:tr>
      <w:tr>
        <w:trPr>
          <w:trHeight w:val="1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 Перечень организаций, осуществляющих основные строительно-монтажные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щестроительные работы – ООО «Енисейлесстроймонтаж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Электромонтажные работы – ООО «Енисейлесстроймонтаж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тделочные работы – ООО «Енисейлесстроймонтаж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Сантехнические работы – ООО «Енисейлесстроймонтаж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лаботочные работы – ООО «Проект-строй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Лифты – ООО «Еонесси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Благоустройство – ООО «Енисейлесстроймонтаж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Устройство свайного поля – ЗАО КСУ «Гидроспецфундаментстрой»</w:t>
            </w:r>
          </w:p>
        </w:tc>
      </w:tr>
      <w:tr>
        <w:trPr>
          <w:trHeight w:val="7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Орган, уполномоченный в соответствии с законодательством о градостроительной деятельности на выдачу разрешения на ввод объектов недвижимости в эксплуатацию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радостроительства администрации г. Красноярска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05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c505b"/>
    <w:rPr/>
  </w:style>
  <w:style w:type="character" w:styleId="VisitedInternetLink">
    <w:name w:val="FollowedHyperlink"/>
    <w:basedOn w:val="DefaultParagraphFont"/>
    <w:rsid w:val="007c505b"/>
    <w:rPr>
      <w:color w:val="800080"/>
      <w:u w:val="single"/>
    </w:rPr>
  </w:style>
  <w:style w:type="character" w:styleId="InternetLink">
    <w:name w:val="Hyperlink"/>
    <w:basedOn w:val="DefaultParagraphFont"/>
    <w:rsid w:val="007c505b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950d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c505b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c50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rsid w:val="007c505b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s.s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BA73A8-CF95-4B67-96EF-E2722917AE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3</Pages>
  <Words>1694</Words>
  <Characters>11754</Characters>
  <CharactersWithSpaces>13422</CharactersWithSpaces>
  <Paragraphs>26</Paragraphs>
  <Company>ООО ПСК "Омег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8:00Z</dcterms:created>
  <dc:creator>Пуртов</dc:creator>
  <dc:description/>
  <dc:language>en-US</dc:language>
  <cp:lastModifiedBy>Alexey</cp:lastModifiedBy>
  <cp:lastPrinted>2013-02-21T10:55:00Z</cp:lastPrinted>
  <dcterms:modified xsi:type="dcterms:W3CDTF">2013-02-21T11:20:00Z</dcterms:modified>
  <cp:revision>41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