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center"/>
        <w:rPr>
          <w:u w:val="none"/>
        </w:rPr>
      </w:pPr>
      <w:r>
        <w:rPr>
          <w:u w:val="none"/>
        </w:rPr>
        <w:t>РОССИЙСКАЯ   ФЕДЕРАЦИЯ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Heading7"/>
        <w:jc w:val="center"/>
        <w:rPr>
          <w:u w:val="none"/>
        </w:rPr>
      </w:pPr>
      <w:r>
        <w:rPr>
          <w:u w:val="none"/>
        </w:rPr>
        <w:t>ОБЩЕСТВО   С   ОГРАНИЧЕННОЙ   ОТВЕТСТВЕННОСТЬЮ</w:t>
      </w:r>
    </w:p>
    <w:p>
      <w:pPr>
        <w:pStyle w:val="Heading7"/>
        <w:jc w:val="center"/>
        <w:rPr/>
      </w:pPr>
      <w:r>
        <w:rPr/>
        <w:t>«МАКССТРОЙ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664074  г.Иркутск,  ул. Игошина, 3 тел.факс (395-2) 59-79-62,59-79-1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Н 3812068329  КПП 38120100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ГРН 1023801754404</w:t>
      </w:r>
    </w:p>
    <w:p>
      <w:pPr>
        <w:pStyle w:val="Normal"/>
        <w:tabs>
          <w:tab w:val="clear" w:pos="720"/>
          <w:tab w:val="left" w:pos="8364" w:leader="none"/>
        </w:tabs>
        <w:ind w:right="-58" w:hanging="0"/>
        <w:jc w:val="center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9210</wp:posOffset>
                </wp:positionV>
                <wp:extent cx="6126480" cy="0"/>
                <wp:effectExtent l="635" t="28575" r="0" b="285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.3pt" to="464.35pt,2.3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9"/>
        </w:rPr>
        <w:t xml:space="preserve">     </w:t>
      </w:r>
    </w:p>
    <w:p>
      <w:pPr>
        <w:pStyle w:val="Normal"/>
        <w:ind w:left="6047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6047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6047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я в Проектную декларацию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строительству Многоквартирных домов со встроено-пристроенными нежилыми помещениями и автостоянками в границах улиц Сеченова-Бородина-Захарова-Мухиной, в Свердловском районе города Иркутск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этап строительства, 1 пусковой комплекс, блок-секция 1.1, 1.2,1.3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30 марта 2016г.                                                                                 г.Иркут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нкт 1.5. «Финансовый результат текущего года, размер кредиторской задолженности» изложить в следующей редакции: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Финансовый результат текущего года на 31 декабря 2015год составляет: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-6 815 тыс.руб. ( см. стр. 2400 формы №2 «Отчет о финансовых результатах»)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мер кредиторской задолженности на 31 декабря 2015г.: 131 025 тыс.руб (см. стр. 1520 формы №1 «Бухгалтерский баланс»)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размер дебиторской задолженности на 31 декабря 2015г.: 38 289 тыс.руб (см.  стр.1230 формы №1 «Бухгалтерский баланс»)»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  В остальном текст Проектной Декларации по строительств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ногоквартирных домов со встроено-пристроенными нежилыми помещениями и автостоянками в границах улиц Сеченова-Бородина-Захарова-Мухиной, в Свердловском районе города Иркутска.1этап строительства, 1 пусковой комплекс, блок-секция 1.1, 1.2,1.3. остается неизменным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Генеральный директор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ОО «Максстрой»                                                                  Девочкин Е.Г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7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firstLine="283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4962" w:hanging="0"/>
      <w:jc w:val="right"/>
    </w:pPr>
    <w:rPr>
      <w:b/>
      <w:bCs/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5:19:00Z</dcterms:created>
  <dc:creator>я</dc:creator>
  <dc:description/>
  <cp:keywords/>
  <dc:language>en-US</dc:language>
  <cp:lastModifiedBy>_</cp:lastModifiedBy>
  <cp:lastPrinted>2012-10-30T13:12:00Z</cp:lastPrinted>
  <dcterms:modified xsi:type="dcterms:W3CDTF">2016-03-28T05:19:00Z</dcterms:modified>
  <cp:revision>2</cp:revision>
  <dc:subject/>
  <dc:title>                                                                                                                                        Приложение  №1</dc:title>
</cp:coreProperties>
</file>