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69"/>
      </w:tblGrid>
      <w:tr>
        <w:trPr>
          <w:trHeight w:val="2269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0655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/>
          </w:tcPr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3"/>
            </w:tblGrid>
            <w:tr>
              <w:trPr>
                <w:trHeight w:val="2269" w:hRule="atLeast"/>
              </w:trPr>
              <w:tc>
                <w:tcPr>
                  <w:tcW w:w="6753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Закрытое акционерное общест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</w:rPr>
                    <w:t>«</w:t>
                  </w:r>
                  <w:r>
                    <w:rPr>
                      <w:rFonts w:cs="Bookman Old Style" w:ascii="Bookman Old Style" w:hAnsi="Bookman Old Style"/>
                      <w:b/>
                      <w:sz w:val="44"/>
                      <w:szCs w:val="44"/>
                    </w:rPr>
                    <w:t>АРБАН</w:t>
                  </w:r>
                  <w:r>
                    <w:rPr>
                      <w:b/>
                      <w:sz w:val="44"/>
                      <w:szCs w:val="4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bertus;Candara" w:hAnsi="Albertus;Candara" w:cs="Albertus;Candara"/>
                      <w:color w:val="595959"/>
                      <w:sz w:val="18"/>
                      <w:szCs w:val="18"/>
                    </w:rPr>
                  </w:pPr>
                  <w:r>
                    <w:rPr>
                      <w:color w:val="595959"/>
                      <w:sz w:val="18"/>
                      <w:szCs w:val="18"/>
                    </w:rPr>
                    <w:t>Ю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Calibri" w:ascii="Calibri" w:hAnsi="Calibri"/>
                      <w:color w:val="595959"/>
                      <w:sz w:val="18"/>
                      <w:szCs w:val="18"/>
                    </w:rPr>
                    <w:t>660019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Мусоргского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Calibri" w:ascii="Calibri" w:hAnsi="Calibri"/>
                      <w:color w:val="595959"/>
                      <w:sz w:val="18"/>
                      <w:szCs w:val="18"/>
                    </w:rPr>
                    <w:t>19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ст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rFonts w:cs="Calibri" w:ascii="Calibri" w:hAnsi="Calibri"/>
                      <w:color w:val="595959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>Почт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: 6600</w:t>
                  </w:r>
                  <w:r>
                    <w:rPr>
                      <w:color w:val="595959"/>
                      <w:sz w:val="18"/>
                      <w:szCs w:val="18"/>
                    </w:rPr>
                    <w:t>75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,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Маерчака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д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1</w:t>
                  </w:r>
                  <w:r>
                    <w:rPr>
                      <w:color w:val="595959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18"/>
                      <w:szCs w:val="18"/>
                    </w:rPr>
                  </w:pPr>
                  <w:r>
                    <w:rPr>
                      <w:color w:val="595959"/>
                      <w:sz w:val="18"/>
                      <w:szCs w:val="18"/>
                    </w:rPr>
                    <w:t>ОГРН 1077764497766 ИНН 7708658784 КПП 2464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 на объ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ногоэтажные жилые дом №1, 2 г. Красноярск, Советский район, Старый Аэропорт, Квартал АЦ-3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дастровый номер земельного участка  24:50:0400125: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говая  марка: Жилой комплекс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Sky</w:t>
      </w:r>
      <w:r>
        <w:rPr>
          <w:b/>
        </w:rPr>
        <w:t xml:space="preserve"> </w:t>
      </w:r>
      <w:r>
        <w:rPr>
          <w:b/>
          <w:lang w:val="en-US"/>
        </w:rPr>
        <w:t>Seven</w:t>
      </w:r>
      <w:r>
        <w:rPr>
          <w:b/>
        </w:rPr>
        <w:t>»*</w:t>
      </w:r>
    </w:p>
    <w:p>
      <w:pPr>
        <w:pStyle w:val="Normal"/>
        <w:tabs>
          <w:tab w:val="clear" w:pos="708"/>
          <w:tab w:val="left" w:pos="6333" w:leader="none"/>
        </w:tabs>
        <w:jc w:val="center"/>
        <w:rPr/>
      </w:pPr>
      <w:r>
        <w:rPr/>
        <w:t>(в редакции  от «30» октября 2015г.)</w:t>
      </w:r>
    </w:p>
    <w:p>
      <w:pPr>
        <w:pStyle w:val="Normal"/>
        <w:tabs>
          <w:tab w:val="clear" w:pos="708"/>
          <w:tab w:val="left" w:pos="6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3" w:leader="none"/>
        </w:tabs>
        <w:jc w:val="both"/>
        <w:rPr/>
      </w:pPr>
      <w:r>
        <w:rPr/>
        <w:t>*Седьмое небо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Я О ЗАСТРОЙЩ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7"/>
        <w:gridCol w:w="323"/>
        <w:gridCol w:w="6622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 xml:space="preserve">ЗАО «АРБАН»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 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: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 «АРБ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, производственная база: </w:t>
            </w:r>
          </w:p>
          <w:p>
            <w:pPr>
              <w:pStyle w:val="Normal"/>
              <w:jc w:val="both"/>
              <w:rPr/>
            </w:pPr>
            <w:r>
              <w:rPr/>
              <w:t>660019, РФ,    г. Красноярск, ул. Мусоргского, 19, стр. 1</w:t>
            </w:r>
          </w:p>
          <w:p>
            <w:pPr>
              <w:pStyle w:val="Normal"/>
              <w:rPr/>
            </w:pPr>
            <w:r>
              <w:rPr/>
              <w:t xml:space="preserve">Дирекция, инвестиционный отдел: </w:t>
            </w:r>
          </w:p>
          <w:p>
            <w:pPr>
              <w:pStyle w:val="Normal"/>
              <w:rPr/>
            </w:pPr>
            <w:r>
              <w:rPr/>
              <w:t xml:space="preserve">660075, РФ, г. Красноярск, ул.  Маерчака, 10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работы: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с 09-00 до 18-00, 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 с 13-00 до 14-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ые дни: суббота-воскресенье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>ЗАО  «АРБ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о 25.12.2007г. Межрайонной инспекцией Федеральной налоговой службы  №46  по г. Москве, </w:t>
            </w:r>
          </w:p>
          <w:p>
            <w:pPr>
              <w:pStyle w:val="Normal"/>
              <w:jc w:val="both"/>
              <w:rPr/>
            </w:pPr>
            <w:r>
              <w:rPr/>
              <w:t>ОГРН 1077764497766, свидетельство серия 77 №008676422 от 25.12.2007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Н  77008658784, КПП 246401001 Свидетельство серия 24 №005776842 выдано  Межрайонной инспекцией ФНС №22 России по  Красноярскому краю 30.01.2012г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 акций – юридическое лицо ООО «ГСК «АРБАН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6. 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шествующие проекты строительства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 xml:space="preserve">ЗАО «АРБАН»,  ранее деятельности застройщика не осуществля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строительства юридических лиц входящих в Группу строительных компаний «АРБАН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тройщик  - ООО «АРБАН» (ИНН 246404016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о ул. Толстого, 17, г.Красноярск:</w:t>
            </w:r>
          </w:p>
          <w:p>
            <w:pPr>
              <w:pStyle w:val="Normal"/>
              <w:jc w:val="both"/>
              <w:rPr/>
            </w:pPr>
            <w:r>
              <w:rPr/>
              <w:t>1-я   строительная очередь  – начало строительства в 2003г., окончание: 1-2 подъезд в декабре 2004г., 3-4 подъезд в декабре 2005г. (сроки сдачи в эксплуатацию соответствовали договорным обязательствам);</w:t>
            </w:r>
          </w:p>
          <w:p>
            <w:pPr>
              <w:pStyle w:val="Normal"/>
              <w:rPr/>
            </w:pPr>
            <w:r>
              <w:rPr/>
              <w:t>2 строительная очередь: начало строительства 2005г.,</w:t>
            </w:r>
          </w:p>
          <w:p>
            <w:pPr>
              <w:pStyle w:val="Normal"/>
              <w:rPr/>
            </w:pPr>
            <w:r>
              <w:rPr/>
              <w:t>окончание:  5-6 подъезды  - 4 кв.  2006г., 7,8,9,10  начало строительства 1 кв. 2006г, окончание декабрь 2007г.  (сроки  сдачи в эксплуатацию соответствовали, заявленным в проектной деклараци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тройщик  МУ УКС администрации  г.Красноярска (ООО «АРБАН» (ИНН 2464040166) являлось генеральным подрядчик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по ул. Водопьянова, 28, г.Красноярск, начало строительства 2003г., окончание 2008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тройщик   - ООО «АРБАН» (ИНН 2464040166), по договору поручения от  ТСЖ «ДОМ»</w:t>
            </w:r>
          </w:p>
          <w:p>
            <w:pPr>
              <w:pStyle w:val="Normal"/>
              <w:rPr/>
            </w:pPr>
            <w:r>
              <w:rPr/>
              <w:t>Жилой дом по ул. Толстого, 17, г.Красноярск,  кадастровый номер земельного участка 2</w:t>
            </w:r>
          </w:p>
          <w:p>
            <w:pPr>
              <w:pStyle w:val="Normal"/>
              <w:rPr/>
            </w:pPr>
            <w:r>
              <w:rPr/>
              <w:t xml:space="preserve">4:50:02 00 083:0532, </w:t>
            </w:r>
          </w:p>
          <w:p>
            <w:pPr>
              <w:pStyle w:val="Normal"/>
              <w:rPr/>
            </w:pPr>
            <w:r>
              <w:rPr/>
              <w:t>1 строительная очередь (1-2 подъезд): начало строительства - март 2007,</w:t>
            </w:r>
          </w:p>
          <w:p>
            <w:pPr>
              <w:pStyle w:val="Normal"/>
              <w:rPr/>
            </w:pPr>
            <w:r>
              <w:rPr/>
              <w:t xml:space="preserve">окончание - 2 полугодие 2008г. </w:t>
            </w:r>
          </w:p>
          <w:p>
            <w:pPr>
              <w:pStyle w:val="Normal"/>
              <w:rPr/>
            </w:pPr>
            <w:r>
              <w:rPr/>
              <w:t>2 строительная очередь (3-4 подъезд):  начало строительства  - март 2007г.,</w:t>
            </w:r>
          </w:p>
          <w:p>
            <w:pPr>
              <w:pStyle w:val="Normal"/>
              <w:rPr/>
            </w:pPr>
            <w:r>
              <w:rPr/>
              <w:t xml:space="preserve">окончание – 1 полугодие 2009г. </w:t>
            </w:r>
          </w:p>
          <w:p>
            <w:pPr>
              <w:pStyle w:val="Normal"/>
              <w:rPr/>
            </w:pPr>
            <w:r>
              <w:rPr/>
              <w:t>3 строительная очередь (5-6 подъезд): апрель 2007г.,</w:t>
            </w:r>
          </w:p>
          <w:p>
            <w:pPr>
              <w:pStyle w:val="Normal"/>
              <w:rPr/>
            </w:pPr>
            <w:r>
              <w:rPr/>
              <w:t>окончание:   2 полугодие 2009г.</w:t>
            </w:r>
          </w:p>
          <w:p>
            <w:pPr>
              <w:pStyle w:val="Normal"/>
              <w:rPr/>
            </w:pPr>
            <w:r>
              <w:rPr/>
              <w:t xml:space="preserve">4 строительная очередь (7 подъезд): начало строительство  - июль 2007г., </w:t>
            </w:r>
          </w:p>
          <w:p>
            <w:pPr>
              <w:pStyle w:val="Normal"/>
              <w:rPr/>
            </w:pPr>
            <w:r>
              <w:rPr/>
              <w:t>окончание – 2 полугодие 2010г.</w:t>
            </w:r>
          </w:p>
          <w:p>
            <w:pPr>
              <w:pStyle w:val="Normal"/>
              <w:rPr/>
            </w:pPr>
            <w:r>
              <w:rPr/>
              <w:t xml:space="preserve">1-2 блок секция сданы с опозданием  на 2,5 месяца, совместно с 3-6 блок секциями (3-6 блок секция сданы досрочно),   </w:t>
            </w:r>
          </w:p>
          <w:p>
            <w:pPr>
              <w:pStyle w:val="Normal"/>
              <w:rPr/>
            </w:pPr>
            <w:r>
              <w:rPr/>
              <w:t>7 блок секция строительно-монтажные работы  завершены в 2009, введена в апреле 2010г. (досрочно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стройщик  ООО «АРБАН» (ИНН 2464225978) </w:t>
            </w:r>
          </w:p>
          <w:p>
            <w:pPr>
              <w:pStyle w:val="Normal"/>
              <w:rPr/>
            </w:pPr>
            <w:r>
              <w:rPr/>
              <w:t>Жилой дом по ул.Толстого, 35, г.Красноярск,  начало строительства  июнь  2010г., окончание – апрель 2012г. (сдан досрочно).</w:t>
            </w:r>
          </w:p>
          <w:p>
            <w:pPr>
              <w:pStyle w:val="Normal"/>
              <w:rPr/>
            </w:pPr>
            <w:r>
              <w:rPr/>
              <w:t>«Многоэтажный жилой дом с оздоровительным комплексом (фитнес-центром) и офисами» по адресу: г. Красноярск, Железнодорожный район, ул. Толстого, 35 начало строительства 2012г., сдан своевременно в  2014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тройщик ООО «ГСК «АРБАН»  -</w:t>
            </w:r>
          </w:p>
          <w:p>
            <w:pPr>
              <w:pStyle w:val="Normal"/>
              <w:jc w:val="both"/>
              <w:rPr/>
            </w:pPr>
            <w:r>
              <w:rPr/>
              <w:t>Жилые дома №1, 2  по ул. Тельмана, 3 г.Красноярск, (начало строительства октябрь 2009г. окончание 1 дом июнь 2011г. (сдан своевременно),  2  дом декабрь 2011г. (сдан своевременно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стройщик ООО «Компания «АРБА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ва  многоэтажных   жилых дома по ул. Коломенская - ул. Мичурина в Ленинском районе г. Красноярска. Первая очередь строительства»,  начало строительство  - май 2011г., сдан досрочно в ноябре 2013г.</w:t>
            </w:r>
          </w:p>
          <w:p>
            <w:pPr>
              <w:pStyle w:val="Normal"/>
              <w:jc w:val="both"/>
              <w:rPr/>
            </w:pPr>
            <w:r>
              <w:rPr/>
              <w:t>«Два  многоэтажных   жилых дома  с инженерным обеспечением по ул.Коломенская - ул.Мичурина в Ленинском районе г. Красноярс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II очередь строитель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декабрь 2012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в эксплуатацию многоэтажных жилых домов планируется этапами: 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а с помещениями общественного назначения – декабрь 2015г., сдана досрочно.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б с помещениями   общественного назначения – октябрь 2016г.;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(парковка) – декабрь 2015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5"/>
                <w:szCs w:val="25"/>
              </w:rPr>
              <w:t>Застройщик</w:t>
            </w:r>
            <w:r>
              <w:rPr/>
              <w:t xml:space="preserve"> ООО «Строительная компания «АРБА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 центр «БАЛАНС» </w:t>
            </w:r>
          </w:p>
          <w:p>
            <w:pPr>
              <w:pStyle w:val="Normal"/>
              <w:rPr/>
            </w:pPr>
            <w:r>
              <w:rPr/>
              <w:t>Начало строительства – май  2011г., окончание 2018г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пуск в СРО)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говору деятельность подлежащая  оформлению допуска осуществл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одрядные работы  - 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</w:rPr>
              <w:t>Саморегулируемая  корпорация строителей Красноярского края</w:t>
            </w:r>
            <w:r>
              <w:rPr/>
              <w:t>» 29.11.2010  (в порядке переоформлен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ение строительного контроля Застройщиком  -  ООО «Строительная компания «АРБАН»  свидетельство о допуске к работам, которые оказывают влияние на безопасность объектов капитального  строительства  №1031.04-2010-2464222381-С-011 от 14.09.2015,  выдано  Некоммерческим партнерством «</w:t>
            </w:r>
            <w:r>
              <w:rPr>
                <w:caps/>
              </w:rPr>
              <w:t>Саморегулируемая  корпорация строителей Красноярского края</w:t>
            </w:r>
            <w:r>
              <w:rPr/>
              <w:t xml:space="preserve">»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е возможности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результат  за  3 кв.  2015г.  –  чистый убыток               53 562  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  на   30.09.2015г.  –  401 636  тыс. руб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биторская задолженность  на  30.09.2015 г. – 553 433  тыс.  руб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. ИНФОРМАЦИЯ ОБ ОПУБЛИКОВАНИИ ПРОЕКТНОЙ ДЕКЛА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оектная декларация опубликована на сайте: </w:t>
            </w:r>
            <w:hyperlink r:id="rId3">
              <w:r>
                <w:rPr>
                  <w:rStyle w:val="InternetLink"/>
                </w:rPr>
                <w:t>www.arban.ru</w:t>
              </w:r>
            </w:hyperlink>
            <w:r>
              <w:rPr/>
              <w:t xml:space="preserve">   в разде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лой комплекс  Sky Seven»*</w:t>
            </w:r>
          </w:p>
          <w:p>
            <w:pPr>
              <w:pStyle w:val="Normal"/>
              <w:rPr/>
            </w:pPr>
            <w:r>
              <w:rPr/>
              <w:t>*Седьмое неб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 строительства, общая информация, элементы благоустройств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довлетворение жилищной потребности граждан, развитие социальной инфраструктуры микрорайона.</w:t>
            </w:r>
          </w:p>
          <w:p>
            <w:pPr>
              <w:pStyle w:val="Normal"/>
              <w:rPr/>
            </w:pPr>
            <w:r>
              <w:rPr/>
              <w:t xml:space="preserve">Жилые дома №1, 2 запроектированы с надземными и  подземными этажами. </w:t>
            </w:r>
          </w:p>
          <w:p>
            <w:pPr>
              <w:pStyle w:val="Normal"/>
              <w:rPr/>
            </w:pPr>
            <w:r>
              <w:rPr/>
              <w:t xml:space="preserve">В жилых домах на первых и вторых этажах запроектированы встроенно-пристроенные  (жилой дом №1) и встроенные (жилой дом №2) помещения офисов. </w:t>
            </w:r>
          </w:p>
          <w:p>
            <w:pPr>
              <w:pStyle w:val="Normal"/>
              <w:rPr/>
            </w:pPr>
            <w:r>
              <w:rPr/>
              <w:t xml:space="preserve">Здания жилых домов №1, 2  и здание встроенно-пристроенных помещений запроектированы  с единым объемом в уровне подземных этажей для размещения автостоянки. </w:t>
            </w:r>
          </w:p>
          <w:p>
            <w:pPr>
              <w:pStyle w:val="Normal"/>
              <w:rPr/>
            </w:pPr>
            <w:r>
              <w:rPr/>
              <w:t>Здания жилых домов предусмотрено оборудовать мусоропроводом с мусорокамерой на 1 этаже, с изолированным входом от подъезда.</w:t>
            </w:r>
          </w:p>
          <w:p>
            <w:pPr>
              <w:pStyle w:val="Normal"/>
              <w:rPr/>
            </w:pPr>
            <w:r>
              <w:rPr/>
              <w:t xml:space="preserve">Каждое из зданий предусмотрено оборудовать двумя пассажирскими лифтами, грузоподъемностью 400кгс и двумя грузопассажирскими лифтами грузоподъемностью 1000 кгс. </w:t>
            </w:r>
          </w:p>
          <w:p>
            <w:pPr>
              <w:pStyle w:val="Normal"/>
              <w:rPr/>
            </w:pPr>
            <w:r>
              <w:rPr/>
              <w:t>В жилом доме №1 предусмотрено разместить восемь встроенно-пристроенных офисных помещений. На первом этаже жилого дома №1 запроектированы помещения лифтерной и ТСЖ.</w:t>
            </w:r>
          </w:p>
          <w:p>
            <w:pPr>
              <w:pStyle w:val="Normal"/>
              <w:rPr/>
            </w:pPr>
            <w:r>
              <w:rPr/>
              <w:t>В жилом доме №2 предусмотрено разместить четыре встроенных офисных помещения.</w:t>
            </w:r>
          </w:p>
          <w:p>
            <w:pPr>
              <w:pStyle w:val="Normal"/>
              <w:rPr/>
            </w:pPr>
            <w:r>
              <w:rPr/>
              <w:t xml:space="preserve">Входы в офисы запроектированы отдельно от жилой части зданий через тамбуры. </w:t>
            </w:r>
          </w:p>
          <w:p>
            <w:pPr>
              <w:pStyle w:val="Normal"/>
              <w:rPr/>
            </w:pPr>
            <w:r>
              <w:rPr/>
              <w:t xml:space="preserve">Подземная автостоянка в 3-х уровнях на отметках минус 4,050,   7,250,  10,450    с общим количеством машиномест 287.  </w:t>
            </w:r>
          </w:p>
          <w:p>
            <w:pPr>
              <w:pStyle w:val="Normal"/>
              <w:rPr/>
            </w:pPr>
            <w:r>
              <w:rPr/>
              <w:t xml:space="preserve">Входы в жилые дома предусмотрены с северной стороны.  </w:t>
            </w:r>
          </w:p>
          <w:p>
            <w:pPr>
              <w:pStyle w:val="Normal"/>
              <w:rPr/>
            </w:pPr>
            <w:r>
              <w:rPr/>
              <w:t xml:space="preserve">Здание жилого дома №1 запроектировано состоящим из 24 надземных этажей (1,2 этаж офисы, 21-н жилой этаж, 24 этаж технический) и 3-х подземных этажей.  </w:t>
            </w:r>
          </w:p>
          <w:p>
            <w:pPr>
              <w:pStyle w:val="Normal"/>
              <w:rPr/>
            </w:pPr>
            <w:r>
              <w:rPr/>
              <w:t xml:space="preserve">Подвальный этаж на отместке минус 4,050 м. предназначен для размещения помещений водомерного узла, венткамер, электрощитовой, ИТП, технических помещений, инвентарных  для  лыж и велосипедов, коридоров, тамбуров, лифтового холла, помещений автостоянки. Из помещений подвального этажа здания запроектирована одна лестница с выходом на 1й этаж и далее непосредственно наружу, четыре лифта и выходы  в помещения подземной автостоянки. </w:t>
            </w:r>
          </w:p>
          <w:p>
            <w:pPr>
              <w:pStyle w:val="Normal"/>
              <w:rPr/>
            </w:pPr>
            <w:r>
              <w:rPr/>
              <w:t>Подземные этажи на отметках минус 7,250 и 10,450, предназначены для размещения помещений венткамер, электрощитовой, кладовой, инвентарных для лыж и велосипедов, коридоров, тамбуров, лифтового холла, помещения автостоянки. Из помещений подземных этажей здания запроектирована одна лестница, четыре лифта и выходы в помещения подземной автостоянки. Состав квартир жилого дома №1 на площадке 3-23 этажей – 3-2-1-1-2-3, в выходом в лифтовой холл. Проектной документацией предусмотрено витражное остекление балконов и лоджий с устройством металлических ограждений высотой 1200 мм.</w:t>
            </w:r>
          </w:p>
          <w:p>
            <w:pPr>
              <w:pStyle w:val="Normal"/>
              <w:rPr/>
            </w:pPr>
            <w:r>
              <w:rPr/>
              <w:t xml:space="preserve">Для жилой части жилого дома №2 приняты аналогичные проектные решения.  </w:t>
            </w:r>
          </w:p>
          <w:p>
            <w:pPr>
              <w:pStyle w:val="Normal"/>
              <w:rPr/>
            </w:pPr>
            <w:r>
              <w:rPr/>
              <w:t>Благоустройство территории в проекте предусмотрено общее для жилого комплекса площадью 5316 кв.м. с устройством площадок для занятия физкультурой, площадок для игр детей дошкольного и младшего школьного возраста, площадок для отдых взрослого населения.</w:t>
            </w:r>
          </w:p>
          <w:p>
            <w:pPr>
              <w:pStyle w:val="Normal"/>
              <w:rPr/>
            </w:pPr>
            <w:r>
              <w:rPr/>
              <w:t>Покрытие проездов и парковок предусмотрено двуслойное асфальтобетонное, покрытие тротуаров вдоль внутриквартальных проездов асфальтобетонное, покрытие тротуаров на придомовой территории – брусчатое, покрытие площадок для отдыха, хозяйственных площадок  - брусчатое, покрытие площадок для игр детей  - резиновая плитка, волейбольной площадки – покрытие на основе резиновой крошки.</w:t>
            </w:r>
          </w:p>
          <w:p>
            <w:pPr>
              <w:pStyle w:val="Normal"/>
              <w:rPr/>
            </w:pPr>
            <w:r>
              <w:rPr/>
              <w:t xml:space="preserve">Для благоустройства территории предусмотрены малые  архитектурные формы (урны, скамьи, оборудование детских площадок, для занятия физкультурой, для хозяйственных целей).  </w:t>
            </w:r>
          </w:p>
          <w:p>
            <w:pPr>
              <w:pStyle w:val="Normal"/>
              <w:rPr/>
            </w:pPr>
            <w:r>
              <w:rPr/>
              <w:t xml:space="preserve">Озеленение принято устройством газонов с посевом многолетних трав, цветников,  посадкой деревьев и кустарников. Общая площадь озеленения составляет 10440,8 кв.м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ля благоустройства территории жилых домов №1, 2 предусмотрены площадки для игр детей, отдых взрослого населения, для занятий физкультурой и хозяйственных целей, а так же устройством озеленени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проекта строительства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вод объекта в эксплуатацию производится по пусковым комплексам.     </w:t>
            </w:r>
          </w:p>
          <w:p>
            <w:pPr>
              <w:pStyle w:val="Normal"/>
              <w:rPr/>
            </w:pPr>
            <w:r>
              <w:rPr/>
              <w:t>1-пусковой комплекс   -  Подземная автопарковка</w:t>
            </w:r>
          </w:p>
          <w:p>
            <w:pPr>
              <w:pStyle w:val="Normal"/>
              <w:rPr/>
            </w:pPr>
            <w:r>
              <w:rPr/>
              <w:t>2-пусковой комплекс   -  Жилой дом № 2</w:t>
            </w:r>
          </w:p>
          <w:p>
            <w:pPr>
              <w:pStyle w:val="Normal"/>
              <w:rPr/>
            </w:pPr>
            <w:r>
              <w:rPr/>
              <w:t>3-пусковой комплекс   -  Жилой дом № 1</w:t>
            </w:r>
          </w:p>
          <w:p>
            <w:pPr>
              <w:pStyle w:val="Normal"/>
              <w:rPr/>
            </w:pPr>
            <w:r>
              <w:rPr/>
              <w:t>4-пусковой комплекс   -  встроенно-пристроенные помеще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ключение управления Краевого государственного автономного учреждения  «Красноярская краевая государственная экспертиза»  (КГАУ «ККГЭ»)  от  14.09.2012г. № 24-1-4-0433-12  – положительное.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 xml:space="preserve">-24308000-01/4587 - дг  от 12.10.2012г.,   срок действия до 18.10.2015г. (уточнение проектных характеристик  от  30.11.2012г., 27.07.2015г., от 27.07.2015г.)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застройщика на земельные участки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собственности земельного участка – частная.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: ЗАО «АРБАН»</w:t>
            </w:r>
          </w:p>
          <w:p>
            <w:pPr>
              <w:pStyle w:val="Normal"/>
              <w:rPr/>
            </w:pPr>
            <w:r>
              <w:rPr/>
              <w:t>Земельный участок площадью 36601,57   кв.м., кадастровый номер 24:50:0400125:1</w:t>
            </w:r>
          </w:p>
          <w:p>
            <w:pPr>
              <w:pStyle w:val="Normal"/>
              <w:rPr/>
            </w:pPr>
            <w:r>
              <w:rPr/>
              <w:t xml:space="preserve">Документы 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о создании закрытого акционерного общества «Харрис» от 10.12.2007г. №1, акт приема-передачи земельного участка и нежилого здания от 01.03.2008г., о чем в ЕГРП 14.04.2008г. сделана запись регистрации   №24-24-01/053/2008-553, свидетельство о регистрации права собственности 24 ЕК 717670 от  28.03.2012г.  </w:t>
            </w:r>
          </w:p>
          <w:p>
            <w:pPr>
              <w:pStyle w:val="Normal"/>
              <w:rPr/>
            </w:pPr>
            <w:r>
              <w:rPr/>
              <w:t>Градостроительный план №</w:t>
            </w:r>
            <w:r>
              <w:rPr>
                <w:lang w:val="en-US"/>
              </w:rPr>
              <w:t>RU</w:t>
            </w:r>
            <w:r>
              <w:rPr/>
              <w:t xml:space="preserve">24308000-07102, Территориальная зона жилой многоэтажной застройки высокой плотности Ж-5.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строящегося объект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лощадка под строительство жилого дома находится  в Советском районе г. Красноярска, в квартале АЦ жилого района «Старый аэропорт».  Площадка под строительство свободна от застройки. Земельный участок граничит с северо-западной стороны – с существующей жилой застройкой,  с юго-западной стороны – с территорией свободной от застройки, с северо-восточной стороны – с проезжей частью пр. Авиаторов, с  юго-восточной стороны – с территорией «МДВЦ «Сибирь».  </w:t>
            </w:r>
          </w:p>
          <w:p>
            <w:pPr>
              <w:pStyle w:val="Normal"/>
              <w:rPr/>
            </w:pPr>
            <w:r>
              <w:rPr/>
              <w:t xml:space="preserve">Жилые дома №1, 2, пристроенные нежилые помещения, подземная автостоянка запроектированы с западной части земельного участка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ое назначение нежилых помещений в объекте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илой дом №1 встроенно-пристроенные помещения офисов, тамбуры, вестибюли,  коридоры, электрощитовые, подсобные и технические помещения, холлы, комнаты пожарного инвентаря,  инвентарные ячейки для лыж и велосипедов.</w:t>
            </w:r>
          </w:p>
          <w:p>
            <w:pPr>
              <w:pStyle w:val="Normal"/>
              <w:rPr/>
            </w:pPr>
            <w:r>
              <w:rPr/>
              <w:t>Жилой дом №2 встроенные помещения офисов, тамбуры, вестибюли,  коридоры, электрощитовые, подсобные помещения, холлы, комнаты пожарного инвентаря, инвентарные ячейки для лыж и велосипедов.</w:t>
            </w:r>
          </w:p>
          <w:p>
            <w:pPr>
              <w:pStyle w:val="Normal"/>
              <w:rPr/>
            </w:pPr>
            <w:r>
              <w:rPr/>
              <w:t>Подземная автостоянка в трех уровнях запроектирована единым объемом с подземными этажами  жилых домов №1, 2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е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а общего пользования:  лестничные клетки, лестничные площадки, лифтовые  холлы, вестибюли, кладовые для уборочного инвентаря, мусорокамеры,  электрощитовые,  внутренние сети инженерно-технического обеспечения, помещение ТСЖ, инженерное оборудование, земельный участок занимаемый объектом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е сроки получения разрешения на ввод в эксплуатацию объект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о строительства – октябрь 2012г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(ввод в эксплуатацию) : </w:t>
            </w:r>
          </w:p>
          <w:p>
            <w:pPr>
              <w:pStyle w:val="Normal"/>
              <w:rPr/>
            </w:pPr>
            <w:r>
              <w:rPr/>
              <w:t>1-пусковой комплекс   -  Подземная автопарковка – 18.10.2015г.</w:t>
            </w:r>
          </w:p>
          <w:p>
            <w:pPr>
              <w:pStyle w:val="Normal"/>
              <w:rPr/>
            </w:pPr>
            <w:r>
              <w:rPr/>
              <w:t>2-пусковой комплекс   -  Жилой дом № 2 -  18.10.2015г.</w:t>
            </w:r>
          </w:p>
          <w:p>
            <w:pPr>
              <w:pStyle w:val="Normal"/>
              <w:rPr/>
            </w:pPr>
            <w:r>
              <w:rPr/>
              <w:t>3-пусковой комплекс   -  Жилой дом № 1 - 18.10.2015г.</w:t>
            </w:r>
          </w:p>
          <w:p>
            <w:pPr>
              <w:pStyle w:val="Normal"/>
              <w:rPr/>
            </w:pPr>
            <w:r>
              <w:rPr/>
              <w:t>4-пусковой комплекс   -  Жилой дом №1 встроенно-пристроенные помещения - 18.10.2015г.,</w:t>
            </w:r>
          </w:p>
          <w:p>
            <w:pPr>
              <w:pStyle w:val="Normal"/>
              <w:rPr/>
            </w:pPr>
            <w:r>
              <w:rPr/>
              <w:t>Жилой дом №2  встроенно-пристроенные помещения – 18.10.2015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уполномоченный на выдачу разрешения на ввод объекта в эксплуатацию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города Красноярск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финансовые  риски, добровольное страхование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чинение значительного ущерба вследствие полной или частичной утраты строящегося объекта из-за стихийных бедствий, либо террористических актов, внезапный скачок инфляции более чем на 50%. </w:t>
            </w:r>
          </w:p>
          <w:p>
            <w:pPr>
              <w:pStyle w:val="Normal"/>
              <w:rPr/>
            </w:pPr>
            <w:r>
              <w:rPr/>
              <w:t xml:space="preserve">Договор страхования строительно-монтажных рисков  №3712 </w:t>
            </w:r>
            <w:r>
              <w:rPr>
                <w:lang w:val="en-US"/>
              </w:rPr>
              <w:t>CR</w:t>
            </w:r>
            <w:r>
              <w:rPr/>
              <w:t xml:space="preserve"> 0022 от  09.01.2013г., с  дополнительным соглашением от 06.10.2015г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объекта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222 105 170 рублей, в том числе:</w:t>
            </w:r>
          </w:p>
          <w:p>
            <w:pPr>
              <w:pStyle w:val="Normal"/>
              <w:rPr/>
            </w:pPr>
            <w:r>
              <w:rPr/>
              <w:t>-   786 000 000 рублей за счет кредитных средств ПАО Сбербанк;</w:t>
            </w:r>
          </w:p>
          <w:p>
            <w:pPr>
              <w:pStyle w:val="Normal"/>
              <w:rPr/>
            </w:pPr>
            <w:r>
              <w:rPr/>
              <w:t>-   202 818 300 рублей за счет собственных средств Застройщик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 233 286 870 рублей за счет средств участников долевого строительства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подрядных организаций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</w:rPr>
              <w:t>Саморегулируемая  корпорация строителей Красноярского края</w:t>
            </w:r>
            <w:r>
              <w:rPr/>
              <w:t>»  29.11.2010  (в порядке переоформления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обеспечения исполнения обязательств застройщика по договору долевого участия: </w:t>
            </w:r>
            <w:r>
              <w:rPr/>
              <w:t xml:space="preserve"> Залог в силу закона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5.</w:t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ые договора  и сделки, на основании которых привлекаются денежные средства для строительства (создания) многоквартирного дома и (или) иного объекта недвижимости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 №5762 об открытии невозобновляемой кредитной линии от 24.12.2012г.</w:t>
            </w:r>
          </w:p>
          <w:p>
            <w:pPr>
              <w:pStyle w:val="Normal"/>
              <w:rPr/>
            </w:pPr>
            <w:r>
              <w:rPr/>
              <w:t>Договор №6219 об открытии невозобновляемой кредитной линии от 06.10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ые условия 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участок, на котором ведется строительство  и все возводимые на данном земельном участке здания и сооружения находятся в залоге у ПАО Сбербанк  на основании договора ипотеки от 19.12.2011 г., договора последующей ипотеки №2260 от 24.12.2012г., договора последующей ипотеки №6219-И/1 от 06.10.2015г.  и договоров залога №2259 площадей строящегося объекта и имущественных прав на них  24.12.2012г. , №6219-З/1 от 06.10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  ДОПОЛНИТЕЛЬНАЯ ИНФОРМАЦИЯ О ПРОЕКТЕ СТРОИТЕЛЬСТВА, СОСТАВ КВАРТИР, </w:t>
      </w:r>
      <w:r>
        <w:rPr>
          <w:b/>
          <w:caps/>
        </w:rPr>
        <w:t>нежилых помещений</w:t>
      </w:r>
      <w:r>
        <w:rPr>
          <w:b/>
        </w:rPr>
        <w:t xml:space="preserve"> ЖИЛ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дом №1</w:t>
      </w:r>
    </w:p>
    <w:tbl>
      <w:tblPr>
        <w:tblW w:w="83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230"/>
        <w:gridCol w:w="29"/>
        <w:gridCol w:w="525"/>
        <w:gridCol w:w="406"/>
        <w:gridCol w:w="61"/>
        <w:gridCol w:w="1539"/>
        <w:gridCol w:w="21"/>
        <w:gridCol w:w="1576"/>
        <w:gridCol w:w="833"/>
        <w:gridCol w:w="2129"/>
        <w:gridCol w:w="17"/>
      </w:tblGrid>
      <w:tr>
        <w:trPr>
          <w:trHeight w:val="221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ид квартиры 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-во аналогичных  в доме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но комнатны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х комнатны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х комнатны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-х комнатны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кв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та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кол – во комна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 общая, м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 жилая, м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4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,7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,7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4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5,6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9,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,3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9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(офисов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7,4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,2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9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7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6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6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,8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,9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5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7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6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4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3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6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4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3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6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4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3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6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4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3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9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1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6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4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3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квартир)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9,9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7,6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1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0"/>
              <w:gridCol w:w="784"/>
              <w:gridCol w:w="3603"/>
            </w:tblGrid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Вид квартиры 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л-во аналогичных  в дом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-но комнатные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-х комнатные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-х комнатные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-х комнатные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-и комнатные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2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кв., офис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-во комн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 общая, м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 жилая, м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5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9,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 №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(офисов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,8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-8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квартир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1,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Нежилые помещени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1.  Подземная автостоянка в 3-х уровнях, 287 машиномест, общей площадью 11346,0 кв.м.  в осях Гс – Т, рядах 1 - 7с,  имеющая в составе три нежилых поме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помещение №1 - первый уровень  на отметке минус 4,050,  93 машиноместа,    с №1 по №93, общая площадь помещения  2975,46 кв.м., в осях Гс – Т, рядах 1 - 7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жилое помещение №2 - второй уровень на отметке минус 7,250,  97 машиномест,  с №1 по №97, общая площадь помещения  2999,7 кв.м., в осях Гс – Т, рядах 1 - 7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жилое помещение №3 - третий уровень на отметке минус 10,450,  97 машиномест,  с №1 по №97, общая площадь помещения  2999,7 кв.м, в осях Гс – Т, рядах 1 - 7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О «АРБ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В. Бар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lbertus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Обычный"/>
    <w:basedOn w:val="Normal"/>
    <w:qFormat/>
    <w:pPr>
      <w:suppressAutoHyphens w:val="true"/>
      <w:jc w:val="both"/>
      <w:textAlignment w:val="baseline"/>
    </w:pPr>
    <w:rPr>
      <w:rFonts w:ascii="Arial Narrow" w:hAnsi="Arial Narrow" w:cs="Arial Narrow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5:00Z</dcterms:created>
  <dc:creator>**********</dc:creator>
  <dc:description/>
  <dc:language>en-US</dc:language>
  <cp:lastModifiedBy>Баранова Анна Витальевна</cp:lastModifiedBy>
  <cp:lastPrinted>2015-10-30T16:57:00Z</cp:lastPrinted>
  <dcterms:modified xsi:type="dcterms:W3CDTF">2015-10-30T09:57:00Z</dcterms:modified>
  <cp:revision>3</cp:revision>
  <dc:subject/>
  <dc:title>Проектная декларация</dc:title>
</cp:coreProperties>
</file>