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НАЯ ДЕКЛАРАЦИЯ</w:t>
      </w:r>
    </w:p>
    <w:p>
      <w:pPr>
        <w:pStyle w:val="Ptx"/>
        <w:tabs>
          <w:tab w:val="clear" w:pos="708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ительству группы жилых домов в Ленинском районе г. Иркутска </w:t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микрорайон Ново-Ленино</w:t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екции №№ 1-5, 1-6, 1-7, 1-8.</w:t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kut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4.11.2013г.</w:t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left="1260" w:right="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 </w:t>
      </w:r>
      <w:r>
        <w:rPr>
          <w:rFonts w:cs="Times New Roman" w:ascii="Times New Roman" w:hAnsi="Times New Roman"/>
          <w:b/>
          <w:sz w:val="24"/>
          <w:szCs w:val="24"/>
        </w:rPr>
        <w:t>ИНФОРМАЦИЯ О ЗАСТРОЙЩИКЕ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ройщик - Муниципальное унитарное предприятие «Управление капитального строительства города Иркутска» (сокращенное наименование – МУП «УКС города Иркутска»).</w:t>
        <w:br/>
        <w:br/>
        <w:t>МУП «УКС города Иркутска» создано на основании постановления мэра г. Иркутска от 03.10.2002г. № 031-06-1262/2, учредитель (100% голосов) - Администрация г. Иркутска. Функции учредителя от имени администрации г. Иркутска выполняет Комитет по градостроительной политике администрации г. Иркутска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УП «УКС города Иркутска» зарегистрировано инспекцией МНС России по Правобережному округу г. Иркутска Иркутской области 06.11.2002г., свидетельство о государственной регистрации юридического лица от 06.11.2002г. за основным государственным регистрационным номером 1023801020253, свидетельство о внесении записи в Единый государственный реестр юридических лиц от 06.10.2004г. за государственным регистрационным номером 2043801040556, ИНН – 3808084230.</w:t>
      </w:r>
    </w:p>
    <w:p>
      <w:pPr>
        <w:pStyle w:val="Ptx"/>
        <w:tabs>
          <w:tab w:val="clear" w:pos="708"/>
          <w:tab w:val="left" w:pos="10206" w:leader="none"/>
        </w:tabs>
        <w:spacing w:before="0" w:after="0"/>
        <w:ind w:right="-8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x"/>
        <w:tabs>
          <w:tab w:val="clear" w:pos="708"/>
          <w:tab w:val="left" w:pos="10206" w:leader="none"/>
        </w:tabs>
        <w:spacing w:before="0" w:after="0"/>
        <w:ind w:right="-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: понедельник – пятница, с 9.00. до 18.00, обед – с 13.00. до 14.00. тел. 728-940, 728-944.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е МУП «УКС города Иркутска» : 664011, г.Иркутск, ул. Сухэ-Батора, 13.</w:t>
      </w:r>
    </w:p>
    <w:p>
      <w:pPr>
        <w:pStyle w:val="Ptx"/>
        <w:tabs>
          <w:tab w:val="clear" w:pos="708"/>
          <w:tab w:val="left" w:pos="1044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44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КС города Иркутска» осуществляет функции заказчика-застройщика по проектированию и строительству многоквартирных домов  за счет средств бюджета г. Иркутска и за счет средств участников в долевом строительстве.</w:t>
      </w:r>
    </w:p>
    <w:p>
      <w:pPr>
        <w:pStyle w:val="Ptx"/>
        <w:tabs>
          <w:tab w:val="clear" w:pos="708"/>
          <w:tab w:val="left" w:pos="1044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tx"/>
        <w:tabs>
          <w:tab w:val="clear" w:pos="708"/>
          <w:tab w:val="left" w:pos="1044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некоторых проектах строительства объектов недвижимости, в которых МУП «УКС города Иркутска» в период с 2002 - 2013гг. принимало участие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792"/>
        <w:gridCol w:w="1542"/>
        <w:gridCol w:w="3728"/>
      </w:tblGrid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выполняемых рабо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и окончания работ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эксплуатацию (в соответствии с проектной документацией / фактический срок ввода в эксплуатацию)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жилых домов в м – не Юбилейный</w:t>
              <w:br/>
              <w:t>б/с № 1,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 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 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– 2011гг.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09г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10г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09г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10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10г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11г.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жилых домов по ул. Поленова </w:t>
              <w:br/>
              <w:t>б/с № 12,1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 14,15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 19,2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 16,1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– 2011гг.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09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09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-л 2009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09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-л 2010г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л 2010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10г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л 2011г.</w:t>
            </w:r>
          </w:p>
        </w:tc>
      </w:tr>
      <w:tr>
        <w:trPr>
          <w:trHeight w:val="3203" w:hRule="atLeast"/>
        </w:trPr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жилых домов по ул. Баумана в м-не Ново-Ленино </w:t>
              <w:br/>
              <w:t xml:space="preserve">б/с № 1,2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 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 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5-10, 5-11, 5-1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6-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6-5, 6-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 6-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6-2, 6-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6-1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``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``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5-1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5-1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 6-1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– 2013гг.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-л 2010г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10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10г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10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12г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11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-л 2011г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л 2011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1г./01.07.2011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/29.10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-л 2012г./ 29.10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-л 2012г./ 29.10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-л 2012г./ 19.11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-л 2012г./ 23.11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-л 2012г./10.04.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-л 2012г./29.10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-л 2013г./27.03.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жилых домов по ул.Захарова-Бородина-Багратиона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 8,9,1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нка ЗББ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-л 2012г./ 16.11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-л 2012г./31.10.2012г.</w:t>
            </w:r>
          </w:p>
        </w:tc>
      </w:tr>
      <w:tr>
        <w:trPr>
          <w:trHeight w:val="1419" w:hRule="atLeast"/>
        </w:trPr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жилых домов по пр.Маршала Жуков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1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с №12, 1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-л 2010г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 2011г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-л 2010г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-л 2011г. </w:t>
            </w:r>
          </w:p>
        </w:tc>
      </w:tr>
    </w:tbl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Е 015069 от 29.01.2008 г. на осуществление строительства зданий и сооружений I и II уровней ответственности, выполнение функций заказчика – застройщика, выдана Федеральным агентством по строительству и жилищно-коммунальному хозяйству. Регистрационный номер № ГС-6-38-02-27-0-3808084230-007287-4. Срок действия лицензии - до 29.01.2013 г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видетельство о допуске к определенному виду или видам работам, которые оказывают влияние на безопасность объектов капитального строительства, выдано Некоммерческим партнерством «Саморегулируемая организация строителей Байкальского региона» 16 марта 2011г. № 0384.1-2010-3808084230-С-22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0.2013г. уставный капитал составляет 853 тыс. руб., просроченная кредиторская задолженность отсутствует, оперативная краткосрочная задолженность поставщикам и подрядчикам    составляет   124 101,5 тыс. руб.,  160 195,5 тыс. руб. – оперативная  дебиторская задолженность дольщиков по договорам участия в долевом строительстве жилых домов по ул. Баумана,  Жуковского – Автомобильная, Алмазная, Муравьева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ИНФОРМАЦИЯ О ПРОЕКТЕ СТРОИТЕЛЬСТВА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- строительство группы жилых домов, состоящих из четырех 9-ти этажных блок-секций, расположенных по адресу: г. Иркутск, Ленинский район, 6 микрорайон Ново-Ленино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тапы, сроки реализации данного проекта строительства: 2013 – 2015 гг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ошел негосударственную экспертизу в ООО «Центр судебных и негосударственных экспертиз «Индекс», получено положительное заключение № 4-1-1-0935-13 от 13.09.2013г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, осуществляющие основные строительно-монтажные и другие работы: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ПСМ - Иркутск», Общество с ограниченной ответственностью «СибГрадСтрой», Общество с ограниченной ответственностью «Строительная компания «Новый дом»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38303000- 214/13  от 07.11.2013г.      блок-секций № № 1-5, 1-6, 1-7,1-8 выдано отделом выдачи разрешительной документации департамента реализации градостроительной политики комитета по градостроительной политике администрации г. Иркутска. </w:t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завершения строительства блок секций №№ 1-5, 1-6, 1-7, 1-8   -  31.10.2015 года,  срок передачи квартир участнику долевого строительства – 30.11.2015 года.             </w:t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ввод объекта в эксплуатацию будет выдано Отделом выдачи разрешительной документации  департамента реализации градостроительной политики комитета по градостроительной политике администрации г. Иркутска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отведен МУП «УКС города Иркутска» постановлением администрации города Иркутска от 09.06.2011г. № 031-06-1056/11, распоряжением администрации  города Иркутска от 20.09.2012г. № 031-10-1030/12, общая площадь земельного участка составляет  72329 кв.м, кадастровый номер 38:36:000005:20346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 № 5116 от 15.07.2013 г., заключенный между администрацией г.Иркутска и МУП «УКС города Иркутска», зарегистрирован в Управлении Федеральной службы государственной регистрации, кадастра и картографии по Иркутской области, регистрационный № 38-38-01/144/2013-988 от 24.07.2013г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ые дома – блок-секции №№ 1-5, 1-6, 1-7, 1-8  расположены  в 6-м микрорайоне Ново-Ленино Ленинского округа г. </w:t>
      </w:r>
      <w:r>
        <w:rPr>
          <w:rFonts w:cs="Times New Roman" w:ascii="Times New Roman" w:hAnsi="Times New Roman"/>
          <w:sz w:val="24"/>
          <w:szCs w:val="24"/>
        </w:rPr>
        <w:t>Иркутска в районе улицы Баумана и 20-й Советский и 21-й Совет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лков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зжая часть территории, прилегающей к зданиям, выполняется с твердым покрытием, пешеходные дорожки и тротуары - асфальт. Покрытие основных проездов принято из материалов, пригодных для проезда автомобилей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ы в жилые подъезды предусмотрены со стороны дворового пространства. На дворовой территории устроены пешеходные проходы внутриквартального значения, спортивные и хозяйственные площадки, площадки для отдыха детского и взрослого населения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блок секциях №№ 1-5, 1-6, 1-8 в цокольном этаже расположено по два нежилых помещения, общей площадью - 48 кв.м. и 93 кв.м., в блок секции № 1-7 в цокольном этаже – нежилое помещение площадью – 100 кв.м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помещения имеют самостоятельные входы, изолированные от входа в подъезд жилого дома.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будут выполнены без внутренней отделки помещений.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квартир – 195, из них: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блок секции № 1-5: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однокомнатных квартир площадью от 31 до 34 кв.м.,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 двухкомнатных квартир площадью от 48 до 53 кв.м.,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 трехкомнатных квартир площадью от 65 до 68 кв.м.;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блок секции № 1-6: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однокомнатных квартир площадью от 31 до 34 кв.м.,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 двухкомнатных квартир площадью от 48 до 53 кв.м.,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 трехкомнатных квартир площадью от 65 до 68 кв.м.;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блок секции № 1-7: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 однокомнатных квартир площадью от 29 до 35 кв.м.,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блок секции № 1-8 :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однокомнатных квартир площадью от 31 до 34 кв.м.,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 двухкомнатных квартир площадью от 48 до 53 кв.м.,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 трехкомнатных квартир площадью от 65 до 68 кв.м.;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выполнен согласно современным требованиям по энергоснабжению: предусмотрены приборы для учета и регулирования энергоресурсов.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е помещения в блок - секциях №№ 1-5, 1-6, 1-7, 1-8 будут выполняться с черновой отделкой, без комплектации санитарно - техническим оборудованием и электроплитами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 жилого помещения без отделки:</w:t>
      </w:r>
      <w:r>
        <w:rPr/>
        <w:t xml:space="preserve"> 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31"/>
        <w:gridCol w:w="7287"/>
      </w:tblGrid>
      <w:tr>
        <w:trPr>
          <w:trHeight w:val="555" w:hRule="atLeas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alibri Light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b/>
                <w:sz w:val="24"/>
                <w:szCs w:val="24"/>
                <w:lang w:eastAsia="en-US"/>
              </w:rPr>
              <w:t>Общестроительные работы: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Фундамент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Буронабивные монолитные железобетонные сваи, монолитный железобетонный ростверк.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Каркас  зд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Рамно-связевый:  монолитные  железобетонные колонны, диафрагмы, ригеля. Перекрытия -  монолитные железобет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Наружные стен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Заполнение кирпичом, вентилируемый фасад.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Кровл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Плоская из наплавляемых материалов.</w:t>
            </w:r>
          </w:p>
        </w:tc>
      </w:tr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Межквартирные  и  межкомнатные перегородк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Из кирпича, бетонных камней, ГКЛ.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Отделочные работы в квартира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  в  комнатах, кухне, прихожей, ванной, туалете  -  однослойная штукату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и перегородки  каменные – улучшенная штукатурка, диафрагмы  – однослойная штукатурка, ГКЛ – отделка ш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выполнены  из  ПВХ профиля с 2-х камерным стеклопакетом. Откосы – затирка. Подоконники пласти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ы  1 этажа  в комнатах, кухне, коридоре – лаги, утеплитель, фанера.  В санузлах –  гидроизоляция, многослойная стяж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ы  с 2 по 9 этаж в комнатах, кухне, коридоре –  многослойная стяжка.  В санузлах – гидроизоляция,  стяж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омнатные двери – не устанавл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 дверь в квартиру – металлическая.</w:t>
            </w:r>
          </w:p>
        </w:tc>
      </w:tr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Отделка в помещениях общего пользов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 на лестничной клетке, тамбуре, лифтовом холле, коридоре -  затирка, шпаклевка, окраска водоэмульсионной кра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 на лестничной клетке, тамбуре, лифтовом холле, коридоре – простая штукатурка, затирка, шпаклевка, окраска  водоэмульсионной кра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ы на лестничной площадке и  коридорах – стяжка, керамическая плитка, лестничные ступени – без отдел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верь в подъезд – металл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пластиковые без подоконников.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Лоджия, балкон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Витражная группа.</w:t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Лестничные марш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Сборные железобетонные.</w:t>
            </w:r>
          </w:p>
        </w:tc>
      </w:tr>
      <w:tr>
        <w:trPr>
          <w:trHeight w:val="560" w:hRule="atLeas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alibri Light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b/>
                <w:sz w:val="24"/>
                <w:szCs w:val="24"/>
                <w:lang w:eastAsia="en-US"/>
              </w:rPr>
              <w:t>Специальные работы:</w:t>
            </w:r>
          </w:p>
        </w:tc>
      </w:tr>
      <w:tr>
        <w:trPr>
          <w:trHeight w:val="2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Санитарно - техн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уалете, ванной комнате –полотенцесушитель из стальной оцинкованной тру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топления – двухтрубная с поквартирной развод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е приборы – алюминиевые радиато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(холодный и горячий)  материал стояков – стальная оцинкованная тр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 - ПВ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и холодной и горячей воды  на каждом стояке водоснабжения.</w:t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Электромонтажные работ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щиток наружного исполнения, питание щита осуществляется путём прокладки от этажного щита до квартирного кабелем ВВГ, квартирный щиток укомплектовывается счётчиком общеквартирного учёта, автоматами защиты групповых линий и устройствами защитного отключения. Прокладка групповых и осветительных сетей выполняется кабелем марки  ВВГ скры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ирах устанавливаются розетки, выключатели, в том числе для эл.плит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урнитура пр-ва РФ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.узлах устанавливается электрический патрон с настенной установкой , в  комнатах устанавливаются клеммные коло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ходе в квартиру устанавливается кнопка для электрозвонка, внутри клеммный разъем.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Телевидени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стояки монтируются  в этажных щитах, от этажного щита до квартиры ввод монтируется после сдачи объекта в эксплуатацию дольщиком.</w:t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Пожарная сигнализац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В жилых комнатах и кухне устанавливаются  оптико-электронные дымовые пожарные извещатели.</w:t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Вентиляц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8 этаж в кухнях и сан.узлах -  естественная, в комнатах – приточный воздушный клапан С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этаж – в кухнях, в сан. узлах - с канальным вентилятором, в комнатах – приточный воздушный клапан СКВ.</w:t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Радиофикац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Радио - розетка устанавливаются в коридоре квартиры.</w:t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Телефонизац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Выполняется - кабель заводится в этажный щит.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Домофонная связь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eastAsia="en-US"/>
              </w:rPr>
              <w:t>Не выполняет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имущество, которое будет находиться в общей долевой собственности участников долевого строительства, включает в себя технические этажи с помещениями для оборудования, обеспечивающие техническое обслуживание жилых домов, лифтовые шахты, венткамеры, электрощитовые, вспомогательные помещения, коридоры, лестничные марши и площадки, наружные сети водопровода, канализации, теплоснабжения, электроснабжения, 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ая стоимость строительства группы жилых домов  363401,897 тыс. руб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Застройщика обеспечивается залогом в порядке, предусмотренном ст.ст.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при осуществлении проекта строительства кроме форс-мажорных обстоятельств, возможны риски повышения цен на строительные материалы вследствие инфляционных процессов в экономике. Риски, обусловленные изменением законодательства, ограничиваются экономической и юридической экспертизой до начала строительства и в ходе реализации проекта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УП «УКС города Иркутска»                                                           Е.В. Савченко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">
    <w:name w:val="ptx"/>
    <w:basedOn w:val="Normal"/>
    <w:qFormat/>
    <w:pPr>
      <w:spacing w:lineRule="auto" w:line="240" w:before="280" w:after="280"/>
      <w:ind w:right="450" w:hanging="0"/>
    </w:pPr>
    <w:rPr>
      <w:rFonts w:ascii="Arial" w:hAnsi="Arial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s.irkut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8:00Z</dcterms:created>
  <dc:creator>uks_merkulova</dc:creator>
  <dc:description/>
  <dc:language>en-US</dc:language>
  <cp:lastModifiedBy>Вадим Безотечество</cp:lastModifiedBy>
  <cp:lastPrinted>2013-11-14T16:03:00Z</cp:lastPrinted>
  <dcterms:modified xsi:type="dcterms:W3CDTF">2016-06-22T04:18:00Z</dcterms:modified>
  <cp:revision>2</cp:revision>
  <dc:subject/>
  <dc:title/>
</cp:coreProperties>
</file>