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9 со встроенными нежилыми помещениями, инженерное обеспечение в микрорайоне «Белые росы», расположенный по адресу: г.Красноярск, Свердловский район, жилой район «Пашенный», район «Абаканской прото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64"/>
        <w:gridCol w:w="423"/>
        <w:gridCol w:w="1956"/>
        <w:gridCol w:w="1396"/>
        <w:gridCol w:w="157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ые росы»</w:t>
            </w:r>
          </w:p>
        </w:tc>
      </w:tr>
      <w:tr>
        <w:trPr>
          <w:trHeight w:val="50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о 07.02.2005 Инспекцией Федеральной налоговой службы по Железнодорожному району г. Красноярска за основным государственным регистрационным номером (ОГРН) 105246000595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223799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460066910  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Место нахождения объекта недвижим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Фактический срок </w:t>
            </w:r>
            <w:r>
              <w:rPr>
                <w:rStyle w:val="FontStyle37"/>
                <w:sz w:val="22"/>
                <w:szCs w:val="22"/>
              </w:rPr>
              <w:t>ввода в</w:t>
            </w:r>
            <w:r>
              <w:rPr>
                <w:rStyle w:val="FontStyle37"/>
                <w:b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эксплуатацию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этажные жилые дома  (Жилые дома № 1, № 2, № 3)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В отношении жилого дома № 1 – </w:t>
            </w: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2"/>
                <w:b w:val="false"/>
                <w:sz w:val="22"/>
                <w:szCs w:val="22"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</w:rPr>
              <w:t xml:space="preserve">В отношении жилого дома № 2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</w:rPr>
              <w:t xml:space="preserve">В отношении жилого дома № 3 (секции 1, 2, 3, 4)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>
                <w:bCs/>
              </w:rPr>
            </w:pPr>
            <w:r>
              <w:rPr>
                <w:bCs/>
              </w:rPr>
              <w:t>В отношении жилого дома № 3 (секции 5, 6) – июнь 2013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1 – 27.12.2012;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2 – 28.01.2013;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3 (секции 1, 2, 3, 4) – 27.12.2012.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Жилой дом № 3 (</w:t>
            </w:r>
            <w:r>
              <w:rPr>
                <w:rStyle w:val="FontStyle32"/>
                <w:b w:val="false"/>
                <w:sz w:val="22"/>
                <w:szCs w:val="22"/>
              </w:rPr>
              <w:t>секции №№ 5-6</w:t>
            </w: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 xml:space="preserve">) </w:t>
            </w:r>
            <w:r>
              <w:rPr>
                <w:rStyle w:val="FontStyle32"/>
                <w:b w:val="false"/>
                <w:sz w:val="22"/>
                <w:szCs w:val="22"/>
              </w:rPr>
              <w:t>- 06.09.2013.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2.2012.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7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13 год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дома (№№ 16, 17/1, 17/2, 18, 19) со встроенно-пристроенными нежилы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дома (№№ 12, 13, 14, 15)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соцкультбыта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решение данный объект не строить.</w:t>
            </w:r>
          </w:p>
        </w:tc>
      </w:tr>
      <w:tr>
        <w:trPr/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соцкультбыта № 2 с эксплуатируемом подвалом 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соцкультбыта № 1 с эксплуатируемом подвалом 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водных видов спорта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 года.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11 со встроенными нежилыми помещениями, инженерным обеспечением, ТП, расположенный по адресу: г.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й жилой дом № 8, инженерное обе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крорайоне «Белые росы», в жилом районе «Пашенный», район «Абаканской протоки» в Свердловском районе г. Красноярск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тажное здание соцкультбыта № 3 с эксплуатируемым цокольным этажо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4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общественного назначения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прибыль 51 114 000 (пятьдесят один миллион сто четырнадцать тысяч) рублей</w:t>
            </w:r>
          </w:p>
        </w:tc>
      </w:tr>
      <w:tr>
        <w:trPr>
          <w:trHeight w:val="33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636 559 000 (шестьсот тридцать шесть миллионов пятьсот пятьдесят девять тысяч) рублей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4 года 506 863 000 (пятьсот шесть тысяч восемьсот шестьдесят три тысячи) рублей</w:t>
            </w:r>
          </w:p>
        </w:tc>
      </w:tr>
      <w:tr>
        <w:trPr/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708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00" w:before="0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32" w:right="0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"/>
              <w:widowControl/>
              <w:ind w:left="32" w:right="0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родолжительность строительства жилого дома № 9 согласно проекту организации работ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15 месяцев. За счет применения новых технологий и строительных машин нового поколения продолжительность строительства жилого дома № 9 может быть снижена.</w:t>
            </w:r>
          </w:p>
          <w:p>
            <w:pPr>
              <w:pStyle w:val="Style18"/>
              <w:widowControl/>
              <w:ind w:left="32" w:right="0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май 2014 год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ind w:firstLine="3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035-14 утверждено 19.02.2014г. заместителем руководителя краевого государственного автономного учреждения «Красноярская краевая государственная экспертиза» В.А.Масково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right="528" w:firstLine="31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01/3884-дг от 19.05.2014 выдано Администрацией города Красноярска 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043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35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дастровый номер 24:50:07 00 153:2779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left="5" w:hanging="0"/>
              <w:jc w:val="both"/>
              <w:rPr/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7 294 квадратных метра.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ом предусмотрены открытые площадки для игр детей дошкольного и школьного возраста, для отдыха взрослого населения, для занятий физкультурой, для занятия физкультурой, для хозяйственных целей. </w:t>
            </w:r>
          </w:p>
          <w:p>
            <w:pPr>
              <w:pStyle w:val="Normal"/>
              <w:spacing w:lineRule="atLeast" w:line="10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роездов и парковок принято двухслойное асфальтобетонное; покрытие тротуаров – брусчатое; покрытие площадок для игр детей, площадок для занятия физкультурой – из смеси песка и глины.</w:t>
            </w:r>
          </w:p>
          <w:p>
            <w:pPr>
              <w:pStyle w:val="Normal"/>
              <w:spacing w:lineRule="atLeast" w:line="10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осуществляется устройством газонов с посевом многолетних трав, цветников, посадкой деревьев и кустарников. </w:t>
            </w:r>
          </w:p>
          <w:p>
            <w:pPr>
              <w:pStyle w:val="Normal"/>
              <w:spacing w:lineRule="atLeast" w:line="10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>Для благоустройства территории предусмотрены малые архитектурные формы (урны, скамьи), оборудование площадок для игр детей дошкольного и младшего школьного возраста, для занятия физкультурой и площадок для хозяйственных целей.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7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Жилой дом № 9 запроектирован в центральной части отведенного земельного участка. С восточной стороны от жилого дома предусмотрен проезд и две открытые автостоянки для временного хранения автомобилей; с южной стороны — одна открытая стоянка для временного хранения автомобилей; с западной стороны – открытые стоянки для временного хранения автомобилей и далее – дворовое пространство с размещением площадок общего пользования. С юго-восточной стороны от проектируемого жилого дома расположено существующее КРП. Въезд на территорию жилого дома № 9 запроектирован со стороны ул.Набережная. Входы в подъезды жилого дома предусмотрены с западной стороны жилого дома, входы в помещения общественного назначения – с восточной стороны.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Многоэтажный жилой дом № 9 </w:t>
            </w:r>
            <w:r>
              <w:rPr>
                <w:iCs/>
                <w:sz w:val="22"/>
                <w:szCs w:val="22"/>
              </w:rPr>
              <w:t xml:space="preserve">запроектирован из трех секций, с 9 надземными этажами, чердаком и техническим подпольем. 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ота типового этажа – 2,8 м, чердака – переменная, от 1,64 до 2,10 м. Техническое подполье жилого дома № 9 запроектировано высотой 2,10 м.</w:t>
            </w:r>
          </w:p>
          <w:p>
            <w:pPr>
              <w:pStyle w:val="Style131"/>
              <w:widowControl/>
              <w:spacing w:lineRule="exact" w:line="276"/>
              <w:ind w:righ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ду секциями жилого дома № 9 предусматривается устройство деформационного шва.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>Здание жилого дома № 9 запроектировано из сборных железобетонных конструкций серии 97 с несущими продольными и поперечными сборными железобетонными стенами, при шаге поперечных стен 3,00 м, продольных стен 3,00 и 6,00 м, с опиранием железобетонных панелей перекрытий на стены по контуру, по двум и трем сторонам.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жилом доме № 9 в каждой секции на первом этаже запроектированы входные двойные тамбуры, вестибюль, мусоросборная камера, электрощитовая, комната уборочного инвентаря, лестничная клетка, коридор общего пользования, офисы. 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Входы в каждый подъезд запроектированы с внутридворовой территории через двойные тамбуры с устройством пандуса, в вестибюль, из которого предусматривается доступ к лифту и в лестничную клетку. В каждом подъезде жилого дома № 9 предусматривается установка одного лифта грузоподъемностью 630 кг без машинного помещения. Ширина площадок перед лифтами – более 1,5 м. 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аждую секцию жилого дома № 9 предусмотрено оборудовать мусоропроводами с мусоросборными камерами на 1 этаже с изолированным от подъезда входом. 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>В каждой секции жилого дома № 9 запроектированы лестничные клетки для сообщения между этажами и выхода на кровлю, с естественным освещением, и отделяются от поэтажных коридоров дверями. Коридоры в секциях запроектированы без естветсвенного освещения.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ыша жилого дома № 9 – сборная железобетонная безрулонная, с внутренним водостоком и стальным ограждением по периметру. Доступ на кровлю предусмотрен из чердака по стремянке через люк.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ланировочными решениями обеспечивается функционально обоснованные взаимосвязи между отдельными помещениями каждой квартиры. В составе проектируемых квартир жилой части здания предусмотрены жилые комнаты, кухни, совмещенные сан.узлы, ванные комнаты, туалеты, коридоры, лоджии, балконы. Жилые комнаты и кухни квартир имеют естественное освещение. 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ыми решениями предусмотрено остекление балконов и лоджий.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>Над всем зданием жилого дома № 9 запроектирован чердак. На чердаке размещаются вентканалы. Доступ на чердак предусмотрен с лестничной площадки, на отметке 25,200.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периметру здания запроектирована асфальтобетонная отмостка, шириной 1500мм.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Фасад жилого дома № 9 запроектирован из стеновых панелей с облицовкой керамической плиткой в заводских условиях. Стеновые панели в пределах остекляемых балконов и лоджий, цоколь здания и боковые поверхности крылец окрашиваются фасадными акриловыми красками или фасадной эмалью. </w:t>
            </w:r>
          </w:p>
          <w:p>
            <w:pPr>
              <w:pStyle w:val="Style131"/>
              <w:widowControl/>
              <w:spacing w:lineRule="exact" w:line="276"/>
              <w:ind w:left="26" w:righ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 отделка крылец – шлифованная бетонная плита мозаичного состава заводского изготовления или бетонное.</w:t>
            </w:r>
          </w:p>
        </w:tc>
      </w:tr>
      <w:tr>
        <w:trPr>
          <w:trHeight w:val="358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вартир в Жилом доме № 9 – 192 штуки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в Жилом доме № 9 – 9 шту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43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-комнатных квартир 192 штук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2,0 м2 – 32 шт.; 32,8 м2 – 24 шт.; 33,3 м2 – 4 шт.; 33,6 м2 – 48 шт.; 34,8 м2 – 12 шт.; 36,4 м2 – 8 шт.; 36,9 м2 – 4 шт.; 37,2 м2 – 8 шт.; 38,4 м2 – 4 шт.; 39,9 м2 – 8 шт.; 40,7 м2 – 4 шт.; 41,5 м2 – 12 шт.; 45,3 м2 – 24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жилых помещений 9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 м2 – 3 шт.; 74,7 м2 – 1 шт.; 75,0 м2 – 2 шт.; 115,1 м2 – 3 шт.</w:t>
            </w:r>
          </w:p>
        </w:tc>
      </w:tr>
      <w:tr>
        <w:trPr>
          <w:trHeight w:val="50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офис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помещение мусоропровода, мусоросборная камера,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ы уборочного инвентаря, узел управления, помещение ИТП, насосная, помещение хранения светильников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й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 2015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firstLine="31"/>
              <w:rPr/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9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326 327 000 (триста двадцать шесть миллионов триста двадцать семь тысяч) рублей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Генеральный подрядчик – Закрытое акционерное общество  «Фирма «Культбытстрой» (Юридический адрес: 660019, г. Красноярск, ул. Мусорского, д. 18,</w:t>
            </w:r>
          </w:p>
          <w:p>
            <w:pPr>
              <w:pStyle w:val="Style151"/>
              <w:widowControl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4000780).</w:t>
            </w:r>
          </w:p>
        </w:tc>
      </w:tr>
      <w:tr>
        <w:trPr>
          <w:trHeight w:val="9771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10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- Залог права аренды земельного участка по адресу: г. Красноярск, Свердловский район, жилой район «Пашенный», в районе Абаканской протоки площадью 7 294 квадратных метра, с кадастровым номером 24:50:07 00 153:2779, принадлежащего застройщику на основании Договора аренды земельного № 3043 от 18.10.2013 (зарегистрированного Управлением Федеральной службы государственной регистрации, кадастра и картографии по Красноярскому краю 19.12.2013, номер регистрации 24-24-01/260/2013-735), а также залог строящегося (создаваемого) на указанном земельном участке жилого дома № 9. С даты получения застройщиком в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New Roman" w:ascii="Times New Roman" w:hAnsi="Times New Roman"/>
                <w:iCs/>
              </w:rPr>
              <w:t>, установленном законодательством о градостроительной деятельности, разрешения на ввод в эксплуатацию жилого дома № 9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100" w:before="0" w:after="0"/>
              <w:ind w:firstLine="3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, путем заключения договора страхования со страховой организацией, отвечающей требованиям, установленным Федеральным законом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настоящий момент отсутствуют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Михирев А.В.           «11» июня 201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2:00Z</dcterms:created>
  <dc:creator>KOMPUTER</dc:creator>
  <dc:description/>
  <cp:keywords/>
  <dc:language>en-US</dc:language>
  <cp:lastModifiedBy>Владелец</cp:lastModifiedBy>
  <cp:lastPrinted>2013-10-22T09:22:00Z</cp:lastPrinted>
  <dcterms:modified xsi:type="dcterms:W3CDTF">2014-06-20T06:29:00Z</dcterms:modified>
  <cp:revision>3</cp:revision>
  <dc:subject/>
  <dc:title>ПРОЕКТНАЯ  ДЕКЛАРАЦИЯ</dc:title>
</cp:coreProperties>
</file>