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6  с  ИТП, инженерным обеспечением по строительному адресу: г. Красноярск, Советский  район, пр-т 60 лет образования СССР, участок 26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721"/>
        <w:gridCol w:w="1960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нГор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5, г. Красноярск, ул. 9 Мая, 30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30 до 17-30 обеденный перерыв с 12-00 до 13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11.05.2010 г. Инспекцией Федеральной налоговой службы по Советскому  району г. Красноярска за основным государственным регистрационным номером (ОГРН) 11024680217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5594092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5236309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21"/>
              <w:widowControl/>
              <w:ind w:firstLine="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по  ул. П.Железняка, 9 «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Сентябрь  2010 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Сентябрь 2010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230.00-2010-2465236309-С-163, от 20.08.2012 г., выдана Некоммерческим партнерством Саморегулируемой организацией «Красноярские строители» (НП СРО «КС»)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 квартала 2013 года убытки – 0 (ноль) рублей, прибыль 194000 (сто девяносто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 квартала 2013 года 247384000 (двести сорок семь миллионов три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 квартала 2013 года 51914000 (пятьдесят один миллион девятьсот четырнадцать тысяч) рубл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6  согласно проекту организации строительства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6 месяцев. Строительство начато в августе  2012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309-12 утверждено 28.06.2012 г. заместителем руководителя  Краевого государственного автономного учреждения «Красноярская краевая государственная экспертиза» В.В.Капранов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3621 от 15.08.2012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основании Передаточного акта от 28.04.2010 г. и Разделительного бухгалтерского баланса от 28.04.2010 г., Свидетельств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 государственной регистрации права № 24ЕИ 119778  от «05» июля  2011 г., зарегистрированного Управлением Федеральной службы государственной регистрации, кадастра и картографии по Красноярскому кра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, зарегистрированного Управлением Федеральной службы государственной регистрации, кадастра и картографии по Красноярскому краю 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0:0000000:63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Гор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" w:right="34" w:hanging="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Земельный участок граничит с восточной стороны с территорией 1 очереди строительства, далее с ул. 60 лет Образования СССР, с западной стороны с территорией жилого массива индивидуальной застройки «Нанжуль-Солнечный», с северной и южной стороны – со свободной от застройки территор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ощадь земельного участка в границах проектирования составляет 26006,00 квадратных метров. 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застройки  жилого дома № 6 – 796,10 квадратных метр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лощадок для  отдыха взрослого населения и пешеходных дорожек – асфальтобетонное, брусчатое, покрытие площадок для игр детей дошкольного и младшего школьного возраста – песчаное. 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устройством газонов с посевом многолетних трав, посадкой деревьев, кустарников. Ограждение площадок принято в виде живой изгороди из кутарников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, вазоны для цветов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в юго-восточной части 5 микрорайона Солнечный в Советском райо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Красноярска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роектируемый жилой дом № 6 запроектирован в северо-западной 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6 </w:t>
            </w:r>
            <w:r>
              <w:rPr>
                <w:iCs/>
                <w:sz w:val="22"/>
                <w:szCs w:val="22"/>
              </w:rPr>
              <w:t>запроектирован одноподъездный. Проектом предусмотрено 17  этажей (в том числе технический чердак) с техническим подпольем и выступающим объемом лестнично-лифтового узла. Высота первого и типового этажей – 2,8 м,  высота технического подполья - 2,61 м, высота помещений технического чердак -2,05; 1,89; 1,79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ое подполье предназначено для прокладки инженерных коммуникаций, размещения помещения ИТП, водомерного узла, насосн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ужные стены здания жилого дома армокирпичные многослойные, общей толщиной 860 мм, внутренние стены здания 510 мм, перегородки межкомнатные толщиной 80 мм из плит гипсовых пазогребневых полнотелых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по капитальности относится к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классу. Уровень ответственн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. Степень огнестойк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>. Класс функциональной пожарной опасности для жилой части дома – Ф1.3; для нежилых помещений – Ф 4.3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ервом этаже здания жилого дома № 6 предусмотрено 11 квартир, электрощитовая, входная группа (тамбуры, лифтовой холл), помещение уборочного инвентаря, коридор, со 2-го по 16-тый этажи запроектировано по 11 квартир на этаж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а № 6 предусмотрено оборудовать мусоропроводом с мусорокамерой на первом этаже, с изолированным входом от подъезд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жилую часть здания запроектирован  вход/выход с устройством двойного тамбура,  крыльца и пандуса. Помещение  электрощитовой запроектировано с изолированным входом от подъезд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На 2-ом – 16-ом  этажах вход/выход из лестничной клетки жилого дома и из помещений входной группы предусмотрен на балкон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количество квартир в жилом доме № 6 – 176 шт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го дом  № 6 оборудуется двумя лифтами грузоподъемностью 400 и 630 кг. В подъезде запроектирована одна лестничная клетка. Доступ на чердак и выход на  кровлю осуществляется из лестничной клетки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смотрено устройство экранных ограждений лоджий и балконов, высотой 1200 мм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ход в жилой дом предусмотрен со стороны дворовой территори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ан. узлы, балконы или лоджии.  В том числе на каждом этаже запроектированы по две квартры гостиничного типа (жилая комната, сан. узел, коридор).  Квартиры запроектированы с совмещенными и раздельными сан. узлами. 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рытие здания жилого дома – совмещенное, с внутренним водостоком. На крыше здания предусмотрен парапет, высотой 1200 мм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ериметру здания предусмотрено устройство асфальтобетонной отмостки, шириной 1500 м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Крыша здания плоская рулонная, с внутренним водостоком и стальным ограждением по периметр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стены зданий – облицовочный слой из кирпича красного цвета, толщиной 120 мм. Цоколь – декоративная штукатурка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 выполнена в соответствии с их функциональным назначением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:                                                                             - оклейка обоями в помещениях квартир (жилых комнатах, кухнях, коридорах). В кухнях предусмотрена облицовка керамической плиткой вокруг раковины;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-  окраска стен  ВД-КЧ  в сан узлах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ицовка керамической плиткой на высоту помещения в мусорокамере;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вестковая побелка в помещениях технического подполья и технического чердака;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акриловой краской на высоту 1500 мм, выше – окраска краской ВД-КЧ в тамбурах, комнате уборочного инвентаря;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- окраска краской ВД-КЧ в лестничной клетке, во  внеквартирных коридорах, электрощитов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ки:                                                                    - затирка, покраска краской ВД-КЧ во всех помещениях, кроме помещений технического подполья и технического чердака, где предусмотрена затирка и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: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- покрытие линолеумом в квартирах (жилых комнатах, кухнях, коридорах, сан. узлах) На первом этаже в конструкциях полов предусмотрен слой отражающего материала «Пенотерм НПП ЛП»;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- покрытие из бетона класса В15 в электрощитовой, машинном отделении лифтов;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из керамической плитки в тамбурах входов, лифтовых холлах, внеквартирных коридорах, на лестничной клетке, КУИ, в помещении мусорокамеры, венткамерах;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омещении технического подполья железобетонная плита пола, из бетона класса В15, по грунту с тромбаванием щебнем.               Оконные и дверные балконные блоки предусмотрены из ПВХ профилей с двухкамерным стеклопакет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 и служебные – деревянные и стальные. Двери внутренние – деревянные и стальные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6 –176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 гостиничного типа – 32 шт.</w:t>
            </w:r>
            <w:r>
              <w:rPr>
                <w:rFonts w:cs="Times New Roman" w:ascii="Times New Roman" w:hAnsi="Times New Roman"/>
              </w:rPr>
              <w:t xml:space="preserve"> в том числе: 2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 шт., 28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3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81 штука</w:t>
            </w:r>
            <w:r>
              <w:rPr>
                <w:rFonts w:cs="Times New Roman" w:ascii="Times New Roman" w:hAnsi="Times New Roman"/>
              </w:rPr>
              <w:t>, в том числе: 45,8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- 1 шт., 41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 шт., 4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 шт., 38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 шт., 4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30 шт., 4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30 шт., 39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5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комнатных квартир 63 шт.</w:t>
            </w:r>
            <w:r>
              <w:rPr>
                <w:rFonts w:cs="Times New Roman" w:ascii="Times New Roman" w:hAnsi="Times New Roman"/>
              </w:rPr>
              <w:t>, в том числе: 5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– 1шт., 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 шт, 5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 шт., 5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5 шт., 55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5 шт., 55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5 шт., 5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, лифтовые и вентиляционные шахты, мусорокамера, венткамеры, коридоры, тамбуры, технический этаж,  техническое  подполье  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   № 6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3 квартал 2013 года – </w:t>
            </w:r>
            <w:r>
              <w:rPr>
                <w:rStyle w:val="FontStyle36"/>
                <w:i w:val="false"/>
                <w:sz w:val="22"/>
                <w:szCs w:val="22"/>
              </w:rPr>
              <w:t>297316200 (двести девяносто семь миллионов триста шестнадцать тысяч двести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Генеральный подрядчик –  Общество с ограниченной ответственностью  «АнГор» (</w:t>
            </w:r>
            <w:r>
              <w:rPr/>
              <w:t>Юридический адрес: 660125, г. Красноярск, ул. 9 Мая, д. 30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5236309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Залог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нГор»</w:t>
        <w:tab/>
        <w:tab/>
        <w:t xml:space="preserve">               ________________ ___________  Лунегов С.Ю.  «06» ноября  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5:00Z</dcterms:created>
  <dc:creator>KOMPUTER</dc:creator>
  <dc:description/>
  <cp:keywords/>
  <dc:language>en-US</dc:language>
  <cp:lastModifiedBy>Пользователь</cp:lastModifiedBy>
  <cp:lastPrinted>2013-11-01T12:13:00Z</cp:lastPrinted>
  <dcterms:modified xsi:type="dcterms:W3CDTF">2013-11-06T07:44:00Z</dcterms:modified>
  <cp:revision>22</cp:revision>
  <dc:subject/>
  <dc:title>ПРОЕКТНАЯ  ДЕКЛАРАЦИЯ</dc:title>
</cp:coreProperties>
</file>